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formalne </w:t>
        <w:br/>
        <w:t xml:space="preserve">tj. zakwalifikowanych do oceny merytorycznej w ramach konkursowej procedury wyboru projektów dla działania </w:t>
        <w:br/>
        <w:t xml:space="preserve">7.6 </w:t>
      </w:r>
      <w:r>
        <w:rPr>
          <w:b/>
          <w:bCs/>
          <w:i/>
          <w:iCs/>
          <w:sz w:val="28"/>
          <w:szCs w:val="28"/>
        </w:rPr>
        <w:t xml:space="preserve">Godzenie życia prywatnego i zawodowego </w:t>
      </w:r>
      <w:r>
        <w:rPr>
          <w:b/>
          <w:bCs/>
          <w:sz w:val="28"/>
          <w:szCs w:val="28"/>
        </w:rPr>
        <w:t>(Nabór IV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w rama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2693"/>
      </w:tblGrid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amorząd Województwa O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dla rodziców i dzieci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1/19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Tęczowa Kraina Emilia Szychowska Niepubliczny Żłobek i Punkt Przedszk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łobkowe maluchy-dzielne zu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2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raina Marzeń Grzegorz Ta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acam do pracy dzięki nowo utworzonym miejscom w żłobku Kraina Mar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3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Centrum Opieki i Edukacji DINO S.C. Katarzyna Rerich, Grzegorz Markow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ne dziecko-spokojna prac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4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Łyszczarczyk Przemys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we miejsca opieki </w:t>
              <w:br/>
              <w:t>w Niepublicznym Żłobku Akademia Małego Sportowca „Dinolandia” w Niemodlinie szansą na aktywność zawodową rodz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5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EWELINA GORAZDOWSKA CENTRUM KSZTAŁCENIA I DOSKONALENIA UMIEJĘTNOŚCI TANECZNYCH CHA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ni rodzice-stworzenie żłobka w Siołkowicach Star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6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Bie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klubu dziecięcego szansą na powrót Rodzica do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7.06.00-16-0007/19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dla malucha szansą na powrót rodzica do pracy. Etap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08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ZOZ Reha – Centrum Agnieszka Ry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nowych miejsc opieki nad dziećmi do lat 3 w żłobku rehabilitacyjno-integracyjnym „Promyczek” przy NZOZ Reha-Centrum w Niemodli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09/19</w:t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Gmina Prósz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worzenie publicznego żłobka na terenie gminy Prós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0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Niepubliczne Przedszkole Artystyczne i Językowe Przed-Szkółka Barbara Gaczkowska-Róża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wujęzyczny Żłobek Artystyczny </w:t>
              <w:br/>
              <w:t xml:space="preserve">i Naukowy „Tuptuś Odkrywca” </w:t>
              <w:br/>
              <w:t>z siedzibą w Opolu tworzy 16 nowych miejsca opieki nad dziećmi do la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1/19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Teresa Gola-Nogaj Żłobek Kraina Skrza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łobek Kraina Skrzatów szansą na rozwój dziecka i aktywność zawodową rodzi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2/19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LEAPING HORSE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cko w żłobku – rodzic wraca do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3/19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tell.pl Agnieszka Stellm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dostępności miejsc opieki nad dziećmi do lat 3 poprzez utworzenie nowego żłobka w Dobrodzi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4/19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tellmach.pl Krzysztof Stellm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dostępności miejsc opieki nad dziećmi do lat 3 poprzez utworzenie nowego żłobka w Zęb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5/19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Edusie sp. z o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dostępności miejsc opieki nad dziećmi do lat 3 poprzez utworzenie nowego żłobka w Oleś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sz w:val="22"/>
                <w:szCs w:val="22"/>
                <w:lang w:eastAsia="pl-PL"/>
              </w:rPr>
              <w:t>RPOP.07.06.00-16-0016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6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2:00Z</dcterms:created>
  <dc:creator>WUP Opole</dc:creator>
  <dc:description/>
  <cp:keywords/>
  <dc:language>en-US</dc:language>
  <cp:lastModifiedBy>a.kislak@wup</cp:lastModifiedBy>
  <cp:lastPrinted>2017-08-31T08:14:00Z</cp:lastPrinted>
  <dcterms:modified xsi:type="dcterms:W3CDTF">2019-10-16T07:31:00Z</dcterms:modified>
  <cp:revision>5</cp:revision>
  <dc:subject/>
  <dc:title>                                                               </dc:title>
</cp:coreProperties>
</file>