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pl-PL"/>
        </w:rPr>
      </w:pPr>
      <w:r>
        <w:rPr/>
        <w:drawing>
          <wp:inline distT="0" distB="0" distL="0" distR="0">
            <wp:extent cx="5758815" cy="5530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 xml:space="preserve">PRZYKŁADOWY KATALOG WYDATKÓW KWALIFIKOWALNYCH  W RAMACH WYPOSAŻENIA SZKOLNYCH PRACOWNI MATEMATYCZNYCH </w:t>
        <w:b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  <w:t>Wersja nr 1</w:t>
      </w:r>
    </w:p>
    <w:p>
      <w:pPr>
        <w:pStyle w:val="Normal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  <w:t>listopad 2019 r.</w:t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wyposażenie pracowni (szafy, szafki, ławki itp.)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yposażenie pracowni (stolik pod rzutnik, tablica obrotowa, tablica na przybory tablicowe- magnetyczna, stojak-wieszak jezdny, tablica PCV z elementami mocującymi, nakładka tablicowa, stojak do przechowywania plansz itp.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rządy do tablic: markery, gąbki itp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 niezbędny do przeprowadzenia zajęć, w tym narzędzia Technologii Informacyjno-Komunikacyjnych wraz z aplikacjami tematycznymi np. telewizor, wizualizer, rzutnik, projektor)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e dydaktyczne: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 tablicowe: linijki, ekierki, kątomierze, cyrkle itp.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rządy do mierzenia długości: linijka, miara metalowa, miara taśmowa, koło metryczne z sygnałem dźwiękowym itp. 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 do nauki o zbiorach i okręgach: puzzle i układanki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, zestawy do mierzenia jednostek i objętości: wagi, odważniki, klepsydry, cylindry, miarki objętości, termometry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, zestawy do budowy brył przestrzennych i szkieletów brył: klocki, bryły szkieletowe – budowa brył przy pomocy kulek z otworami patyczków o różnej długości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rządy, zestawy do nauki ułamków: odcinki tablicowe- magnetyczne, ułamki magnetyczne z sortownikiem koła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ansze matematyczne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gramy komputerowe,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stawy tablicowe, plansze dydaktyczne do prezentacji poszczególnych zagadnień matematycznych w tym potęg, pierwiastków, algebry, trygonometrii itd.</w:t>
      </w:r>
    </w:p>
    <w:p>
      <w:pPr>
        <w:pStyle w:val="NormalnyWeb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inne przyrządy: duże liczydło, kalkulatory, konstrukcje przestrzenne it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 xml:space="preserve">Załącznik nr 10 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V, Wersja nr 1, listopad 2019 r.</w:t>
    </w:r>
  </w:p>
  <w:p>
    <w:pPr>
      <w:pStyle w:val="Header"/>
      <w:spacing w:before="0" w:after="200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 xml:space="preserve">Załącznik nr 10 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V, Wersja nr 1, listopad 2019 r.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  <w:p>
    <w:pPr>
      <w:pStyle w:val="Header"/>
      <w:spacing w:before="0" w:after="200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3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8"/>
        <w:tab w:val="left" w:pos="0" w:leader="none"/>
      </w:tabs>
      <w:autoSpaceDE w:val="false"/>
      <w:spacing w:before="120" w:after="0"/>
      <w:ind w:left="1068" w:hanging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4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2:00Z</dcterms:created>
  <dc:creator>ppp</dc:creator>
  <dc:description/>
  <cp:keywords/>
  <dc:language>en-US</dc:language>
  <cp:lastModifiedBy>Aneta Nowobilska</cp:lastModifiedBy>
  <cp:lastPrinted>2018-03-09T10:21:00Z</cp:lastPrinted>
  <dcterms:modified xsi:type="dcterms:W3CDTF">2019-10-30T08:15:00Z</dcterms:modified>
  <cp:revision>3</cp:revision>
  <dc:subject/>
  <dc:title>Załącznik nr 2</dc:title>
</cp:coreProperties>
</file>