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LISTOPAD 2019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Podziałania 9.2.1 </w:t>
      </w:r>
      <w:r>
        <w:rPr>
          <w:rFonts w:eastAsia="Times New Roman"/>
          <w:b/>
          <w:i/>
          <w:sz w:val="24"/>
          <w:szCs w:val="24"/>
          <w:lang w:val="pl-PL" w:eastAsia="pl-PL"/>
        </w:rPr>
        <w:t>Wsparcie kształcenia zawodowego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Wojewódzkim Urzędzie Pracy w Opolu, </w:t>
        <w:br/>
        <w:t>w Punkcie Informacyjnym o EFS, ul. Głogowska 25c (pokój nr 14), 45-315 Opole</w:t>
      </w:r>
      <w:r>
        <w:rPr>
          <w:rFonts w:eastAsia="Times New Roman"/>
          <w:sz w:val="24"/>
          <w:szCs w:val="24"/>
          <w:lang w:val="pl-PL" w:eastAsia="pl-PL"/>
        </w:rPr>
        <w:t xml:space="preserve">, w terminie od dnia </w:t>
      </w:r>
      <w:r>
        <w:rPr>
          <w:b/>
          <w:sz w:val="24"/>
          <w:szCs w:val="24"/>
        </w:rPr>
        <w:t xml:space="preserve"> 09.12.2019 r. do dnia  16.12.2019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</w:t>
      </w:r>
      <w:r>
        <w:rPr>
          <w:sz w:val="24"/>
          <w:szCs w:val="24"/>
        </w:rPr>
        <w:t>9.2.1 Wsparcie kształcenia zawodowego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równości kobiet 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oraz innych wytycznych opracowanych na podstawie art. 5 ust.1 pkt 11 ustawy z dnia 11 lipca 2014 roku o zasadach realizacji programów w zakresie polityki spójności finansowanych 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 –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>
          <w:tblHeader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ywidualna analiza potrzeb szkoły lub placówki systemu oświaty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agnoza potrzeb uczniów i słuchaczy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ojekt zakłada, że co najmniej 75% wszystkich osób kwalifikujących się do objęcia wsparciem w ramach projektu stanowią uczniowie, wychowankowie </w:t>
              <w:br/>
              <w:t>i słuchacze szkół ponadgimnazjalnych, ponadpodstawowych lub placówek systemu oświaty objęci wsparciem w zakresie staży uczniowskich u pracodawców lub przedsiębiorców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 xml:space="preserve">Projekt zakłada, że co najmniej 20% uczniów, wychowanków i słuchaczy szkół ponadgimnazjalnych, ponadpodstawowych lub placówek systemu oświaty objętych wsparciem w projekcie weźmie udział </w:t>
              <w:br/>
              <w:t>w zajęciach rozwijających kompetencje kluczowe i umiejętności uniwersalne niezbędne na rynku pracy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nioskodawca w ramach wsparcia osób dorosłych z własnej inicjatywy uczestniczących w pozaszkolnych formach kształcenia gwarantuje realizacje wsparcia w postaci kursów kończących się uzyskaniem kompetencji lub kwalifikacji w zakresie zawodowym( dot. typu projektu 2)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>
          <w:trHeight w:val="92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fekty realizacji projektu mają zapewnioną trwałość zakupionego sprzętu. 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zedsięwzięcia finansowane ze środków EFS  prowadzone w ramach projektu stanowią uzupełnienie działań prowadzonych przed złożeniem wniosku </w:t>
              <w:br/>
              <w:t>o dofinansowanie 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pewnienie i monitorowanie wysokiej jakości staży uczniowskich przez szkoły lub placówki systemu oświaty prowadzące kształcenie zawodowe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bszar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Brak możliwości uzupełnienia i/lub doprecyzowania zapisów</w:t>
            </w:r>
            <w:r>
              <w:rPr>
                <w:iCs/>
                <w:sz w:val="24"/>
                <w:szCs w:val="24"/>
              </w:rPr>
              <w:t xml:space="preserve"> odnoszących się do przedmiotowego kryterium. Wnioskodawca powinien w sposób jednoznaczy </w:t>
              <w:br/>
              <w:t xml:space="preserve">i niebudzący wątpliwości (w szczególności </w:t>
              <w:br/>
              <w:t xml:space="preserve">w punkcie 3.3, 3.4, 3.7 i 5.1 wniosku </w:t>
              <w:br/>
              <w:t>o dofinansowanie) odnieść się do treści niniejszego kryterium.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, w co najmniej 60% skierowany jest do osób zamieszkałych na terenach wiejski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Zapewnienie preferencji w  kierowaniu wsparcia do szkół lub placówek systemu oświaty, które w okresie 12 miesięcy poprzedzających złożenie wniosku </w:t>
              <w:br/>
              <w:t>o dofinansowanie nie korzystały ze wsparcia EF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pewnienie preferencji dla wsparcia nauczycieli kształcenia zawodow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co najmniej 25% uczniów branżowych szkół I stopnia objętych wsparciem w projekcie w rozwoju kompetencji kluczowych i umiejętności uniwersalnych niezbędnych na rynku pracy 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do niniejszego kryterium </w:t>
              <w:br/>
              <w:t>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finansowy pracodawców w realizacji projektów w wymiarze co najmniej 5 % kosztów organizacji i prowadzenia pojedynczego stażu uczniowski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ewnienie preferencji dla kierowania na staże uczniów, którzy nie realizują kształcenia praktycznego </w:t>
              <w:br/>
              <w:t>u pracodawc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rzystanie współpracy nawiązanej z pracodawcami w trakcie realizacji projektów w latach 2007-2015 przy organizacji staży uczniowski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Brak możliwości uzupełnienia i/lub doprecyzowania zapisów</w:t>
            </w:r>
            <w:r>
              <w:rPr>
                <w:iCs/>
                <w:sz w:val="24"/>
                <w:szCs w:val="24"/>
              </w:rPr>
              <w:t xml:space="preserve"> odnoszących się do przedmiotowego kryterium. Wnioskodawca powinien w sposób jednoznaczny i niebudzący wątpliwości wskazać, jaki procent spośród pracodawców, u których będą realizowane staże i praktyki zawodowe stanowią podmioty, </w:t>
              <w:br/>
              <w:t>z którymi została nawiązana współpraca w trakcie realizacji projektów w latach 2007-2015.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sparcie osób w ramach projektu dotyczy zdobycia/ doskonalenia </w:t>
              <w:br/>
              <w:t>w zakresie zawodu w przypadku, którego odnotowuje się zapotrzebowanie na regionalnym rynku pracy i/lub który wpisuje się w obszar specjalizacji regional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Projekt  jest skierowany do uczniów/słuchaczy/ wychowanków z grup defaworyzowanych oraz ich opiekunów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zakłada wykorzystanie pozytywnie zwalidowanych produktów projektów innowacyjnych zrealizowanych w latach  2007 – 2015 w ramach POK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mentarność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zakłada wykorzystanie e-podręczników /e-materiał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zakłada szkolenia dla nauczycieli </w:t>
              <w:br/>
              <w:t>z wykorzystania w nauczaniu e-podręczników /e-materiał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Projekt zakłada objęcie wsparciem miast średnich, w tym w szczególności miast średnich tracących funkcje społeczno-gospodarc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</w:rPr>
              <w:t xml:space="preserve">Brak możliwości uzupełnienia i/lub doprecyzowania zapisów </w:t>
            </w:r>
            <w:r>
              <w:rPr>
                <w:iCs/>
                <w:sz w:val="24"/>
                <w:szCs w:val="24"/>
              </w:rPr>
              <w:t>odnoszących się do przedmiotowego kryterium. Wnioskodawca powinien w sposób jednoznaczy i niebudzący wątpliwości (w szczególności w punkcie 3.3, 3.4, 3.7 i 5.1 wniosku o dofinansowanie) odnieść się do treści niniejszego kryterium. W ramach przedmiotowego kryterium bada się, czy wsparcie przewidziane w ramach projektu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koncentruje się na obszarach miast średnich lub czy premiowane są przedsięwzięcia realizowane na ich obszarach bądź w odniesieniu do uczestników zamieszkujących te miasta.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 xml:space="preserve">Ponadto wnioskodawca jest zobowiązany do dostarczenia do </w:t>
        <w:br/>
        <w:t>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Oceny spełnienia przez dany projekt kryteriów merytorycznych dokonuje się na podstawie wniosku </w:t>
        <w:br/>
        <w:t>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Poddziałania 9.2.1 </w:t>
      </w:r>
      <w:r>
        <w:rPr>
          <w:rFonts w:eastAsia="Times New Roman"/>
          <w:i/>
          <w:sz w:val="24"/>
          <w:szCs w:val="24"/>
          <w:lang w:val="pl-PL" w:eastAsia="pl-PL"/>
        </w:rPr>
        <w:t>Wsparcie kształcenia zawodowego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4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ów, dla których nie przewidziano takiej możliwości)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</w:t>
        <w:br/>
        <w:t>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o dofinansowanie/rozwiązania umowy </w:t>
        <w:br/>
        <w:t xml:space="preserve">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4"/>
          <w:szCs w:val="24"/>
          <w:lang w:val="pl-PL" w:eastAsia="ar-SA"/>
        </w:rPr>
        <w:t>W przypadku, gdy kilka projektów uzyskało taką samą ocenę punktową</w:t>
      </w:r>
      <w:r>
        <w:rPr>
          <w:rFonts w:eastAsia="Times New Roman"/>
          <w:sz w:val="24"/>
          <w:szCs w:val="24"/>
          <w:lang w:val="pl-PL" w:eastAsia="ar-SA"/>
        </w:rPr>
        <w:t xml:space="preserve">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poddziałania 9.2.1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</w:t>
        <w:br/>
        <w:t xml:space="preserve">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</w:t>
      </w:r>
      <w:r>
        <w:rPr>
          <w:iCs/>
          <w:color w:val="000000"/>
          <w:sz w:val="24"/>
          <w:szCs w:val="24"/>
        </w:rPr>
        <w:t xml:space="preserve">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poddziałania 9.2.1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6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6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V, Wersja nr 1, listopad 2019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8:00Z</dcterms:created>
  <dc:creator>ppp</dc:creator>
  <dc:description/>
  <cp:keywords/>
  <dc:language>en-US</dc:language>
  <cp:lastModifiedBy>katarzyna.bajer</cp:lastModifiedBy>
  <cp:lastPrinted>2018-09-19T14:59:00Z</cp:lastPrinted>
  <dcterms:modified xsi:type="dcterms:W3CDTF">2019-10-23T06:26:00Z</dcterms:modified>
  <cp:revision>4</cp:revision>
  <dc:subject/>
  <dc:title/>
</cp:coreProperties>
</file>