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tabelaryczna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t. projektów spełniających kryteria merytoryczne </w:t>
        <w:br/>
        <w:t xml:space="preserve">z uwzględnieniem projektów zakwalifikowanych do etapu negocjacji </w:t>
        <w:br/>
        <w:t xml:space="preserve">w ramach konkursowej procedury wyboru projektów dla działania </w:t>
        <w:br/>
        <w:t xml:space="preserve">7.6 </w:t>
      </w:r>
      <w:r>
        <w:rPr>
          <w:b/>
          <w:bCs/>
          <w:i/>
          <w:iCs/>
          <w:sz w:val="28"/>
          <w:szCs w:val="28"/>
        </w:rPr>
        <w:t xml:space="preserve">Godzenie życia prywatnego i zawodowego </w:t>
      </w:r>
      <w:r>
        <w:rPr>
          <w:b/>
          <w:bCs/>
          <w:iCs/>
          <w:sz w:val="28"/>
          <w:szCs w:val="28"/>
        </w:rPr>
        <w:t>w ramach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RPO WO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3260"/>
        <w:gridCol w:w="2801"/>
      </w:tblGrid>
      <w:tr>
        <w:trPr>
          <w:trHeight w:val="7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eastAsia="pl-PL"/>
              </w:rPr>
              <w:t>Nazwa wniosk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eastAsia="pl-PL"/>
              </w:rPr>
              <w:t>Tytuł proje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eastAsia="pl-PL"/>
              </w:rPr>
              <w:t>Numer wniosku</w:t>
            </w:r>
          </w:p>
        </w:tc>
      </w:tr>
      <w:tr>
        <w:trPr>
          <w:trHeight w:val="763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eastAsia="pl-PL"/>
              </w:rPr>
              <w:t>Najwyżej ocenione projekt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pl-PL"/>
              </w:rPr>
            </w:pPr>
            <w:r>
              <w:rPr>
                <w:color w:val="000000"/>
                <w:sz w:val="22"/>
                <w:szCs w:val="24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Niepubliczne Przedszkole Artystyczne i Językowe Przed-Szkółka Barbara Gaczkowska-Róża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wujęzyczny Żłobek Artystyczny </w:t>
              <w:br/>
              <w:t xml:space="preserve">i Naukowy „Tuptuś Odkrywca” </w:t>
              <w:br/>
              <w:t>z siedzibą w Opolu tworzy 16 nowych miejsca opieki nad dziećmi do lat 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11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pl-PL"/>
              </w:rPr>
            </w:pPr>
            <w:r>
              <w:rPr>
                <w:color w:val="000000"/>
                <w:sz w:val="22"/>
                <w:szCs w:val="24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Łyszczarczyk Przemys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miejsca opieki w Niepublicznym Żłobku Akademia Małego Sportowca „Dinolandia” w Niemodlinie szansą na aktywność zawodową rodzic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5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pl-PL"/>
              </w:rPr>
            </w:pPr>
            <w:r>
              <w:rPr>
                <w:color w:val="000000"/>
                <w:sz w:val="22"/>
                <w:szCs w:val="24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Samorząd Województwa Opol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skie dla rodziców i dzieci I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1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pl-PL"/>
              </w:rPr>
            </w:pPr>
            <w:r>
              <w:rPr>
                <w:color w:val="000000"/>
                <w:sz w:val="22"/>
                <w:szCs w:val="24"/>
                <w:lang w:eastAsia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Kraina Marzeń Grzegorz T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acam do pracy dzięki nowo utworzonym miejscom w żłobku Kraina Marze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3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pl-PL"/>
              </w:rPr>
            </w:pPr>
            <w:r>
              <w:rPr>
                <w:color w:val="000000"/>
                <w:sz w:val="22"/>
                <w:szCs w:val="24"/>
                <w:lang w:eastAsia="pl-P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LEAPING HORSE SP.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cko w żłobku – rodzic wraca do prac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13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pl-PL"/>
              </w:rPr>
            </w:pPr>
            <w:r>
              <w:rPr>
                <w:color w:val="000000"/>
                <w:sz w:val="22"/>
                <w:szCs w:val="24"/>
                <w:lang w:eastAsia="pl-P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Tęczowa Kraina Emilia Szychowska Niepubliczny Żłobek i Punkt Przedszko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łobkowe maluchy-dzielne zuch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2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pl-PL"/>
              </w:rPr>
            </w:pPr>
            <w:r>
              <w:rPr>
                <w:color w:val="000000"/>
                <w:sz w:val="22"/>
                <w:szCs w:val="24"/>
                <w:lang w:eastAsia="pl-P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Gmina Kędzierzyn-Koź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łobek dla malucha szansą na powrót rodzica do pracy. Etap 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08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pl-PL"/>
              </w:rPr>
            </w:pPr>
            <w:r>
              <w:rPr>
                <w:color w:val="000000"/>
                <w:sz w:val="22"/>
                <w:szCs w:val="24"/>
                <w:lang w:eastAsia="pl-P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Teresa Gola-Nogaj Żłobek Kraina Skrza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łobek Kraina Skrzatów szansą na rozwój dziecka i aktywność zawodową rodzic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12/19</w:t>
            </w:r>
          </w:p>
        </w:tc>
      </w:tr>
      <w:tr>
        <w:trPr>
          <w:trHeight w:val="536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Pozostałe projekty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pl-PL"/>
              </w:rPr>
            </w:pPr>
            <w:bookmarkStart w:id="0" w:name="_Hlk2851735"/>
            <w:bookmarkEnd w:id="0"/>
            <w:r>
              <w:rPr>
                <w:color w:val="000000"/>
                <w:sz w:val="22"/>
                <w:szCs w:val="24"/>
                <w:lang w:eastAsia="pl-PL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 xml:space="preserve">EWELINA GORAZDOWSKA CENTRUM KSZTAŁCENIA </w:t>
              <w:br/>
              <w:t>I DOSKONALENIA UMIEJĘTNOŚCI TANECZNYCH CHA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ywni rodzice-stworzenie żłobka w Siołkowicach Star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6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pl-PL"/>
              </w:rPr>
            </w:pPr>
            <w:r>
              <w:rPr>
                <w:color w:val="000000"/>
                <w:sz w:val="22"/>
                <w:szCs w:val="24"/>
                <w:lang w:eastAsia="pl-PL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NZOZ Reha – Centrum Agnieszka Ryni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worzenie nowych miejsc opieki nad dziećmi do lat 3 w żłobku rehabilitacyjno-integracyjnym „Promyczek” przy NZOZ Reha</w:t>
              <w:br/>
              <w:t>-Centrum w Niemodlin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09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pl-PL"/>
              </w:rPr>
            </w:pPr>
            <w:r>
              <w:rPr>
                <w:color w:val="000000"/>
                <w:sz w:val="22"/>
                <w:szCs w:val="24"/>
                <w:lang w:eastAsia="pl-PL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Gmina Bie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worzenie klubu dziecięcego szansą na powrót Rodzica do prac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7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pl-PL"/>
              </w:rPr>
            </w:pPr>
            <w:r>
              <w:rPr>
                <w:color w:val="000000"/>
                <w:sz w:val="22"/>
                <w:szCs w:val="24"/>
                <w:lang w:eastAsia="pl-PL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Gmina Prósz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worzenie publicznego żłobka na terenie gminy Prószk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10/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348615</wp:posOffset>
                </wp:positionV>
                <wp:extent cx="476250" cy="214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4560"/>
                        </a:xfrm>
                        <a:prstGeom prst="rect">
                          <a:avLst/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-5.65pt;margin-top:27.45pt;width:37.45pt;height:16.85pt;mso-wrap-style:none;v-text-anchor:middle">
                <v:fill o:detectmouseclick="t" type="solid" color2="#08355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Źródło: opracowanie włas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18"/>
          <w:szCs w:val="18"/>
        </w:rPr>
        <w:tab/>
      </w:r>
      <w:r>
        <w:rPr>
          <w:rFonts w:cs="Calibri" w:ascii="Calibri" w:hAnsi="Calibri"/>
          <w:sz w:val="22"/>
          <w:szCs w:val="22"/>
        </w:rPr>
        <w:t xml:space="preserve">Projekt skierowany bezpośrednio do rozstrzygnięcia konkurs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764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770" cy="50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53080" cy="5400"/>
                      </a:xfrm>
                      <a:prstGeom prst="bentConnector3">
                        <a:avLst>
                          <a:gd name="adj1" fmla="val 50000"/>
                        </a:avLst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3.35pt;margin-top:-5.7pt;width:445.05pt;height:0.4pt" type="_x0000_t34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6 827  fax 44 16 70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rpo.wup.opole.pl</w:t>
      </w:r>
    </w:hyperlink>
    <w:r>
      <w:rPr>
        <w:sz w:val="16"/>
        <w:szCs w:val="16"/>
        <w:lang w:val="en-US"/>
      </w:rPr>
      <w:t xml:space="preserve">,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WOJEWÓDZKI URZĄD PRACY W OPOLU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060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0"/>
    </w:tblGrid>
    <w:tr>
      <w:trPr>
        <w:trHeight w:val="100" w:hRule="atLeast"/>
      </w:trPr>
      <w:tc>
        <w:tcPr>
          <w:tcW w:w="9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o.wup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6:00Z</dcterms:created>
  <dc:creator>WUP Opole</dc:creator>
  <dc:description/>
  <cp:keywords/>
  <dc:language>en-US</dc:language>
  <cp:lastModifiedBy>A.Kislak@wup.opole.local</cp:lastModifiedBy>
  <cp:lastPrinted>2019-12-10T14:29:00Z</cp:lastPrinted>
  <dcterms:modified xsi:type="dcterms:W3CDTF">2019-12-10T13:32:00Z</dcterms:modified>
  <cp:revision>6</cp:revision>
  <dc:subject/>
  <dc:title>                                                               </dc:title>
</cp:coreProperties>
</file>