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eastAsia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>
          <w:rFonts w:cs="Arial"/>
          <w:sz w:val="24"/>
          <w:szCs w:val="24"/>
        </w:rPr>
        <w:t>OPOLE, WRZESIEŃ 2020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/>
      </w:pPr>
      <w:r>
        <w:rPr/>
        <w:t>Nabór wniosków o dofinansowanie projektów w ramach procedury konkursowej poprzedza ogłoszenie o konkursie, które zamieszczane jest na 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, </w:t>
      </w:r>
      <w:r>
        <w:rPr/>
        <w:t>stronie internetowej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lang w:val="en-US" w:eastAsia="ar-SA"/>
          </w:rPr>
          <w:t>Regionalnego Programu Operacyjnego Województwa Opolskiego – serwis Instytucji Pośredniczącej</w:t>
        </w:r>
      </w:hyperlink>
      <w:r>
        <w:rPr>
          <w:lang w:val="en-US" w:eastAsia="ar-SA"/>
        </w:rPr>
        <w:t xml:space="preserve"> </w:t>
      </w:r>
      <w:r>
        <w:rPr>
          <w:lang w:val="pl-PL" w:eastAsia="ar-SA"/>
        </w:rPr>
        <w:t xml:space="preserve">oraz </w:t>
      </w:r>
      <w:hyperlink r:id="rId5">
        <w:r>
          <w:rPr>
            <w:rStyle w:val="InternetLink"/>
            <w:rFonts w:cs="Calibri"/>
            <w:lang w:val="en-US" w:eastAsia="en-US"/>
          </w:rPr>
          <w:t>portalu Funduszy Europejskich</w:t>
        </w:r>
      </w:hyperlink>
      <w:r>
        <w:rPr>
          <w:lang w:val="en-US" w:eastAsia="en-US"/>
        </w:rPr>
        <w:t xml:space="preserve"> </w:t>
      </w:r>
      <w:r>
        <w:rPr/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</w:t>
        <w:br/>
        <w:t xml:space="preserve">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7.6 </w:t>
      </w:r>
      <w:r>
        <w:rPr>
          <w:rFonts w:eastAsia="Times New Roman"/>
          <w:b/>
          <w:i/>
          <w:sz w:val="24"/>
          <w:szCs w:val="24"/>
          <w:lang w:val="pl-PL" w:eastAsia="pl-PL"/>
        </w:rPr>
        <w:t>Godzenie życia prywatnego i zawodowego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Wojewódzkim Urzędzie Pracy w Opolu, </w:t>
        <w:br/>
        <w:t xml:space="preserve">w Punkcie Informacyjnym o EFS, ul. Głogowska 25c (pokój nr 14), 45-315 Opole, 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po wcześniejszym zgłoszeniu telefonicznym </w:t>
      </w:r>
      <w:r>
        <w:rPr>
          <w:rFonts w:eastAsia="Times New Roman"/>
          <w:sz w:val="24"/>
          <w:szCs w:val="24"/>
          <w:lang w:val="pl-PL" w:eastAsia="pl-PL"/>
        </w:rPr>
        <w:t>pod nr tel: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77 44 16 754</w:t>
      </w:r>
      <w:r>
        <w:rPr>
          <w:rFonts w:eastAsia="Times New Roman"/>
          <w:sz w:val="24"/>
          <w:szCs w:val="24"/>
          <w:lang w:val="pl-PL" w:eastAsia="pl-PL"/>
        </w:rPr>
        <w:t xml:space="preserve"> w terminie od dnia </w:t>
      </w:r>
      <w:r>
        <w:rPr>
          <w:b/>
          <w:sz w:val="24"/>
          <w:szCs w:val="24"/>
        </w:rPr>
        <w:t xml:space="preserve"> </w:t>
        <w:br/>
        <w:t>31.08.2020 r. do dnia  16.10.2020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  <w:t>Uwaga!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Cs/>
          <w:sz w:val="24"/>
          <w:szCs w:val="24"/>
          <w:lang w:val="pl-PL" w:eastAsia="pl-PL"/>
        </w:rPr>
      </w:pP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 do Wojewódzkiego Urzędu Pracy w Opolu, ul. Głogowska 25c, 45-315 Opole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Cs/>
          <w:sz w:val="24"/>
          <w:szCs w:val="24"/>
          <w:lang w:val="pl-PL" w:eastAsia="pl-PL"/>
        </w:rPr>
      </w:pPr>
      <w:r>
        <w:rPr>
          <w:rFonts w:eastAsia="Times New Roman"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</w:t>
        <w:br/>
        <w:t xml:space="preserve">o dofinansowanie projektu musi zostać wysłany on-line (zgodnie z instrukcją znajdującą się </w:t>
        <w:br/>
        <w:t xml:space="preserve">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żej wskazane warunki formalne rejestracyjne będą weryfikowane podczas przyjęcia wniosku </w:t>
        <w:br/>
        <w:t>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1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  <w:hyperlink r:id="rId6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7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en-US"/>
        </w:rPr>
      </w:pPr>
      <w:r>
        <w:rPr>
          <w:iCs/>
          <w:color w:val="FF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 xml:space="preserve">Decyzję </w:t>
        <w:br/>
        <w:t>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</w:t>
        <w:br/>
        <w:t xml:space="preserve">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  <w:hyperlink r:id="rId8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 </w:t>
      </w:r>
      <w:hyperlink r:id="rId9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 xml:space="preserve">.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 w zakresie warunków formalnych i/lub oczywistych omyłek</w:t>
      </w:r>
      <w:r>
        <w:rPr>
          <w:iCs/>
          <w:sz w:val="24"/>
          <w:szCs w:val="24"/>
        </w:rPr>
        <w:t xml:space="preserve">, IOK wzywa wnioskodawcę  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pisarsk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 wyrazie lub zdani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puszczenie wyraz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usterkę w tekście, która zaburza logikę zapis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myłkę w danej części wniosku, która powoduje niespójność zapisów na tle całego wniosku </w:t>
        <w:br/>
        <w:t xml:space="preserve">o dofinansowanie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rachunkow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czywisty błąd techniczny w działaniach arytmetycznych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ynikający z zaokrągleń kwot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Brakiem formalnym </w:t>
      </w:r>
      <w:r>
        <w:rPr>
          <w:iCs/>
          <w:sz w:val="24"/>
          <w:szCs w:val="24"/>
          <w:lang w:val="pl-PL" w:eastAsia="en-US"/>
        </w:rPr>
        <w:t xml:space="preserve">jest np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kompletu podpisów i pieczątek we wniosk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potwierdzenia kopii dokumentów za zgodność z oryginałem, </w:t>
      </w:r>
    </w:p>
    <w:p>
      <w:pPr>
        <w:pStyle w:val="Tekstkomentarza"/>
        <w:spacing w:lineRule="auto" w:line="240" w:before="0" w:after="120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 xml:space="preserve">- nieczytelny wydruk wniosku, utrudniający bądź też uniemożliwiający jego weryfikację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do dokonania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3" w:name="_Hlk43213686"/>
      <w:bookmarkStart w:id="4" w:name="_Hlk43213686"/>
      <w:bookmarkEnd w:id="4"/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5" w:name="_Hlk43213686"/>
      <w:bookmarkStart w:id="6" w:name="_Hlk43213686"/>
      <w:bookmarkEnd w:id="6"/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>termin określony 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</w:t>
      </w:r>
      <w:r>
        <w:rPr>
          <w:b/>
          <w:bCs/>
          <w:iCs/>
          <w:sz w:val="24"/>
          <w:szCs w:val="24"/>
        </w:rPr>
        <w:t>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lang w:val="en-US" w:eastAsia="en-US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  <w:hyperlink r:id="rId10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11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7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7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</w:t>
      </w:r>
      <w:r>
        <w:rPr>
          <w:sz w:val="24"/>
          <w:szCs w:val="24"/>
        </w:rPr>
        <w:t xml:space="preserve">7.6 </w:t>
      </w:r>
      <w:r>
        <w:rPr>
          <w:i/>
          <w:sz w:val="24"/>
          <w:szCs w:val="24"/>
        </w:rPr>
        <w:t>Godzenie życia prywatnego i zawodowego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>. Dopuszcza się wielokrotność takiego postępowania, jeżeli sytuacja tego wymaga. Informacja o pr</w:t>
      </w:r>
      <w:r>
        <w:rPr>
          <w:iCs/>
          <w:sz w:val="24"/>
          <w:szCs w:val="24"/>
        </w:rPr>
        <w:t xml:space="preserve">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3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8" w:name="_Hlk43215515"/>
      <w:bookmarkStart w:id="9" w:name="_Hlk43215515"/>
      <w:bookmarkEnd w:id="9"/>
    </w:p>
    <w:p>
      <w:pPr>
        <w:pStyle w:val="Normal"/>
        <w:autoSpaceDE w:val="false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autoSpaceDE w:val="false"/>
        <w:spacing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bookmarkStart w:id="10" w:name="_Hlk43215515"/>
      <w:bookmarkStart w:id="11" w:name="_Hlk43215515"/>
      <w:bookmarkEnd w:id="11"/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 xml:space="preserve">wnioskodawca może uzupełnić lub poprawić projekt </w:t>
        <w:br/>
        <w:t>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równości kobiet 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zgodności z zasadą równości kobiet </w:t>
              <w:br/>
              <w:t>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>i maksymalnej wartości projektu. Możliwe są również korekty dotyczące formy,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 na lata 2014-2020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oraz innych wytycznych opracowanych na podstawie art. 5 ust.1 pkt 11 ustawy z dnia 11 lipca 2014 roku </w:t>
              <w:br/>
              <w:t xml:space="preserve">o zasadach realizacji programów w zakresie polityki spójności finansowanych </w:t>
              <w:br/>
              <w:t>w perspektywie 2014-2020, w przypadku gdy wytyczne te określają warunki i procedury w obszarze w ramach którego ogłaszany jest konkurs</w:t>
            </w:r>
            <w:r>
              <w:rPr/>
              <w:t xml:space="preserve">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tbl>
      <w:tblPr>
        <w:tblW w:w="9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1"/>
      </w:tblGrid>
      <w:tr>
        <w:trPr>
          <w:tblHeader w:val="true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Projekt zakłada na zakończenie jego realizacji osiągnięcie kryterium efektywności zatrudnieniowej, informującego o odsetku uczestników, którzy podjęli zatrudnienie (na podstawie umowy o pracę, oraz samozatrudnienie)  na poziomie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dla osób w najtrudniejszej sytuacji, w tym imigranci, reemigranci, osoby w wieku 50 lat i więcej, kobiety, osoby z niepełnosprawnościami, osoby długotrwale bezrobotne, osoby z niskimi kwalifikacjami do poziomu ISCED 3 – minimum - 44,3 %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 dla pozostałych osób nienależących do ww. grup – minimum 60,4%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-dla osób z niepełnosprawnościami w projektach dedykowanych w całości i wyłącznie osobom z tej grupy  -24%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bada się, czy Wnioskodawca we wniosku </w:t>
              <w:br/>
              <w:t>o dofinansowanie założył wymagane minimalne wartości kryterium efektywności zatrudnieniowej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Efektywność zatrudnieniowa jest mierzona wśród uczestników projektu, którzy </w:t>
              <w:br/>
              <w:t xml:space="preserve">w momencie rozpoczęcia udziału </w:t>
              <w:br/>
              <w:t>w projekcie byli osobami bezrobotnymi lub biernymi zawodowo.</w:t>
            </w:r>
          </w:p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4.1, 4.2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Wsparcie w zakresie opieki nad dziećmi do lat 3 jest realizowane w określonych formach i zgodnie ze standardami opieki nad dziećmi do lat 3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ykazać  we wniosku, iż wsparcie w zakresie opieki nad dziećmi do lat 3 jest realizowane w formach i zgodnie ze standardami opieki nad dziećmi określonymi w ustawie z dnia 4 lutego 2011 r. o opiece nad dziećmi w wieku do lat 3, rozporządzeniu Ministra Pracy i Polityki Społecznej z dnia 10 lipca 2014 r. w sprawie wymagań lokalowych i sanitarnych, jakie musi spełniać lokal, w którym ma być prowadzony żłobek lub klub dziecięcy oraz rozporządzeniu Ministra Pracy i Polityki Społecznej z dnia 25 marca 2011 r. </w:t>
              <w:br/>
              <w:t>w sprawie zakresu programów szkoleń dla opiekuna w żłobku lub klubie dziecięcym, wolontariusza oraz dziennego opiekuna.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 kiedy Wnioskodawca w ogóle nie odniósł się do niniejszego kryterium.</w:t>
            </w:r>
          </w:p>
        </w:tc>
      </w:tr>
      <w:tr>
        <w:trPr>
          <w:trHeight w:val="92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eneficjent  zobowiązuje się do zachowania trwałości utworzonych i dostosowanych do potrzeb dzieci z niepełnosprawnościami  w ramach projektu miejsc opieki nad dziećmi do lat 3 w żłobkach, klubach dziecięcych i przez dziennego opiekuna, przez co najmniej 2 lata od daty zakończenia realizacji projek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elem spełnienia przedmiotowego kryterium Wnioskodawca musi we wniosku o dofinansowanie przedstawić informacje dot. twałości projektu rozumianej jako instytucjonalna gotowość podmiotów do świadczenie usług w  zakresie opieki nad dziećmi do lat 3 dot. klubów dziecięcych oraz żłobków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,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Minimalny zakres informacji, które muszą zostać przedstawione przez beneficjenta we wniosku o dofinansowanie, obejmujący co najmniej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a) uzasadnienie zapotrzebowania na miejsca opieki nad dziećmi do lat 3, w tym analizę uwarunkowań w zakresie zróżnicowań przestrzennych w dostępie do form opieki i prognoz demograficznych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b) warunki lokalowe, tj. wykorzystanie bazy lokalowej, w której będzie realizowana opieka nad dziećmi do lat 3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c) zasady rekrutacji uczestników do projektu</w:t>
            </w:r>
            <w:r>
              <w:rPr>
                <w:rStyle w:val="FootnoteAnchor"/>
                <w:rFonts w:eastAsia="Times New Roman"/>
                <w:i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Times New Roman"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d) informacje dotyczące sposobu utrzymania funkcjonowania miejsc opieki nad dziećmi do lat 3 po ustaniu finansowania z EFS, tj. informacje, z jakiego źródła miejsca te będą utrzymane przez okres minimum 2 lat od daty zakończenia realizacji projektu po ustaniu finansowania EFS, a także planowane działania zmierzające do utrzymania funkcjonowania tych miejsc opieki po ustaniu finansowania EFS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uwzględnić szczegółową analizę zapotrzebowania na miejsca opieki na danym obszarze, sposób utrzymania miejsc opieki po zakończeniu finansowania ze środków EFS  oraz  przejrzyste zasady rekrutacji uczestników projektu.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1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 zakłada tworzenie i utrzymanie nowych miejsc opieki nad dziećmi do lat 3 na terenach gmin gdzie liczba dostępnych miejsc opieki jest niższa niż zidentyfikowane zapotrzebowanie na miejsca.</w:t>
            </w:r>
            <w:r>
              <w:rPr>
                <w:rStyle w:val="FootnoteAnchor"/>
                <w:i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ę, </w:t>
              <w:br/>
              <w:t xml:space="preserve">z której w sposób jednoznaczny będzie wynikało, że nowe miejsca opieki nad dziećmi do lat 3 będą tworzone na terenach gmin, gdzie liczba dostępnych miejsc opieki jest niższa niż zidentyfikowane zapotrzebowanie na miejsca. Dane przedstawione przez Wnioskodawcę muszą mieć odzwierciedlenie </w:t>
              <w:br/>
              <w:t xml:space="preserve">w dokumencie pn. </w:t>
            </w:r>
            <w:r>
              <w:rPr>
                <w:i/>
                <w:iCs/>
                <w:sz w:val="24"/>
                <w:szCs w:val="24"/>
              </w:rPr>
              <w:t xml:space="preserve">Analiza dostepności opieki nad dziećmi do lat 3 w województwie opolskim </w:t>
            </w:r>
            <w:r>
              <w:rPr>
                <w:iCs/>
                <w:sz w:val="24"/>
                <w:szCs w:val="24"/>
              </w:rPr>
              <w:t>stanowiącym załącznik nr 11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będzie realizowany w ramach partnerstwa administracji publicznej </w:t>
              <w:br/>
              <w:t>i podmiotów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e, </w:t>
              <w:br/>
              <w:t>iż projekt jest realizowany w ramach partnerstwa pomiędzy podmiotami administracji publicznej i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 jest komplementarny z resortowym Programem „MALUCH +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powinien </w:t>
              <w:br/>
              <w:t xml:space="preserve">w sposób jednoznaczny opisać, w jaki sposób projekt będzie komplementarny </w:t>
              <w:br/>
              <w:t xml:space="preserve">z resortowym Programem „MALUCH+”. </w:t>
              <w:br/>
              <w:t xml:space="preserve">W szczególności należy przedstawić szczegółowy kosztorys całego przedsięwzięcia zawierający informacje </w:t>
              <w:br/>
              <w:t>nt. źródeł finansowania poszczególnych wydatkó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i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jest komplementarny </w:t>
              <w:br/>
              <w:t>z inicjatywami zaplanowanymi w ramach programu SS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zobligowany jest do jednoznacznego wskazania we wniosku </w:t>
              <w:br/>
              <w:t xml:space="preserve">o dofinansowanie sposobu, w jaki projekt jest komplementarny z inicjatywami ujętymi </w:t>
              <w:br/>
              <w:t>w ramach programu SSD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</w:t>
        <w:br/>
        <w:t>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Tekstkomentarza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 uwagi na zagrożenie epidemiczne zaleca się, aby wniosek w formie papierowej (wraz z pismem przewodnim) dostarczyć listem poleconym w zaklejonej kopercie lub paczce lub przesyłką kurierską do Wojewódzkiego Urzędu Pracy w Opolu, ul. Głogowska 25c, 45-315 Opole.</w:t>
      </w:r>
    </w:p>
    <w:p>
      <w:pPr>
        <w:pStyle w:val="Tekstkomentarza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Tekstkomentarza"/>
        <w:rPr>
          <w:bCs/>
          <w:iCs/>
          <w:sz w:val="24"/>
          <w:szCs w:val="24"/>
          <w:lang w:val="pl-PL" w:eastAsia="en-US"/>
        </w:rPr>
      </w:pPr>
      <w:r>
        <w:rPr>
          <w:bCs/>
          <w:iCs/>
          <w:sz w:val="24"/>
          <w:szCs w:val="24"/>
          <w:lang w:val="pl-PL" w:eastAsia="en-US"/>
        </w:rPr>
      </w:r>
    </w:p>
    <w:p>
      <w:pPr>
        <w:pStyle w:val="Tekstkomentarza"/>
        <w:rPr>
          <w:iCs/>
          <w:lang w:val="pl-PL" w:eastAsia="en-US"/>
        </w:rPr>
      </w:pPr>
      <w:r>
        <w:rPr>
          <w:iCs/>
          <w:lang w:val="pl-PL" w:eastAsia="en-US"/>
        </w:rPr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wnioskodawca nie poprawi wniosku o dofinansowanie projektu w terminie wskazanym </w:t>
        <w:br/>
        <w:t>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Oceny spełnienia przez dany projekt kryteriów merytorycznych dokonuje się na podstawie wniosku </w:t>
        <w:br/>
        <w:t>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Kryteria wyboru projektów dla Działania 7.6 </w:t>
      </w:r>
      <w:r>
        <w:rPr>
          <w:i/>
          <w:iCs/>
          <w:sz w:val="24"/>
          <w:szCs w:val="24"/>
        </w:rPr>
        <w:t>Godzenie życia prywatnego i zawodowego</w:t>
      </w:r>
      <w:r>
        <w:rPr>
          <w:sz w:val="24"/>
          <w:szCs w:val="24"/>
        </w:rPr>
        <w:t>, stanowią załącznik nr 7 do Regulaminu konkursu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oraz spełnił wszystkie kryteria bezwzględne, jednak kwota przeznaczona na jego dofinansowanie w konkursie nie wystarcza na wybranie go do dofinansowania, to uznaje się, iż projekt otrzymał ocenę negatywną, </w:t>
        <w:br/>
        <w:t xml:space="preserve">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5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12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12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3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Cs/>
          <w:sz w:val="24"/>
          <w:szCs w:val="24"/>
        </w:rPr>
        <w:t xml:space="preserve">konieczności uzyskania informacji i wyjaśnień wątpliwości dotyczących zapisów wniosku </w:t>
        <w:br/>
        <w:t>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</w:t>
      </w:r>
      <w:r>
        <w:rPr>
          <w:b/>
          <w:bCs/>
          <w:iCs/>
          <w:sz w:val="24"/>
          <w:szCs w:val="24"/>
        </w:rPr>
        <w:t>za wyjątkiem</w:t>
      </w:r>
      <w:r>
        <w:rPr>
          <w:iCs/>
          <w:sz w:val="24"/>
          <w:szCs w:val="24"/>
        </w:rPr>
        <w:t xml:space="preserve"> kryterium nr 4 pn. Projekt zakłada objęcie wsparciem miast średnich, </w:t>
        <w:br/>
        <w:t>w tym w szczególności miast średnich tracących funkcje społeczno-gospodarcze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 o dofinansowanie projektu  </w:t>
        <w:br/>
        <w:t xml:space="preserve">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oraz terminie i trybie </w:t>
        <w:br/>
        <w:t xml:space="preserve">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 xml:space="preserve">jest równoznaczne z niewyrażeniem zgody na udział </w:t>
        <w:br/>
        <w:t>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waga!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  <w:sz w:val="24"/>
          <w:szCs w:val="24"/>
        </w:rPr>
        <w:t xml:space="preserve">Z uwagi na zagrożenie epidemiczne zaleca się, aby wniosek w formie papierowej (wraz </w:t>
        <w:br/>
        <w:t>z pismem przewodnim) dostarczyć listem poleconym w zaklejonej kopercie lub paczce lub przesyłką kurierską do Wojewódzkiego Urzędu Pracy w Opolu, ul. Głogowska 25c, 45-315 Opole.</w:t>
      </w:r>
    </w:p>
    <w:p>
      <w:pPr>
        <w:pStyle w:val="Normal"/>
        <w:spacing w:before="0" w:after="0"/>
        <w:ind w:firstLine="709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Osobiste złożenie korekty wniosku możliwe będzie tylko po uprzednim zgłoszeniu takiego zamiaru pod nr tel: 77 44 17 472, 77 44 16 827, 77 44 16 937.  </w:t>
      </w:r>
    </w:p>
    <w:p>
      <w:pPr>
        <w:pStyle w:val="Normal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4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</w:t>
        <w:br/>
        <w:t xml:space="preserve">o dofinansowanie/rozwiązania umowy 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val="pl-PL" w:eastAsia="ar-SA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Działania 7.6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7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  <w:lang w:val="en-US" w:eastAsia="ar-SA"/>
        </w:rPr>
      </w:pPr>
      <w:r>
        <w:rPr>
          <w:iCs/>
          <w:color w:val="00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13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13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</w:t>
        <w:br/>
        <w:t xml:space="preserve">o rozstrzygnięciu konkursu oraz w konsekwencji o wyborze projektów do dofinansowania w ramach poszczególnych działań/poddziałań RPO WO 2014-2020. W załączniku nr 7 do niniejszego Regulaminu znajdują się: kryteria formalne, merytoryczne oraz kryterium negocjacyjne.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</w:t>
        <w:br/>
        <w:t>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Działania 7.6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 xml:space="preserve"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</w:t>
        <w:br/>
        <w:t>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 xml:space="preserve"> oraz </w:t>
      </w:r>
      <w:hyperlink r:id="rId20">
        <w:r>
          <w:rPr>
            <w:rStyle w:val="InternetLink"/>
            <w:rFonts w:cs="Calibri"/>
            <w:sz w:val="24"/>
            <w:szCs w:val="24"/>
            <w:lang w:val="en-US" w:eastAsia="ar-SA"/>
          </w:rPr>
          <w:t>portalu Funduszy Europejskich</w:t>
        </w:r>
      </w:hyperlink>
      <w:r>
        <w:rPr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6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6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nioskodawca na etapie rekrutowania do projektu ostatecznych odbiorców wsparcia, zobowiązany jest do udzielenia wsparcia w pierwszej kolejności osobom, których dochody nie przekraczają kryteriów dochodowych ustalonych w oparciu o próg interwencji socjalnej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tyczy typu 1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18"/>
        <w:szCs w:val="18"/>
        <w:lang w:val="pl-PL" w:eastAsia="pl-PL"/>
      </w:rPr>
      <w:t>Załącznik nr 1</w:t>
    </w:r>
    <w:r>
      <w:rPr>
        <w:bCs/>
        <w:i/>
        <w:iCs/>
        <w:sz w:val="18"/>
        <w:szCs w:val="18"/>
        <w:lang w:val="pl-PL" w:eastAsia="pl-PL"/>
      </w:rPr>
      <w:t xml:space="preserve"> </w:t>
    </w:r>
    <w:r>
      <w:rPr>
        <w:i/>
        <w:iCs/>
        <w:sz w:val="18"/>
        <w:szCs w:val="18"/>
        <w:lang w:val="pl-PL" w:eastAsia="pl-PL"/>
      </w:rPr>
      <w:t xml:space="preserve">do </w:t>
    </w:r>
    <w:r>
      <w:rPr>
        <w:i/>
        <w:iCs/>
        <w:sz w:val="18"/>
        <w:szCs w:val="18"/>
        <w:u w:val="single"/>
        <w:lang w:val="pl-PL" w:eastAsia="pl-PL"/>
      </w:rPr>
      <w:t>REGULAMINU KONKURSU</w:t>
    </w:r>
    <w:r>
      <w:rPr>
        <w:i/>
        <w:iCs/>
        <w:sz w:val="18"/>
        <w:szCs w:val="18"/>
        <w:lang w:val="pl-PL" w:eastAsia="pl-PL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pl-PL"/>
      </w:rPr>
      <w:t>Osi VII Konkurencyjny rynek pracy, działania 7.6 Godzenie życia prywatnego i zawodowego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pl-PL"/>
      </w:rPr>
      <w:t>w ramach RPO WO 2014-2020, Nabór V, Wersja nr 1 ze zm., wrzesień 2020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18"/>
        <w:szCs w:val="18"/>
        <w:lang w:val="pl-PL" w:eastAsia="pl-PL"/>
      </w:rPr>
      <w:t>Załącznik nr 1</w:t>
    </w:r>
    <w:r>
      <w:rPr>
        <w:bCs/>
        <w:i/>
        <w:iCs/>
        <w:sz w:val="18"/>
        <w:szCs w:val="18"/>
        <w:lang w:val="pl-PL" w:eastAsia="pl-PL"/>
      </w:rPr>
      <w:t xml:space="preserve"> </w:t>
    </w:r>
    <w:r>
      <w:rPr>
        <w:i/>
        <w:iCs/>
        <w:sz w:val="18"/>
        <w:szCs w:val="18"/>
        <w:lang w:val="pl-PL" w:eastAsia="pl-PL"/>
      </w:rPr>
      <w:t xml:space="preserve">do </w:t>
    </w:r>
    <w:r>
      <w:rPr>
        <w:i/>
        <w:iCs/>
        <w:sz w:val="18"/>
        <w:szCs w:val="18"/>
        <w:u w:val="single"/>
        <w:lang w:val="pl-PL" w:eastAsia="pl-PL"/>
      </w:rPr>
      <w:t>REGULAMINU KONKURSU</w:t>
    </w:r>
    <w:r>
      <w:rPr>
        <w:i/>
        <w:iCs/>
        <w:sz w:val="18"/>
        <w:szCs w:val="18"/>
        <w:lang w:val="pl-PL" w:eastAsia="pl-PL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pl-PL"/>
      </w:rPr>
      <w:t>Osi VII Konkurencyjny rynek pracy, działania 7.6 Godzenie życia prywatnego i zawodowego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18"/>
        <w:szCs w:val="18"/>
        <w:lang w:val="pl-PL" w:eastAsia="pl-PL"/>
      </w:rPr>
      <w:t>w ramach RPO WO 2014-2020, Nabór V, Wersja nr 1 ze zm., wrzesień 2020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9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3:00Z</dcterms:created>
  <dc:creator>ppp</dc:creator>
  <dc:description/>
  <cp:keywords/>
  <dc:language>en-US</dc:language>
  <cp:lastModifiedBy>J.Marszalek</cp:lastModifiedBy>
  <cp:lastPrinted>2020-07-20T11:40:00Z</cp:lastPrinted>
  <dcterms:modified xsi:type="dcterms:W3CDTF">2020-09-07T09:35:00Z</dcterms:modified>
  <cp:revision>15</cp:revision>
  <dc:subject/>
  <dc:title/>
</cp:coreProperties>
</file>