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tabelaryczna 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t. projektów spełniających kryteria formalne </w:t>
        <w:br/>
        <w:t xml:space="preserve">tj. zakwalifikowanych do oceny merytorycznej w ramach konkursowej procedury wyboru projektów dla poddziałania </w:t>
        <w:br/>
        <w:t>9.2.1 Wsparcie kształcenia zawodowego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Nabór IV)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w ramach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RPO WO 2014-2020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260"/>
        <w:gridCol w:w="2693"/>
      </w:tblGrid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Nazwa Wnioskod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Tytuł projek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Numer wniosku</w:t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SZKOŁA BIZNESU sp. z o.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czniowie ZST w Nysie gotowi na rynek pra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POP.09.02.01-16-0001/19</w:t>
            </w:r>
          </w:p>
        </w:tc>
      </w:tr>
      <w:tr>
        <w:trPr>
          <w:trHeight w:val="1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Województwo Opolsk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olskie szkolnictwo zawodowe dla rynku pracy 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POP.09.02.01-16-0002/19</w:t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Powiat Namysłow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ztałcimy fachowców na lokalny rynek prac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POP.09.02.01-16-0003/19</w:t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MIASTO OP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wanie kariery zawodowej uczniów szkół zawodowych w Opolu – 2 edyc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POP.09.02.01-16-0004/19</w:t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Wojewódzki Zakład Doskonalenia Zawodow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M, CO POTRAFIĘ – poprawa jakości i efektywności kształcenia uczniów szkół zawodowych WZDZ w Opo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POP.09.02.01-16-0005/19</w:t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Powiat brze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sza jakość – Twoja szansa. Podniesienie kompetencji zawodowych uczniów i nauczycieli Zespołu Szkół Ekonomicznych w Brzegu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POP.09.02.01-16-0006/19</w:t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Powiat Ole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ztałcimy kompleksowo i nowocześn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POP.09.02.01-16-0007/1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Źródło: opracowanie włas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5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jc w:val="cent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2545</wp:posOffset>
              </wp:positionH>
              <wp:positionV relativeFrom="paragraph">
                <wp:posOffset>-72390</wp:posOffset>
              </wp:positionV>
              <wp:extent cx="5652135" cy="4445"/>
              <wp:effectExtent l="0" t="2540" r="0" b="25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48.4pt;margin-top:-5.35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Wyboru i Realizacji Projektów RP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45-315 Opole, ul. Głogowska 25c, tel. 44 16 827  fax 44 16 702</w:t>
    </w:r>
  </w:p>
  <w:p>
    <w:pPr>
      <w:pStyle w:val="Normal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e-mail: </w:t>
    </w:r>
    <w:r>
      <w:rPr>
        <w:color w:val="000080"/>
        <w:sz w:val="16"/>
        <w:szCs w:val="16"/>
        <w:lang w:val="en-US"/>
      </w:rPr>
      <w:t>wup@wup.opole.pl</w:t>
    </w:r>
    <w:r>
      <w:rPr>
        <w:sz w:val="16"/>
        <w:szCs w:val="16"/>
        <w:lang w:val="en-US"/>
      </w:rPr>
      <w:t xml:space="preserve">    </w:t>
    </w:r>
    <w:hyperlink r:id="rId1">
      <w:r>
        <w:rPr>
          <w:rStyle w:val="InternetLink"/>
          <w:sz w:val="16"/>
          <w:szCs w:val="16"/>
          <w:lang w:val="en-US"/>
        </w:rPr>
        <w:t>www.rpo.wup.opole.pl</w:t>
      </w:r>
    </w:hyperlink>
    <w:r>
      <w:rPr>
        <w:sz w:val="16"/>
        <w:szCs w:val="16"/>
        <w:lang w:val="en-US"/>
      </w:rPr>
      <w:t xml:space="preserve">, </w:t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30" w:leader="none"/>
        <w:tab w:val="left" w:pos="2745" w:leader="none"/>
        <w:tab w:val="center" w:pos="4536" w:leader="none"/>
      </w:tabs>
      <w:textAlignment w:val="baseline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  <w:tab/>
      <w:tab/>
      <w:tab/>
    </w:r>
  </w:p>
  <w:p>
    <w:pPr>
      <w:pStyle w:val="Header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WOJEWÓDZKI URZĄD PRACY W OPOLU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5524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9060" w:type="dxa"/>
      <w:jc w:val="left"/>
      <w:tblInd w:w="6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0"/>
    </w:tblGrid>
    <w:tr>
      <w:trPr>
        <w:trHeight w:val="100" w:hRule="atLeast"/>
      </w:trPr>
      <w:tc>
        <w:tcPr>
          <w:tcW w:w="90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po.wup.opol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22:00Z</dcterms:created>
  <dc:creator>WUP Opole</dc:creator>
  <dc:description/>
  <cp:keywords/>
  <dc:language>en-US</dc:language>
  <cp:lastModifiedBy>K.Godlewska</cp:lastModifiedBy>
  <cp:lastPrinted>2017-08-31T08:14:00Z</cp:lastPrinted>
  <dcterms:modified xsi:type="dcterms:W3CDTF">2020-01-24T08:43:00Z</dcterms:modified>
  <cp:revision>7</cp:revision>
  <dc:subject/>
  <dc:title>                                                               </dc:title>
</cp:coreProperties>
</file>