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/>
          <w:sz w:val="24"/>
          <w:szCs w:val="24"/>
        </w:rPr>
        <w:t>OPOLE, STYCZEŃ 2020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/>
      </w:pPr>
      <w:r>
        <w:rPr/>
        <w:t>Nabór wniosków o dofinansowanie projektów w ramach procedury konkursowej poprzedza ogłoszenie o konkursie, które zamieszczane jest na 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, </w:t>
      </w:r>
      <w:r>
        <w:rPr/>
        <w:t>stronie internetowej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lang w:val="en-US" w:eastAsia="ar-SA"/>
          </w:rPr>
          <w:t>Regionalnego Programu Operacyjnego Województwa Opolskiego – serwis Instytucji Pośredniczącej</w:t>
        </w:r>
      </w:hyperlink>
      <w:r>
        <w:rPr>
          <w:lang w:val="en-US" w:eastAsia="ar-SA"/>
        </w:rPr>
        <w:t xml:space="preserve"> </w:t>
      </w:r>
      <w:r>
        <w:rPr>
          <w:lang w:val="pl-PL" w:eastAsia="ar-SA"/>
        </w:rPr>
        <w:t xml:space="preserve">oraz </w:t>
      </w:r>
      <w:hyperlink r:id="rId5">
        <w:r>
          <w:rPr>
            <w:rStyle w:val="InternetLink"/>
            <w:rFonts w:cs="Calibri"/>
            <w:lang w:val="en-US" w:eastAsia="en-US"/>
          </w:rPr>
          <w:t>portalu Funduszy Europejskich</w:t>
        </w:r>
      </w:hyperlink>
      <w:r>
        <w:rPr>
          <w:lang w:val="en-US" w:eastAsia="en-US"/>
        </w:rPr>
        <w:t xml:space="preserve"> </w:t>
      </w:r>
      <w:r>
        <w:rPr/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</w:t>
        <w:br/>
        <w:t xml:space="preserve">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Podziałania 9.1.3 </w:t>
      </w:r>
      <w:r>
        <w:rPr>
          <w:rFonts w:eastAsia="Times New Roman"/>
          <w:b/>
          <w:i/>
          <w:sz w:val="24"/>
          <w:szCs w:val="24"/>
          <w:lang w:val="pl-PL" w:eastAsia="pl-PL"/>
        </w:rPr>
        <w:t>Wsparcie edukacji przedszkolnej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Wojewódzkim Urzędzie Pracy w Opolu, </w:t>
        <w:br/>
        <w:t>w Punkcie Informacyjnym o EFS, ul. Głogowska 25c (pokój nr 14), 45-315 Opole</w:t>
      </w:r>
      <w:r>
        <w:rPr>
          <w:rFonts w:eastAsia="Times New Roman"/>
          <w:sz w:val="24"/>
          <w:szCs w:val="24"/>
          <w:lang w:val="pl-PL" w:eastAsia="pl-PL"/>
        </w:rPr>
        <w:t xml:space="preserve">, w terminie od dnia </w:t>
      </w:r>
      <w:r>
        <w:rPr>
          <w:b/>
          <w:sz w:val="24"/>
          <w:szCs w:val="24"/>
        </w:rPr>
        <w:t xml:space="preserve"> 24.02.2020 r. do dnia  02.03.2020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</w:t>
        <w:br/>
        <w:t xml:space="preserve">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żej wskazane warunki formalne rejestracyjne będą weryfikowane podczas przyjęcia wniosku </w:t>
        <w:br/>
        <w:t>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1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  <w:hyperlink r:id="rId6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7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</w:t>
        <w:br/>
        <w:t xml:space="preserve">na podstawie listy sprawdzającej do oceny formalnej 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 xml:space="preserve">Decyzję </w:t>
        <w:br/>
        <w:t>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</w:t>
        <w:br/>
        <w:t xml:space="preserve">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  <w:hyperlink r:id="rId8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 </w:t>
      </w:r>
      <w:hyperlink r:id="rId9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 xml:space="preserve">.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 w zakresie warunków formalnych i/lub oczywistych omyłek</w:t>
      </w:r>
      <w:r>
        <w:rPr>
          <w:iCs/>
          <w:sz w:val="24"/>
          <w:szCs w:val="24"/>
        </w:rPr>
        <w:t xml:space="preserve">, IOK wzywa wnioskodawcę  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pisarsk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 wyrazie lub zdani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puszczenie wyraz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usterkę w tekście, która zaburza logikę zapis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myłkę w danej części wniosku, która powoduje niespójność zapisów na tle całego wniosku o dofinansowanie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rachunkow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czywisty błąd techniczny w działaniach arytmetycznych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ynikający z zaokrągleń kwot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Brakiem formalnym </w:t>
      </w:r>
      <w:r>
        <w:rPr>
          <w:iCs/>
          <w:sz w:val="24"/>
          <w:szCs w:val="24"/>
          <w:lang w:val="pl-PL" w:eastAsia="en-US"/>
        </w:rPr>
        <w:t xml:space="preserve">jest np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kompletu podpisów i pieczątek we wniosk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potwierdzenia kopii dokumentów za zgodność z oryginałem,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 xml:space="preserve">- nieczytelny wydruk wniosku, utrudniający bądź też uniemożliwiający jego weryfikację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</w:t>
        <w:br/>
        <w:t xml:space="preserve">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>termin określony 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lang w:val="en-US" w:eastAsia="en-US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  <w:hyperlink r:id="rId10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11">
        <w:r>
          <w:rPr>
            <w:rStyle w:val="InternetLink"/>
            <w:rFonts w:cs="Calibri"/>
            <w:lang w:val="en-US" w:eastAsia="en-US"/>
          </w:rPr>
          <w:t xml:space="preserve">Regionalnego Programu Operacyjnego Województwa Opolskiego </w:t>
          <w:br/>
          <w:t>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</w:t>
      </w:r>
      <w:r>
        <w:rPr>
          <w:i/>
          <w:sz w:val="24"/>
          <w:szCs w:val="24"/>
        </w:rPr>
        <w:t>9.1.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sparcie edukacji przedszkolnej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>. Dopuszcza się wielokrotność takiego postępowania, jeżeli sytuacja tego wymaga. Informacja o pr</w:t>
      </w:r>
      <w:r>
        <w:rPr>
          <w:iCs/>
          <w:sz w:val="24"/>
          <w:szCs w:val="24"/>
        </w:rPr>
        <w:t xml:space="preserve">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3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 xml:space="preserve">wnioskodawca może uzupełnić lub poprawić projekt </w:t>
        <w:br/>
        <w:t>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Zgodność z zasadą równości kobiet </w:t>
              <w:br/>
              <w:t>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równości kobiet </w:t>
              <w:br/>
              <w:t>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oraz innych wytycznych opracowanych na podstawie art. 5 ust.1 pkt 11 ustawy z dnia 11 lipca 2014 roku o zasadach realizacji programów w zakresie polityki spójności finansowanych 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57734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6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Zakres uzupełniania/poprawiania kryteriów merytorycznych o charakterze bezwzględ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pl-PL" w:eastAsia="en-US"/>
                                    </w:rPr>
                                    <w:t>Ograniczenie terytorialne realizacji projektu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rak możliwości uzupełnienia i/lub doprecyzowania zapisów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odnoszących się do przedmiotowego kryterium. </w:t>
                                    <w:br/>
                                    <w:t xml:space="preserve">Ze wsparcia wyłączeni są: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ośrodki wychowania przedszkolnego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dzieci w wieku przedszkolnym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, jak i nauczyciele z tychże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ośrodków wychowania przedszkolnego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z terenu Aglomeracji Opolskiej.</w:t>
                                    <w:br/>
                                    <w:t xml:space="preserve">Wnioskodawca powinien w sposób jednoznaczy i niebudzący wątpliwości </w:t>
                                    <w:br/>
                                    <w:t xml:space="preserve">odnieść się do treści niniejszego kryterium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w zakresie określonym w załączniku nr 7 do Regulaminu konkursu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Trwałość nowopowstałych miejsc wychowania przedszkolnego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 szczególności w pkt. 3.3, 3.4, 5.1 oraz SEKCJI IV wniosku o dofinansowanie)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kres finansowania działań realizowanych w ramach projektu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 szczególności w pkt. 3.3, 3.4, 3.5 oraz 5.1 wniosku o dofinansowanie)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echanizm przeciwdziałania ryzyku podwójnego finansowania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ywidualna analiza potrzeb ośrodków wychowania przedszkolnego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 szczególności w pkt. 3.3, 3.4, 3.5 oraz 5.1 wniosku o dofinansowanie)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a potrzeb dzieci w wieku przedszkolnym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 szczególności w pkt. 3.3, 3.4, 3.5 oraz 5.1 wniosku o dofinansowanie)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ywidualna diagnoza stopnia przygotowania nauczycieli ośrodków wychowania przedszkolnego do pracy z dziećmi w wieku przedszkolnym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 szczególności w pkt. 3.3, 3.4, 3.5 oraz 5.1 wniosku o dofinansowanie)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ięwzięcia finansowane ze środków EFS prowadzone w ramach projektu stanowią uzupełnienie działań prowadzonych przed  złożeniem wniosku o dofinansowanie projektu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ieczność wniesienia do projektu wkładu własnego w określonej formie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natomiast sytuacji, kiedy Wnioskodawca w ogóle nie odniósł się do niniejszego kryteri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841.9pt;mso-wrap-distance-left:0pt;mso-wrap-distance-right:7.05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6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Zakres uzupełniania/poprawiania kryteriów merytorycznych o charakterze bezwzględ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pl-PL" w:eastAsia="en-US"/>
                              </w:rPr>
                              <w:t>Ograniczenie terytorialne realizacji projektu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Brak możliwości uzupełnienia i/lub doprecyzowania zapisów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odnoszących się do przedmiotowego kryterium. </w:t>
                              <w:br/>
                              <w:t xml:space="preserve">Ze wsparcia wyłączeni są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 w:eastAsia="pl-PL"/>
                              </w:rPr>
                              <w:t xml:space="preserve"> ośrodki wychowania przedszkolnego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 w:eastAsia="pl-PL"/>
                              </w:rPr>
                              <w:t xml:space="preserve"> dzieci w wieku przedszkolnym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, jak i nauczyciele z tychż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 w:eastAsia="pl-PL"/>
                              </w:rPr>
                              <w:t xml:space="preserve"> ośrodków wychowania przedszkolnego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z terenu Aglomeracji Opolskiej.</w:t>
                              <w:br/>
                              <w:t xml:space="preserve">Wnioskodawca powinien w sposób jednoznaczy i niebudzący wątpliwości </w:t>
                              <w:br/>
                              <w:t xml:space="preserve">odnieść się do treści niniejszego kryterium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w zakresie określonym w załączniku nr 7 do Regulaminu konkursu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rwałość nowopowstałych miejsc wychowania przedszkolnego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(w szczególności w pkt. 3.3, 3.4, 5.1 oraz SEKCJI IV wniosku o dofinansowanie)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kres finansowania działań realizowanych w ramach projektu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(w szczególności w pkt. 3.3, 3.4, 3.5 oraz 5.1 wniosku o dofinansowanie)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echanizm przeciwdziałania ryzyku podwójnego finansowania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ywidualna analiza potrzeb ośrodków wychowania przedszkolnego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(w szczególności w pkt. 3.3, 3.4, 3.5 oraz 5.1 wniosku o dofinansowanie)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  <w:lang w:val="pl-PL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za potrzeb dzieci w wieku przedszkolnym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(w szczególności w pkt. 3.3, 3.4, 3.5 oraz 5.1 wniosku o dofinansowanie)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ywidualna diagnoza stopnia przygotowania nauczycieli ośrodków wychowania przedszkolnego do pracy z dziećmi w wieku przedszkolnym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(w szczególności w pkt. 3.3, 3.4, 3.5 oraz 5.1 wniosku o dofinansowanie)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sięwzięcia finansowane ze środków EFS prowadzone w ramach projektu stanowią uzupełnienie działań prowadzonych przed  złożeniem wniosku o dofinansowanie projektu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ieczność wniesienia do projektu wkładu własnego w określonej formie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natomiast sytuacji, kiedy Wnioskodawca w ogóle nie odniósł się do niniejszego kryteri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iCs/>
                <w:sz w:val="24"/>
                <w:szCs w:val="24"/>
              </w:rPr>
              <w:t>Komplementarność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pewnienie preferencji</w:t>
            </w:r>
            <w:r>
              <w:rPr>
                <w:rFonts w:cs="Calibri"/>
                <w:sz w:val="24"/>
                <w:szCs w:val="24"/>
              </w:rPr>
              <w:t xml:space="preserve"> w kierowaniu wsparcia do OWP, które w okresie 12 miesięcy poprzedzających złożenie wniosku o dofinansowanie nie korzystały </w:t>
              <w:br/>
              <w:t>ze wsparcia EFS w  zakresie kształtowania i rozwijania u dzieci w wieku przedszkolnym kompetencji kluczowych oraz umiejętności uniwersalnych niezbędnych na rynku prac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rojekt  w co najmniej 15% skierowany  jest do dzieci z grup defaworyzowa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5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rojekt, w co najmniej 65% skierowany jest do osób zamieszkałych na terenach wiejskich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5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rojekt dotyczy OWP, które nie były odbiorcami interwencji współfinansowanej ze środków EFS, dostępnych w ramach programów operacyjnych w ciągu 36 miesięcy poprzedzających moment złożenia wniosku o dofinansowanie w ramach RPO WO 2014-20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5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Projekt zakłada wsparcie doskonalenia umiejętności, </w:t>
              <w:br/>
              <w:t>kompetencji lub kwalifikacji zawodowych nauczycieli w zakresie pedagogiki specjal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4, 3.5 oraz 5.1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Wydłużenie godzin pracy ośrodków wychowania przedszkol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4, 3.5 oraz 5.1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Upowszechnienie edukacji przedszkolnej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4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Projekt zakłada objęcie wsparciem miast średnich, w  tym  w  szczególności miast średnich  tracących  funkcje  społeczno-gospodarc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</w:rPr>
              <w:t xml:space="preserve">Brak możliwości uzupełnienia i/lub doprecyzowania zapisów </w:t>
            </w:r>
            <w:r>
              <w:rPr>
                <w:iCs/>
                <w:sz w:val="24"/>
                <w:szCs w:val="24"/>
              </w:rPr>
              <w:t>odnoszących się do przedmiotowego kryterium. Wnioskodawca powinien w sposób jednoznaczy i niebudzący wątpliwości (w szczególności w punkcie 3.3, 3.4, 3.7 i 5.1 wniosku o dofinansowanie) odnieść się do treści niniejszego kryterium. W ramach przedmiotowego kryterium bada się, czy wsparcie przewidziane w ramach projektu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koncentruje się na obszarach miast średnich lub czy premiowane są przedsięwzięcia realizowane na ich obszarach bądź </w:t>
              <w:br/>
              <w:t>w odniesieniu do uczestników zamieszkujących te miasta.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 xml:space="preserve">Ponadto wnioskodawca jest zobowiązany do dostarczenia do </w:t>
        <w:br/>
        <w:t>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</w:t>
        <w:br/>
        <w:t>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</w:t>
        <w:br/>
        <w:t>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Oceny spełnienia przez dany projekt kryteriów merytorycznych dokonuje się na podstawie wniosku </w:t>
        <w:br/>
        <w:t>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Kryteria wyboru projektów dla Poddziałania 9.1.3 </w:t>
      </w:r>
      <w:r>
        <w:rPr>
          <w:rFonts w:eastAsia="Times New Roman"/>
          <w:i/>
          <w:sz w:val="24"/>
          <w:szCs w:val="24"/>
          <w:lang w:val="pl-PL" w:eastAsia="pl-PL"/>
        </w:rPr>
        <w:t>Wsparcie edukacji przedszkolnej</w:t>
      </w:r>
      <w:r>
        <w:rPr>
          <w:sz w:val="24"/>
          <w:szCs w:val="24"/>
        </w:rPr>
        <w:t>, stanowią załącznik nr 7 do Regulaminu konkursu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oraz spełnił wszystkie kryteria bezwzględne, jednak kwota przeznaczona na jego dofinansowanie w konkursie nie wystarcza na wybranie go do dofinansowania, to uznaje się, iż projekt otrzymał ocenę negatywną, </w:t>
        <w:br/>
        <w:t xml:space="preserve">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  <w:br/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5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4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Cs/>
          <w:sz w:val="24"/>
          <w:szCs w:val="24"/>
        </w:rPr>
        <w:t xml:space="preserve">konieczności uzyskania informacji i wyjaśnień wątpliwości dotyczących zapisów wniosku </w:t>
        <w:br/>
        <w:t>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</w:t>
      </w:r>
      <w:r>
        <w:rPr>
          <w:b/>
          <w:bCs/>
          <w:iCs/>
          <w:sz w:val="24"/>
          <w:szCs w:val="24"/>
        </w:rPr>
        <w:t>za wyjątkiem</w:t>
      </w:r>
      <w:r>
        <w:rPr>
          <w:iCs/>
          <w:sz w:val="24"/>
          <w:szCs w:val="24"/>
        </w:rPr>
        <w:t xml:space="preserve"> kryteriów, dla których nie przewidziano takiej możliwości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 o dofinansowanie projektu  </w:t>
        <w:br/>
        <w:t xml:space="preserve">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</w:t>
        <w:br/>
        <w:t xml:space="preserve">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 xml:space="preserve">jest równoznaczne z niewyrażeniem zgody na udział </w:t>
        <w:br/>
        <w:t>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</w:t>
        <w:br/>
        <w:t>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o dofinansowanie/rozwiązania umowy </w:t>
        <w:br/>
        <w:t xml:space="preserve">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4"/>
          <w:szCs w:val="24"/>
          <w:lang w:val="pl-PL" w:eastAsia="ar-SA"/>
        </w:rPr>
        <w:t>W przypadku, gdy kilka projektów uzyskało taką samą ocenę punktową</w:t>
      </w:r>
      <w:r>
        <w:rPr>
          <w:rFonts w:eastAsia="Times New Roman"/>
          <w:sz w:val="24"/>
          <w:szCs w:val="24"/>
          <w:lang w:val="pl-PL" w:eastAsia="ar-SA"/>
        </w:rPr>
        <w:t xml:space="preserve">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poddziałania 9.1.3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</w:t>
        <w:br/>
        <w:t xml:space="preserve">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7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</w:t>
        <w:br/>
        <w:t xml:space="preserve">o rozstrzygnięciu konkursu oraz w konsekwencji o wyborze projektów do dofinansowania w ramach poszczególnych działań/poddziałań RPO WO 2014-2020. W załączniku nr 7 do niniejszego Regulaminu znajdują się: kryteria formalne, merytoryczne oraz kryterium negocjacyjne.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</w:t>
      </w:r>
      <w:r>
        <w:rPr>
          <w:iCs/>
          <w:color w:val="000000"/>
          <w:sz w:val="24"/>
          <w:szCs w:val="24"/>
        </w:rPr>
        <w:t xml:space="preserve">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poddziałania 9.1.3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 xml:space="preserve"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</w:t>
        <w:br/>
        <w:t>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 xml:space="preserve"> oraz </w:t>
      </w:r>
      <w:hyperlink r:id="rId20">
        <w:r>
          <w:rPr>
            <w:rStyle w:val="InternetLink"/>
            <w:rFonts w:cs="Calibri"/>
            <w:sz w:val="24"/>
            <w:szCs w:val="24"/>
            <w:lang w:val="en-US" w:eastAsia="ar-SA"/>
          </w:rPr>
          <w:t>portalu Funduszy Europejskich</w:t>
        </w:r>
      </w:hyperlink>
      <w:r>
        <w:rPr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3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3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3 Wsparcie edukacji przedszkolnej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V, Wersja nr 1, styczeń  2020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9:00Z</dcterms:created>
  <dc:creator>ppp</dc:creator>
  <dc:description/>
  <cp:keywords/>
  <dc:language>en-US</dc:language>
  <cp:lastModifiedBy>katarzyna.bajer</cp:lastModifiedBy>
  <cp:lastPrinted>2018-09-19T14:59:00Z</cp:lastPrinted>
  <dcterms:modified xsi:type="dcterms:W3CDTF">2020-01-15T09:19:00Z</dcterms:modified>
  <cp:revision>2</cp:revision>
  <dc:subject/>
  <dc:title/>
</cp:coreProperties>
</file>