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8"/>
        </w:rPr>
        <w:t xml:space="preserve">Poddziałania 9.2.1 Wsparcie kształcenia zawodowego </w:t>
      </w:r>
      <w:r>
        <w:rPr>
          <w:rFonts w:cs="Calibri" w:ascii="Calibri" w:hAnsi="Calibri"/>
          <w:b/>
          <w:sz w:val="28"/>
        </w:rPr>
        <w:t>(nabór konkursowy nr RPOP.09.02.01-IP.02-16-001/19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2268"/>
        <w:gridCol w:w="269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Wnioskod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Brze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za jakość – Twoja szansa. Podniesienie kompetencji zawodowych uczniów i  nauczycieli Zespołu Szkół Ekonomicznych w Brze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 999 595,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 221 773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7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jewództwo Opolsk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skie szkolnictwo zawodowe dla rynku pracy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921 506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370 086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ASTO OP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wanie kariery zawodowej uczniów szkół zawodowych w Opolu - 2 edyc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816 227,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240 252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7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Namysł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cimy fachowców na lokalny rynek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19 603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44 00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Sporządził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     </w:t>
        <w:tab/>
        <w:tab/>
        <w:tab/>
        <w:t xml:space="preserve">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</w:rPr>
        <w:t xml:space="preserve">Kierownik/ Z-ca Kierownika Zespołu  Realizacji Projektów  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weryfikował/a:                                                                                                                                                                          Zatwierdzi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                                                                                                                                                                                             Data: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                                                                              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Kierownik/ Z-ca Kierownika Wydziału Wyboru i Realizacji Projektów RPO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6:00Z</dcterms:created>
  <dc:creator>Marek Kaczorowski</dc:creator>
  <dc:description/>
  <cp:keywords/>
  <dc:language>en-US</dc:language>
  <cp:lastModifiedBy>M.Chlap</cp:lastModifiedBy>
  <cp:lastPrinted>2019-11-06T11:43:00Z</cp:lastPrinted>
  <dcterms:modified xsi:type="dcterms:W3CDTF">2020-08-03T09:14:00Z</dcterms:modified>
  <cp:revision>33</cp:revision>
  <dc:subject/>
  <dc:title/>
</cp:coreProperties>
</file>