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nt. projektów, które przeszły etap negocjacji </w:t>
        <w:br/>
        <w:t xml:space="preserve">w ramach konkursowej procedury wyboru projektów dla działania </w:t>
        <w:br/>
        <w:t xml:space="preserve">7.6 </w:t>
      </w:r>
      <w:r>
        <w:rPr>
          <w:b/>
          <w:bCs/>
          <w:i/>
          <w:iCs/>
          <w:sz w:val="28"/>
          <w:szCs w:val="28"/>
        </w:rPr>
        <w:t xml:space="preserve">Godzenie życia prywatnego i zawodowego </w:t>
      </w:r>
      <w:r>
        <w:rPr>
          <w:b/>
          <w:bCs/>
          <w:iCs/>
          <w:sz w:val="28"/>
          <w:szCs w:val="28"/>
        </w:rPr>
        <w:t xml:space="preserve">w ramach </w:t>
      </w:r>
      <w:r>
        <w:rPr>
          <w:b/>
          <w:sz w:val="28"/>
          <w:szCs w:val="28"/>
        </w:rPr>
        <w:t xml:space="preserve">RPO WO 2014-2020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abór IV), </w:t>
      </w:r>
      <w:bookmarkStart w:id="0" w:name="_Hlk32576233"/>
      <w:r>
        <w:rPr>
          <w:b/>
          <w:sz w:val="28"/>
          <w:szCs w:val="28"/>
        </w:rPr>
        <w:t xml:space="preserve">z uwzględnieniem projektu, który nie podlegał negocjacjom, gdyż został skierowany bezpośrednio do rozstrzygnięcia konkursu </w:t>
      </w:r>
      <w:bookmarkEnd w:id="0"/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7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Niepubliczne Przedszkole Artystyczne i Językowe Przed-Szkółka Barbara Gaczkowska-Róż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wujęzyczny Żłobek Artystyczny </w:t>
              <w:br/>
              <w:t xml:space="preserve">i Naukowy „Tuptuś Odkrywca” </w:t>
              <w:br/>
              <w:t>z siedzibą w Opolu tworzy 16 nowych miejsca opieki nad dziećmi do lat 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1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Łyszczarczyk Przemy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miejsca opieki w Niepublicznym Żłobku Akademia Małego Sportowca „Dinolandia” w Niemodlinie szansą na aktywność zawodową rodzic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5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Samorząd Województwa O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ie dla rodziców i dzieci 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1/19</w:t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raina Marzeń Grzegorz T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acam do pracy dzięki nowo utworzonym miejscom w żłobku Kraina Marze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3/19</w:t>
            </w:r>
          </w:p>
        </w:tc>
      </w:tr>
      <w:tr>
        <w:trPr>
          <w:trHeight w:val="7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Tęczowa Kraina Emilia Szychowska Niepubliczny Żłobek i Punkt Przed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Żłobkowe maluchy-dzielne zuch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2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mina Kędzierzyn-Koź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łobek dla malucha szansą na powrót rodzica do pracy. Etap 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08/19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Teresa Gola-Nogaj Żłobek Kraina Skrza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łobek Kraina Skrzatów szansą na rozwój dziecka i aktywność zawodową rodzic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2/19</w:t>
            </w:r>
          </w:p>
        </w:tc>
      </w:tr>
      <w:tr>
        <w:trPr>
          <w:trHeight w:val="344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NimbusSanL-Regu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bCs/>
                <w:iCs/>
                <w:sz w:val="22"/>
                <w:szCs w:val="22"/>
                <w:lang w:eastAsia="pl-PL"/>
              </w:rPr>
              <w:t>Próg wyczerpania alokacji na konkurs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EWELINA GORAZDOWSKA CENTRUM KSZTAŁCENIA </w:t>
              <w:br/>
              <w:t>I DOSKONALENIA UMIEJĘTNOŚCI TANECZNYCH CHA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i rodzice-stworzenie żłobka w Siołkowicach Star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6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NZOZ Reha – Centrum Agnieszka Ryn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worzenie nowych miejsc opieki nad dziećmi do lat 3 w żłobku rehabilitacyjno-integracyjnym „Promyczek” przy NZOZ Reha</w:t>
              <w:br/>
              <w:t>-Centrum w Niemodli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09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opracowanie włas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jekt skierowany bezpośrednio do rozstrzygnięcia konkurs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8" w:top="993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WUP Opole</dc:creator>
  <dc:description/>
  <cp:keywords/>
  <dc:language>en-US</dc:language>
  <cp:lastModifiedBy>A.Kislak@wup.opole.local</cp:lastModifiedBy>
  <cp:lastPrinted>2020-02-14T12:38:00Z</cp:lastPrinted>
  <dcterms:modified xsi:type="dcterms:W3CDTF">2020-02-14T12:16:00Z</dcterms:modified>
  <cp:revision>19</cp:revision>
  <dc:subject/>
  <dc:title>                                                               </dc:title>
</cp:coreProperties>
</file>