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składzie Komisji Oceny Projektów powołanej w ramach działania 7.6  </w:t>
      </w:r>
      <w:r>
        <w:rPr>
          <w:i/>
          <w:sz w:val="28"/>
          <w:szCs w:val="28"/>
        </w:rPr>
        <w:t xml:space="preserve">Godzenie życia prywatnego i zawodowego </w:t>
      </w:r>
      <w:r>
        <w:rPr>
          <w:sz w:val="28"/>
          <w:szCs w:val="28"/>
        </w:rPr>
        <w:t xml:space="preserve"> RPO WO 2014-2020, nabór IV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649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cena formalna </w:t>
            </w:r>
          </w:p>
        </w:tc>
      </w:tr>
      <w:tr>
        <w:trPr>
          <w:trHeight w:val="5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kcja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Przewodniczący Komisji Oceny Projektów pełniący jednocześnie funkcja sekretarza KOP -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ciel Przewodniczącego Komisji Oceny Projektów pełniący jednocześnie funkcja sekretarza KOP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Sekretarz Komisji Oceny Projektów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ustyna Marszał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Sekretarz Komisji Oceny Projektów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Katarzyna Ba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nna Mazoru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8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ena merytoryczna, negocjacje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wodniczący Komisji Oceny Projektów pełniący jednocześnie funkcję sekretarza KOP</w:t>
              <w:br/>
              <w:t xml:space="preserve"> - Pracownik IOK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ciel Przewodniczącego Komisji Oceny Projektów pełniący jednocześnie funkcja sekretarza KOP – Pracownik IOK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Sekretarz Komisji Oceny Projektów– Pracownik IOK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ustyna Marszał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</w:rPr>
              <w:t>Sekretarz Komisji Oceny Projektów –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Katarzyna Baje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Karolina Hem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7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Anna Mazoru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/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kadiusz Dąbrowsk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 zewnętrzny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mysław Kraw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– Ekspert zewnętrzny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Źródło: Opracowanie własne na podstawie Protokołu z prac Komisji Oceny Projektów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>WOJEWÓDZKI URZĄD PRACY W OPOLU</w:t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WUP Opole</dc:creator>
  <dc:description/>
  <cp:keywords/>
  <dc:language>en-US</dc:language>
  <cp:lastModifiedBy>A.Kislak@wup.opole.local</cp:lastModifiedBy>
  <cp:lastPrinted>2020-02-26T11:42:00Z</cp:lastPrinted>
  <dcterms:modified xsi:type="dcterms:W3CDTF">2020-02-26T10:52:00Z</dcterms:modified>
  <cp:revision>30</cp:revision>
  <dc:subject/>
  <dc:title>                                                               </dc:title>
</cp:coreProperties>
</file>