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Informacja tabelaryczna nt. projektu spełniającego kryteria merytoryczne </w:t>
        <w:br/>
        <w:t xml:space="preserve">tj. zakwalifikowanego do rozstrzygnięcia naboru w ramach </w:t>
        <w:br/>
        <w:t>procedury wyboru projektu w trybie nadzwyczajnym</w:t>
        <w:br/>
        <w:t xml:space="preserve"> dla poddziałania 9.1.1 Wsparcie kształcenia ogólnego,</w:t>
        <w:br/>
        <w:t xml:space="preserve"> działania 9.1 Rozwój edukacji, Osi IX Wysoka jakość edukacji (Nabór II) </w:t>
        <w:br/>
        <w:t xml:space="preserve">w ramach Regionalnego Programu Operacyjnego Województwa Opolskiego </w:t>
        <w:br/>
        <w:t>na lata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111"/>
        <w:gridCol w:w="2976"/>
      </w:tblGrid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Numer wniosku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Samorząd Województwa Opolski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p@lskie dla podstawówek - zdalne nauczanie zbliża!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RPOP.09.01.01-16-0002/2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5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93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WOJEWÓDZKI URZĄD PRACY W OPOLU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060" w:type="dxa"/>
      <w:jc w:val="left"/>
      <w:tblInd w:w="6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0"/>
    </w:tblGrid>
    <w:tr>
      <w:trPr>
        <w:trHeight w:val="100" w:hRule="atLeast"/>
      </w:trPr>
      <w:tc>
        <w:tcPr>
          <w:tcW w:w="9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8:00Z</dcterms:created>
  <dc:creator>WUP Opole</dc:creator>
  <dc:description/>
  <cp:keywords/>
  <dc:language>en-US</dc:language>
  <cp:lastModifiedBy>E.Tarlinska</cp:lastModifiedBy>
  <cp:lastPrinted>2020-02-06T10:55:00Z</cp:lastPrinted>
  <dcterms:modified xsi:type="dcterms:W3CDTF">2020-12-02T11:42:00Z</dcterms:modified>
  <cp:revision>4</cp:revision>
  <dc:subject/>
  <dc:title>                                                               </dc:title>
</cp:coreProperties>
</file>