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a projektów wybranych do dofinansowania w trybie konkursowym w ramach IV naboru wniosków do  działania 7.6 </w:t>
      </w:r>
      <w:r>
        <w:rPr>
          <w:rFonts w:cs="Calibri" w:ascii="Calibri" w:hAnsi="Calibri"/>
          <w:i/>
          <w:sz w:val="24"/>
          <w:szCs w:val="24"/>
        </w:rPr>
        <w:t>Godzenie życia prywatnego i zawodowego</w:t>
      </w:r>
      <w:r>
        <w:rPr>
          <w:rFonts w:cs="Calibri" w:ascii="Calibri" w:hAnsi="Calibri"/>
          <w:sz w:val="24"/>
          <w:szCs w:val="24"/>
        </w:rPr>
        <w:t xml:space="preserve"> RPO WO 2014-2020.</w:t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6"/>
        <w:gridCol w:w="2811"/>
        <w:gridCol w:w="1867"/>
        <w:gridCol w:w="1701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publiczne Przedszkole Artystyczne i Językowe Przed-Szkółka Barbara Gaczkowska-Różańska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wujęzyczny Żłobek Artystycznyi Naukowy „Tuptuś Odkrywc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siedzibą w Opolu tworzy 16 nowych miejsca opieki nad dziećmi do lat 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2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5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1,15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zczarczyk Przemysław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we miejsca opie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Niepublicznym Żłobku Akademia Małego Sportowca „Dinolandi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Niemodlinie szansą na aktywność zawodową rodzica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5 88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77 71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9,58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rząd Województwa Opolskiego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olskie dla rodzic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zieci II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53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59 2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8,54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ina Marzeń Grzegorz Tarka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acam do pracy dzięki nowo utworzonym miejscom w żłobku Kraina Marzeń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1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7 5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8,02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ęczowa Kraina Emilia Szychowska Niepubliczny Żłobek i Punkt Przedszkolny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kowe maluchy - dzielne zuchy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8 134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 260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2,81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Kędzierzyn-Koźl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ek dla malucha szansą na powrót rodzica do pracy. Etap I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 8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 75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9,17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Gola-Nogaj Żłobek Kraina Skrzatów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ek Kraina Skrzatów szansą na rozwój dz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aktywność zawodową rodziców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 95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 17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8,13%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2271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 xml:space="preserve">2020 ZWO z dnia 24 lutego 2020 r. w sprawie wyboru do dofinansowania projektów w trybie konkursowym w ramach działania  7.6 Godzenie życia prywatnego i zawodowego, </w:t>
        <w:br/>
        <w:t xml:space="preserve">Osi priorytetowej VII Konkurencyjny rynek pracy Regionalnego Programu Operacyjnego Województwa Opolskiego na lata </w:t>
        <w:br/>
        <w:t>2014-2020, Nabór IV.</w:t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3:00Z</dcterms:created>
  <dc:creator>WUP Opole</dc:creator>
  <dc:description/>
  <cp:keywords/>
  <dc:language>en-US</dc:language>
  <cp:lastModifiedBy>J.Marszalek</cp:lastModifiedBy>
  <cp:lastPrinted>2018-08-28T14:09:00Z</cp:lastPrinted>
  <dcterms:modified xsi:type="dcterms:W3CDTF">2020-02-26T12:02:00Z</dcterms:modified>
  <cp:revision>43</cp:revision>
  <dc:subject/>
  <dc:title>                                                               </dc:title>
</cp:coreProperties>
</file>