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ktualizowana lista projektów wybranych do dofinansowania w trybie konkursowym ramach IV naboru wniosków  do  działania 7.6 Godzenie życia prywatnego i zawodowego RPO WO 2014-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6"/>
        <w:gridCol w:w="2811"/>
        <w:gridCol w:w="1867"/>
        <w:gridCol w:w="1701"/>
        <w:gridCol w:w="1299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publiczne Przedszkole Artystyczne i Językowe Przed-Szkółka Barbara Gaczkowska-Różańska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wujęzyczny Żłobek Artystycznyi Naukowy „Tuptuś Odkrywca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siedzibą w Opolu tworzy 16 nowych miejsca opieki nad dziećmi do lat 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2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5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1,15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zczarczyk Przemysław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we miejsca opie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Niepublicznym Żłobku Akademia Małego Sportowca „Dinolandia”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Niemodlinie szansą na aktywność zawodową rodzica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5 888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7 712,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9,58%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rząd Województwa Opolskiego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olskie dla rodzic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dzieci II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53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59 2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8,54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ina Marzeń Grzegorz Tarka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acam do pracy dzięki nowo utworzonym miejscom w żłobku Kraina Marzeń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1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57 5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8,02%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ęczowa Kraina Emilia Szychowska Niepubliczny Żłobek i Punkt Przedszkolny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łobkowe maluchy - dzielne zuchy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8 134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1 260,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2,81%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Kędzierzyn-Koźle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łobek dla malucha szansą na powrót rodzica do pracy. Etap I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1 8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8 75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9,17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sa Gola-Nogaj Żłobek Kraina Skrzatów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łobek Kraina Skrzatów szansą na rozwój dzi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aktywność zawodową rodziców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8 95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2 17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8,13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WELINA GORAZDOWSKA CENTRUM KSZTAŁCENIA I DOSKONALENIA UMIEJĘTNOŚCI TANECZNYCH CHA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ktywni rodzice- stworzenie żłobka w Siołkowicach Star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341 62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490 692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7,08%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ZOZ Reha-Centrum Agnieszka Rynia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tworzenie nowych miejsc opieki nad dziećmi do lat 3 w żłobku rehabilitacyjno-integracyjnym "Promyczek" przy NZOZ Reha-Centrum w Niemodlinie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32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146 97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,79%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Źródło: Opracowanie własne na podstawie uchwały nr 2273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 xml:space="preserve">2020 ZWO z dnia 24 lutego 2020 r. w sprawie  zmiany uchwały nr 2271/2020 z 24 lutego 2020 r. w sprawie wyboru do dofinansowania projektów w trybie konkursowym w ramach działania 7.6 Godzenie życia prywatnego i zawodowego,  Osi priorytetowej VII Konkurencyjny rynek pracy RRO WO </w:t>
        <w:br/>
        <w:t>2014-2020, Nabór IV(…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ragraph">
                  <wp:posOffset>102235</wp:posOffset>
                </wp:positionV>
                <wp:extent cx="59055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5pt;mso-wrap-distance-left:7.05pt;mso-wrap-distance-right:7.05pt;mso-wrap-distance-top:0pt;mso-wrap-distance-bottom:0pt;margin-top:8.05pt;mso-position-vertical-relative:text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jekty wybrane do dofinansowania w wyniku uzyskania przez Instytucję Zarządzającą zgody na nadkontraktację w działaniu 7.6 RPO WO 2014-2020</w:t>
      </w:r>
    </w:p>
    <w:sectPr>
      <w:footerReference w:type="default" r:id="rId4"/>
      <w:type w:val="nextPage"/>
      <w:pgSz w:w="11906" w:h="16838"/>
      <w:pgMar w:left="1418" w:right="1416" w:gutter="0" w:header="0" w:top="851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WUP Opole</dc:creator>
  <dc:description/>
  <dc:language>en-US</dc:language>
  <cp:lastModifiedBy>J.Marszalek</cp:lastModifiedBy>
  <cp:lastPrinted>2018-08-28T14:09:00Z</cp:lastPrinted>
  <dcterms:modified xsi:type="dcterms:W3CDTF">2020-02-26T12:12:00Z</dcterms:modified>
  <cp:revision>2</cp:revision>
  <dc:subject/>
  <dc:title/>
</cp:coreProperties>
</file>