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0"/>
          <w:szCs w:val="28"/>
        </w:rPr>
        <w:t xml:space="preserve">Działania 7.6 </w:t>
      </w:r>
      <w:r>
        <w:rPr>
          <w:rFonts w:cs="Calibri" w:ascii="Calibri" w:hAnsi="Calibri"/>
          <w:b/>
          <w:sz w:val="20"/>
          <w:szCs w:val="28"/>
        </w:rPr>
        <w:t>Godzenie życia prywatnego i zawodowego</w:t>
        <w:br/>
        <w:t>(nabór konkursowy nr RPOP.07.06.00-IP.02-16-001/19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3828"/>
        <w:gridCol w:w="2268"/>
        <w:gridCol w:w="2691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amorząd Województwa Opolski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ie dla rodziców i dzieci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 853 280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 059 20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0.03.2020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ęczowa Kraina Emilia Szychowska Niepubliczny Żłobek                  i Punkt Przedszkol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łobkowe maluchy - dzielne zu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08 134,08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31 260,1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5.04.2020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raina Marzeń Grzegorz Tar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racam do pracy dzięki nowo utworzonym miejscom w żłobku Kraina Mar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11 750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57 50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7.04.2020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IEPUBLICZNE PRZEDSZKOLE ARTYSTYCZNE I JĘZYKOWE PRZED</w:t>
              <w:softHyphen/>
              <w:t>-SZKÓŁKA BARBARA GACZKOWSKA-RÓŻAŃ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ujęzyczny Żłobek Artystyczny i Naukowy „Tuptuś Odkrywca” z siedzibą w Opolu tworzy 16 nowych miejsca opieki nad dziećmi do lat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82 590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425 10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7.04.2020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RESA GOLA-NOGAJ ŻŁOBEK KRAINA SKRZAT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łobek Kraina Skrzatów szansą na rozwój dziecka i aktywność zawodową rodzi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98 957,5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32 175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8.04.2020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 ………       </w:t>
        <w:tab/>
        <w:tab/>
        <w:tab/>
        <w:t xml:space="preserve">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ierownik/Z-ca Zespołu Realizacji Projektów RPO</w:t>
        <w:tab/>
        <w:tab/>
        <w:tab/>
        <w:tab/>
        <w:tab/>
        <w:tab/>
        <w:tab/>
        <w:t>Zatwierdził/a:</w:t>
      </w:r>
    </w:p>
    <w:p>
      <w:pPr>
        <w:pStyle w:val="Normal"/>
        <w:ind w:left="708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>………………………………………………………………………….…………………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ierownik/Z-ca Kierownika Wydziału Wyboru i Realizacji Projektów RPO 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426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58815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1:00Z</dcterms:created>
  <dc:creator>Marek Kaczorowski</dc:creator>
  <dc:description/>
  <cp:keywords/>
  <dc:language>en-US</dc:language>
  <cp:lastModifiedBy>J.Kocon</cp:lastModifiedBy>
  <cp:lastPrinted>2019-04-09T09:33:00Z</cp:lastPrinted>
  <dcterms:modified xsi:type="dcterms:W3CDTF">2020-04-30T11:12:00Z</dcterms:modified>
  <cp:revision>17</cp:revision>
  <dc:subject/>
  <dc:title/>
</cp:coreProperties>
</file>