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merytoryczne </w:t>
        <w:br/>
        <w:t xml:space="preserve">tj. zakwalifikowanych do etapu negocjacji w ramach konkursowej procedury wyboru projektów dla poddziałania </w:t>
        <w:br/>
        <w:t xml:space="preserve">9.2.1 </w:t>
      </w:r>
      <w:r>
        <w:rPr>
          <w:b/>
          <w:bCs/>
          <w:i/>
          <w:iCs/>
          <w:sz w:val="28"/>
          <w:szCs w:val="28"/>
        </w:rPr>
        <w:t xml:space="preserve">Wsparcie kształcenia zawodowego w ramach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53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eastAsia="pl-PL"/>
              </w:rPr>
              <w:t>Najwyżej ocenione projekty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MIASTO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NimbusSanL-Regu;Calibri" w:ascii="Calibri" w:hAnsi="Calibri"/>
                <w:lang w:eastAsia="en-US"/>
              </w:rPr>
              <w:t>Budowanie kariery zawodowej uczniów szkół zawodowych w Opolu – 2 edycj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RPOP.09.02.01-16-0004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4"/>
                <w:lang w:eastAsia="pl-PL"/>
              </w:rPr>
            </w:pPr>
            <w:r>
              <w:rPr>
                <w:color w:val="000000"/>
                <w:sz w:val="22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Województwo Opol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NimbusSanL-Regu;Calibri" w:ascii="Calibri" w:hAnsi="Calibri"/>
                <w:lang w:eastAsia="en-US"/>
              </w:rPr>
              <w:t>Opolskie szkolnictwo zawodowe dla rynku pracy 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2.01-16-0002/19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SZKOŁA BIZNESU sp. z o.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NimbusSanL-Regu;Calibri" w:ascii="Calibri" w:hAnsi="Calibri"/>
                <w:lang w:eastAsia="en-US"/>
              </w:rPr>
              <w:t>Uczniowie ZST w Nysie gotowi na rynek prac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2.01-16-0001/19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owiat Namysł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NimbusSanL-Regu;Calibri" w:ascii="Calibri" w:hAnsi="Calibri"/>
                <w:lang w:eastAsia="en-US"/>
              </w:rPr>
              <w:t>Kształcimy fachowców na lokalny rynek pracy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POP.09.02.01-16-0003/19</w:t>
            </w:r>
          </w:p>
        </w:tc>
      </w:tr>
      <w:tr>
        <w:trPr>
          <w:trHeight w:val="477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róg wyczerpania alokacji na konkurs </w:t>
            </w:r>
          </w:p>
        </w:tc>
      </w:tr>
      <w:tr>
        <w:trPr>
          <w:trHeight w:val="477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ozostałe projekty 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owiat brz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 w:cs="NimbusSanL-Regu;Calibri" w:ascii="Calibri" w:hAnsi="Calibri"/>
                <w:lang w:eastAsia="en-US"/>
              </w:rPr>
              <w:t>„</w:t>
            </w:r>
            <w:r>
              <w:rPr>
                <w:rFonts w:eastAsia="Calibri" w:cs="NimbusSanL-Regu;Calibri" w:ascii="Calibri" w:hAnsi="Calibri"/>
                <w:lang w:eastAsia="en-US"/>
              </w:rPr>
              <w:t xml:space="preserve">Nasza jakość – Twoja szansa. Podniesienie kompetencji zawodowych uczniów i nauczycieli Zespołu Szkół Ekonomicznych </w:t>
              <w:br/>
              <w:t>w Brzegu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RPOP.09.02.01-16-0006/19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  <w:t>Powiat Ole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Kształcimy kompleksowo </w:t>
              <w:br/>
              <w:t>i nowocześ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>RPOP.09.02.01-16-0007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4:00Z</dcterms:created>
  <dc:creator>WUP Opole</dc:creator>
  <dc:description/>
  <cp:keywords/>
  <dc:language>en-US</dc:language>
  <cp:lastModifiedBy>A.Kislak@wup.opole.local</cp:lastModifiedBy>
  <cp:lastPrinted>2020-03-25T12:35:00Z</cp:lastPrinted>
  <dcterms:modified xsi:type="dcterms:W3CDTF">2020-03-25T11:38:00Z</dcterms:modified>
  <cp:revision>9</cp:revision>
  <dc:subject/>
  <dc:title>                                                               </dc:title>
</cp:coreProperties>
</file>