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Lista projektów wybranych do dofinansowania w trybie konkursowym ramach IV naboru wniosków  do  poddziałania 9.2.1 Wsparcie kształcenia zawodowego RPO WO 2014-2020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6"/>
        <w:gridCol w:w="2811"/>
        <w:gridCol w:w="1867"/>
        <w:gridCol w:w="1701"/>
        <w:gridCol w:w="1299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Wniosk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ASTO OPOLE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wanie kariery zawodowej uczniów szkół zawodowych w Opolu - 2 edycja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 816 22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 240 25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,05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jewództwo Opolskie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skie szkolnictwo zawodowe dla rynku pracy -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921 5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 370 086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,11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KOŁA BIZNESU sp. z o.o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niowie ZST w Nysie gotowi na rynek pracy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61 190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067 990,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,19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Namysłowski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imy fachowców na lokalny rynek pracy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119 603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244 004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,62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Brzeski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za jakość – Twoja szansa. Podniesienie kompetencji zawodowych uczniów i  nauczycieli Zespołu Szkół Ekonomicznych w Brzegu"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999 595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221 773,0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,84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Oleski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imy kompleksowo i nowocześnie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813 108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22 844,8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,3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Źródło: Opracowanie własne na podstawie uchwały nr 2784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i/>
          <w:iCs/>
          <w:sz w:val="18"/>
          <w:szCs w:val="18"/>
        </w:rPr>
        <w:t>2020 ZWO z dnia 25 maja 2020 r. w sprawie wyboru do dofinansowania projektów w trybie konkursowym w ramach poddziałania 9.2.1 Wsparcie kształcenia zawodowego, działania 9.2 Rozwój kształcenia zawodowego, Osi priorytetowej IX Wysoka jakość edukacji RPO WO 2014-2020, Nabór IV (09.12.2019r. – 16.12.2019r.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6" w:gutter="0" w:header="0" w:top="851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2:00Z</dcterms:created>
  <dc:creator>WUP Opole</dc:creator>
  <dc:description/>
  <cp:keywords/>
  <dc:language>en-US</dc:language>
  <cp:lastModifiedBy>a.kislak@wup</cp:lastModifiedBy>
  <cp:lastPrinted>2018-08-28T14:09:00Z</cp:lastPrinted>
  <dcterms:modified xsi:type="dcterms:W3CDTF">2020-05-28T06:57:00Z</dcterms:modified>
  <cp:revision>11</cp:revision>
  <dc:subject/>
  <dc:title>                                                               </dc:title>
</cp:coreProperties>
</file>