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onalny Program Operacyjny Województwa Opolskiego na lata 2014-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cowość, dnia 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WZORÓW PODPISÓW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Beneficjenta:</w:t>
      </w:r>
    </w:p>
    <w:p>
      <w:pPr>
        <w:pStyle w:val="Normal"/>
        <w:rPr/>
      </w:pPr>
      <w:r>
        <w:rPr>
          <w:rFonts w:cs="Calibri" w:ascii="Calibri" w:hAnsi="Calibri"/>
        </w:rPr>
        <w:t>Tytuł projektu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umer projekt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8"/>
        <w:gridCol w:w="1800"/>
        <w:gridCol w:w="2700"/>
        <w:gridCol w:w="2700"/>
        <w:gridCol w:w="2520"/>
        <w:gridCol w:w="200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y podpisyw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kumenty potwierdzane za zgodność z oryginał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zór podpis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zór parafy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mowa o dofinansowanie wraz z 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łączniki do umowy o dofinans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miana umowy o dofinansowanie wraz</w:t>
              <w:br/>
              <w:t xml:space="preserve"> z 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łączniki do zmiany umowy</w:t>
              <w:br/>
              <w:t>o dofinans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niosek o płatność wraz z 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ałączniki do wniosku </w:t>
              <w:br/>
              <w:t>o płat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ne dokumenty, do których składania beneficjent jest zobowiązany zapisami umowy o dofinansowanie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ne dokume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neficjent (data i podpis z pieczęcią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ieczęć instytucjonalna Beneficjenta:</w:t>
      </w:r>
    </w:p>
    <w:sectPr>
      <w:type w:val="nextPage"/>
      <w:pgSz w:orient="landscape" w:w="16838" w:h="11906"/>
      <w:pgMar w:left="1418" w:right="1418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7:00Z</dcterms:created>
  <dc:creator>Agata Szumańska</dc:creator>
  <dc:description/>
  <cp:keywords/>
  <dc:language>en-US</dc:language>
  <cp:lastModifiedBy>a.firlej</cp:lastModifiedBy>
  <cp:lastPrinted>2015-09-21T11:48:00Z</cp:lastPrinted>
  <dcterms:modified xsi:type="dcterms:W3CDTF">2019-01-24T08:56:00Z</dcterms:modified>
  <cp:revision>3</cp:revision>
  <dc:subject/>
  <dc:title/>
</cp:coreProperties>
</file>