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Informacja tabelaryczna nt. projektu spełniającego kryteria formalne </w:t>
        <w:br/>
        <w:t xml:space="preserve">tj. zakwalifikowanego do oceny merytorycznej w ramach </w:t>
        <w:br/>
        <w:t>procedury wyboru projektu w trybie nadzwyczajnym</w:t>
        <w:br/>
        <w:t xml:space="preserve"> dla poddziałania 9.1.1 Wsparcie kształcenia ogólnego (Nabór II) </w:t>
        <w:br/>
        <w:t xml:space="preserve">w ramach Regionalnego Programu Operacyjnego Województwa Opolskiego </w:t>
        <w:br/>
        <w:t>na lata 2014-2020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111"/>
        <w:gridCol w:w="2976"/>
      </w:tblGrid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Nazwa Wnioskod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Tytuł projek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Numer wniosku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Samorząd Województwa Opolski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p@lskie dla podstawówek - zdalne nauczanie zbliża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RPOP.09.01.01-16-0002/2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Źródło: opracowanie włas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5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8.4pt;margin-top:-5.3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RP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45-315 Opole, ul. Głogowska 25c, tel. 44 16 937  fax 44 16 702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1">
      <w:r>
        <w:rPr>
          <w:rStyle w:val="InternetLink"/>
          <w:sz w:val="16"/>
          <w:szCs w:val="16"/>
          <w:lang w:val="en-US"/>
        </w:rPr>
        <w:t>www.rpo.wup.opole.pl</w:t>
      </w:r>
    </w:hyperlink>
    <w:r>
      <w:rPr>
        <w:sz w:val="16"/>
        <w:szCs w:val="16"/>
        <w:lang w:val="en-US"/>
      </w:rPr>
      <w:t xml:space="preserve">,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left" w:pos="2745" w:leader="none"/>
        <w:tab w:val="center" w:pos="4536" w:leader="none"/>
      </w:tabs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ab/>
      <w:tab/>
      <w:tab/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WOJEWÓDZKI URZĄD PRACY W OPOLU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9060" w:type="dxa"/>
      <w:jc w:val="left"/>
      <w:tblInd w:w="6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0"/>
    </w:tblGrid>
    <w:tr>
      <w:trPr>
        <w:trHeight w:val="100" w:hRule="atLeast"/>
      </w:trPr>
      <w:tc>
        <w:tcPr>
          <w:tcW w:w="90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po.wup.opol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3:00Z</dcterms:created>
  <dc:creator>WUP Opole</dc:creator>
  <dc:description/>
  <cp:keywords/>
  <dc:language>en-US</dc:language>
  <cp:lastModifiedBy>E.Tarlinska</cp:lastModifiedBy>
  <cp:lastPrinted>2020-02-06T10:55:00Z</cp:lastPrinted>
  <dcterms:modified xsi:type="dcterms:W3CDTF">2020-11-27T11:42:00Z</dcterms:modified>
  <cp:revision>3</cp:revision>
  <dc:subject/>
  <dc:title>                                                               </dc:title>
</cp:coreProperties>
</file>