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ja tabelaryczna nt. projektów, które przeszły etap negocjacji </w:t>
        <w:br/>
        <w:t xml:space="preserve">w ramach konkursowej procedury wyboru projektów dla poddziałania </w:t>
        <w:br/>
        <w:t>9.1.1 Wsparcie kształcenia ogólnego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w ramach </w:t>
      </w:r>
      <w:r>
        <w:rPr>
          <w:rFonts w:cs="Calibri" w:ascii="Calibri" w:hAnsi="Calibri"/>
          <w:b/>
          <w:sz w:val="28"/>
          <w:szCs w:val="28"/>
        </w:rPr>
        <w:t xml:space="preserve">RPO WO 2014-2020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nabór IV)</w:t>
      </w:r>
      <w:bookmarkStart w:id="0" w:name="_Hlk32576233"/>
      <w:r>
        <w:rPr>
          <w:rFonts w:cs="Calibri" w:ascii="Calibri" w:hAnsi="Calibri"/>
          <w:b/>
          <w:sz w:val="28"/>
          <w:szCs w:val="28"/>
        </w:rPr>
        <w:t xml:space="preserve"> </w:t>
      </w:r>
      <w:bookmarkEnd w:id="0"/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7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STRZELCE OPOLSK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ogramuj swoją przyszłoś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12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Prasz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 Szkoły - Super Uczniowie </w:t>
              <w:br/>
              <w:t>w gminie Praszk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14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 drogą do sukcesu - rozwijanie kompetencji kluczowych uczniów szkół z gminy Kolonowskie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10/19</w:t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niesienie jakości kształcenia </w:t>
              <w:br/>
              <w:t>w szkołach podstawowych Gminy Kamiennik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06/19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, Integracja </w:t>
              <w:br/>
              <w:t>i Nowoczesność w Powiecie Namysłowskim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11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wna edukacja w Gminie Pakosławice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07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enie umiejętności uniwersalnych oraz kompetencji kluczowych uczniów i uczennic szkół ogólnokształcących Powiatu Brzeskiego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05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ędzierzyn-Koźl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parcie kształcenia ogólnego poprzez wykorzystanie nowoczesnych technologii informacyjno-komunikacyjnych </w:t>
              <w:br/>
              <w:t>w Kędzierzynie-Koźlu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13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Cis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a w przyszłość - nauka przez eksperymenty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01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mina Skoroszyc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ademia Efektywnej Nauki - wsparcie kształcenia ogólnego </w:t>
              <w:br/>
              <w:t>w Szkole Podstawowej w Sidzinie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04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jewódzki Zakład Doskonalenia Zawodowe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em, co potrafię II - rozwój kompetencji matematyczno-przyrodniczych i umiejętności uniwersalnych uczniów Liceum Ogólnokształcącego WZDZ </w:t>
              <w:br/>
              <w:t>w Kędzierzynie-Koźlu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1.01-16-0008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993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6:00Z</dcterms:created>
  <dc:creator>WUP Opole</dc:creator>
  <dc:description/>
  <cp:keywords/>
  <dc:language>en-US</dc:language>
  <cp:lastModifiedBy>katarzyna.bajer</cp:lastModifiedBy>
  <cp:lastPrinted>2020-06-23T07:47:00Z</cp:lastPrinted>
  <dcterms:modified xsi:type="dcterms:W3CDTF">2020-06-23T05:55:00Z</dcterms:modified>
  <cp:revision>4</cp:revision>
  <dc:subject/>
  <dc:title>                                                               </dc:title>
</cp:coreProperties>
</file>