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59499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 xml:space="preserve">Lista projektów wybranych do dofinansowania w trybie konkursowym ramach IV naboru wniosków  do  poddziałania 9.1.1 </w:t>
      </w:r>
      <w:r>
        <w:rPr>
          <w:rFonts w:cs="Calibri" w:ascii="Calibri" w:hAnsi="Calibri"/>
          <w:i/>
          <w:sz w:val="24"/>
          <w:szCs w:val="24"/>
          <w:lang w:eastAsia="pl-PL"/>
        </w:rPr>
        <w:t>Wsparcie kształcenia ogólnego</w:t>
      </w:r>
      <w:r>
        <w:rPr>
          <w:rFonts w:cs="Calibri" w:ascii="Calibri" w:hAnsi="Calibri"/>
          <w:sz w:val="24"/>
          <w:szCs w:val="24"/>
          <w:lang w:eastAsia="pl-PL"/>
        </w:rPr>
        <w:t xml:space="preserve"> 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3"/>
        <w:gridCol w:w="2977"/>
        <w:gridCol w:w="1842"/>
        <w:gridCol w:w="1843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TRZELCE OPOL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ogramuj swoją przyszł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 28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 19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86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Prasz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Szkoły - Super Uczniowie w gminie Pras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397 254,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18 980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91,43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drogą do sukcesu - rozwijanie kompetencji kluczowych uczniów szkół </w:t>
              <w:br/>
              <w:t>z gminy Kolonowskie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 113,8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 613,8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3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iesienie jakości kształcenia w szkołach podstawowych Gminy Kamienni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 840,6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640,6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93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, Integracja </w:t>
              <w:br/>
              <w:t>i Nowoczesność w Powiecie Namysłowskim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 331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 927,8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21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a edukacja w Gminie Pakosła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 428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 228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,00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6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 97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9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ędzierzyn-Koź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parcie kształcenia ogólnego poprzez wykorzystanie nowoczesnych technologii informacyjno-komunikacyjnych </w:t>
              <w:br/>
              <w:t>w Kędzierzynie-Koźl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 36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 757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43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Cisek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a w przyszłość - nauka przez eksperymen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 83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041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71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koroszyc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ademia Efektywnej Nauki - wsparcie kształcenia ogólnego </w:t>
              <w:br/>
              <w:t xml:space="preserve">w Szkole Podstawowej </w:t>
              <w:br/>
              <w:t>w Sidz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 9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44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9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ki Zakład Doskonalenia Zawodoweg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m, co potrafię II - rozwój kompetencji matematyczno-przyrodniczych i umiejętności uniwersalnych uczniów Liceum Ogólnokształcącego WZDZ w Kędzierzynie-Koź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 70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 101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1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3054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2020 ZWO z dnia 13 lipca 2020 r. w sprawie wyboru do dofinansowania projektów w trybie konkursowym w ramach poddziałania 9.1.1 Wsparcie kształcenia ogólnego, działania 9.1 Rozwój edukacji, Osi priorytetowej IX Wysoka jakość edukacji RPO WO 2014-2020, Nabór IV (12.12.2019r. – 19.12.2019r.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6" w:gutter="0" w:header="0" w:top="426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2:00Z</dcterms:created>
  <dc:creator>WUP Opole</dc:creator>
  <dc:description/>
  <cp:keywords/>
  <dc:language>en-US</dc:language>
  <cp:lastModifiedBy>Katarzyna Trusz</cp:lastModifiedBy>
  <cp:lastPrinted>2020-07-14T09:05:00Z</cp:lastPrinted>
  <dcterms:modified xsi:type="dcterms:W3CDTF">2020-07-14T07:14:00Z</dcterms:modified>
  <cp:revision>14</cp:revision>
  <dc:subject/>
  <dc:title>                                                               </dc:title>
</cp:coreProperties>
</file>