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</w:rPr>
        <w:t>ZGŁOSZENIE UCZESTNICTWA W SZKOLENIU</w:t>
      </w:r>
    </w:p>
    <w:p>
      <w:pPr>
        <w:pStyle w:val="Subtitle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tbl>
      <w:tblPr>
        <w:tblW w:w="95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63"/>
      </w:tblGrid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 szkoleni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Spotkanie informacyjne dla potencjalnych beneficjentów Działania 8.3             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Wsparcie podmiotów ekonomii społecznej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egionalnego Programu Operacyjnego Województwa Opolskiego na lata 2014-2020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 xml:space="preserve">Wydział Wyboru i Realizacji Projektów RPO  </w:t>
            </w:r>
          </w:p>
        </w:tc>
      </w:tr>
      <w:tr>
        <w:trPr>
          <w:trHeight w:val="37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  <w:tab/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jewódzki Urząd Pracy w Opolu, ul. Głogowska 25 c</w:t>
            </w:r>
          </w:p>
        </w:tc>
      </w:tr>
      <w:tr>
        <w:trPr>
          <w:trHeight w:val="35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października  2020 r. godz. 11.00</w:t>
            </w:r>
          </w:p>
        </w:tc>
      </w:tr>
    </w:tbl>
    <w:p>
      <w:pPr>
        <w:pStyle w:val="Heading2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color w:val="1F3864"/>
          <w:sz w:val="20"/>
          <w:szCs w:val="20"/>
        </w:rPr>
        <w:t xml:space="preserve">         </w:t>
      </w:r>
      <w:r>
        <w:rPr/>
        <w:t>Potwierdzam swoje uczestnictwo w szkoleni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>
          <w:trHeight w:val="6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Jak ocenia Pan(i) swoją wiedzę z proponowanego zakresu szkoleni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95013893"/>
      <w:bookmarkStart w:id="1" w:name="__Fieldmark__0_12950138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odstawowy…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95013893"/>
      <w:bookmarkStart w:id="3" w:name="__Fieldmark__1_129501389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Średni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 xml:space="preserve"> ……………………...……………………………………………………………………………………….……</w:t>
      </w:r>
    </w:p>
    <w:p>
      <w:pPr>
        <w:pStyle w:val="Normal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295013893"/>
      <w:bookmarkStart w:id="5" w:name="__Fieldmark__2_12950138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aawansowany </w:t>
      </w:r>
      <w:r>
        <w:rPr>
          <w:rFonts w:cs="Arial" w:ascii="Arial" w:hAnsi="Arial"/>
          <w:i/>
          <w:sz w:val="20"/>
          <w:szCs w:val="20"/>
        </w:rPr>
        <w:t>(krótki opis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odzaj beneficjen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 xml:space="preserve">(JST, jednostka budżetowa, podmiot ekonomii społecznej, podmiot prowadzący działalność gospodarczą itp.)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 możemy zrobić, aby Pan/Pani czuł/czuła się komfortowo w czasie szkolenia? </w:t>
      </w:r>
    </w:p>
    <w:p>
      <w:pPr>
        <w:pStyle w:val="TextBody"/>
        <w:rPr/>
      </w:pPr>
      <w:r>
        <w:rPr>
          <w:rFonts w:cs="Arial" w:ascii="Arial" w:hAnsi="Arial"/>
          <w:b/>
        </w:rPr>
        <w:t>Proszę zaznaczyć właściwą opcję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anie prezentacji/materiałów informacyjnych i szkoleniowych w wersji powiększonego tekst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w alfabecie Braille’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Tłumacz polskiego języka migowego/Systemu językowo-migow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……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Wysyłając formularz zgłoszenia kandydat zobowiązuje się do pełnego uczestnictwa w szkoleniu </w:t>
        <w:br/>
        <w:t xml:space="preserve">w pełnym wymiarze godzin. </w:t>
      </w:r>
    </w:p>
    <w:p>
      <w:pPr>
        <w:pStyle w:val="Tekstpodstawowy3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esłanie zgłoszenia i podanie danych osobowych jest dobrowolne. Niepodanie wymaganych danych uniemożliwi uczestnictwo w szkoleniu. </w:t>
      </w:r>
      <w:r>
        <w:rPr>
          <w:rFonts w:cs="Arial" w:ascii="Arial" w:hAnsi="Arial"/>
          <w:bCs/>
          <w:sz w:val="20"/>
          <w:szCs w:val="20"/>
        </w:rPr>
        <w:t xml:space="preserve"> Administratorem  Pani/Pana danych osobowych jest   WUP w Opolu.  Informujemy, że Pani/ Pana dane przetwarzane będą w celu </w:t>
      </w:r>
      <w:r>
        <w:rPr>
          <w:rFonts w:cs="Arial" w:ascii="Arial" w:hAnsi="Arial"/>
          <w:sz w:val="20"/>
          <w:szCs w:val="20"/>
        </w:rPr>
        <w:t>dokonania zgłoszenia i organizacji/ przeprowadzenia szkolenia nt. realizacji  Działania 8.3 RPO WO 2014 – 2020 oraz archiwalnym/ statystycznym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sługuje Pani/Panu prawo do dostępu do swoich danych osobowych, prawo żądania ich sprostowania oraz ograniczenia ich przetwarzania. </w:t>
      </w:r>
      <w:r>
        <w:rPr>
          <w:rFonts w:cs="Arial" w:ascii="Arial" w:hAnsi="Arial"/>
          <w:b/>
          <w:bCs/>
          <w:sz w:val="20"/>
          <w:szCs w:val="20"/>
        </w:rPr>
        <w:t>Pełna treść klauzuli informacyjnej wynikająca z obowiązku informacyjnego określonego w art. 13 RODO  dostępna jest poniżej: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Klauzula informacyjna dla potencjalnych beneficjentów  RPO W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Zgodnie z art. 13 ust. 1 i 2  Rozporządzeniem Parlamentu Europejskiego  i  Rady (UE) 2016/679 z  dnia 27 kwietnia 2016 r. w sprawie ochrony osób fizycznych w związku z przetwarzaniem danych osobowych i w sprawie swobodnego przepływu  takich danych oraz  uchylenia  dyrektywy  95/46/WE (Dz. Urz. UE L 119 z 04.05.2016, str. 1) informujemy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em Pani/Pana danych osobowych jest Wojewódzki Urząd Pracy w Opolu przy ul. Głogowskiej 25c, 45 – 315 Opole. Z administratorem danych można się skontaktować poprzez adres mailowy </w:t>
      </w:r>
      <w:hyperlink r:id="rId2">
        <w:r>
          <w:rPr>
            <w:rStyle w:val="InternetLink"/>
            <w:rFonts w:eastAsia="Calibri" w:cs="Arial" w:ascii="Arial" w:hAnsi="Arial"/>
            <w:b/>
            <w:color w:val="0563C1"/>
            <w:sz w:val="20"/>
            <w:szCs w:val="20"/>
            <w:u w:val="single"/>
            <w:lang w:eastAsia="en-US"/>
          </w:rPr>
          <w:t>wup@wup.opole.pl</w:t>
        </w:r>
      </w:hyperlink>
      <w:r>
        <w:rPr>
          <w:rFonts w:eastAsia="Calibri" w:cs="Arial" w:ascii="Arial" w:hAnsi="Arial"/>
          <w:b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telefonicznie pod numerem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77 44 16 701 </w:t>
      </w:r>
      <w:r>
        <w:rPr>
          <w:rFonts w:eastAsia="Calibri" w:cs="Arial" w:ascii="Arial" w:hAnsi="Arial"/>
          <w:sz w:val="20"/>
          <w:szCs w:val="20"/>
          <w:lang w:eastAsia="en-US"/>
        </w:rPr>
        <w:t>lub pisemnie na adres siedziby administratora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ministrator wyznaczył inspektora ochrony danych, z którym  może  się  Pani/Pan  skontaktować  telefonicznie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77 44 17 463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poprzez e-mail: </w:t>
      </w:r>
      <w:hyperlink r:id="rId3">
        <w:r>
          <w:rPr>
            <w:rStyle w:val="InternetLink"/>
            <w:rFonts w:eastAsia="Calibri" w:cs="Arial" w:ascii="Arial" w:hAnsi="Arial"/>
            <w:b/>
            <w:color w:val="0563C1"/>
            <w:sz w:val="20"/>
            <w:szCs w:val="20"/>
            <w:u w:val="single"/>
            <w:lang w:eastAsia="en-US"/>
          </w:rPr>
          <w:t>iod@wup.opole.pl</w:t>
        </w:r>
      </w:hyperlink>
      <w:r>
        <w:rPr>
          <w:rFonts w:eastAsia="Calibri" w:cs="Arial" w:ascii="Arial" w:hAnsi="Arial"/>
          <w:b/>
          <w:color w:val="0563C1"/>
          <w:sz w:val="20"/>
          <w:szCs w:val="20"/>
          <w:u w:val="single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lub  pisemnie  na  adres  siedziby administratora. Z inspektorem  ochrony danych można się  kontaktować  we  wszystkich  sprawach dotyczących przetwarzania    danych osobowych  oraz  korzystania  z praw związanych z przetwarzaniem danych.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twarzane w celu dokonania zgłoszenia/organizacji/ przeprowadzenia  i udziału w szkoleniach, w tym szkoleniach online i spotkaniach  informacyjno - promocyjnych dla potencjalnych beneficjentów w związku z realizacją   RPO WO 2014 – 2020 oraz archiwalnym/statystycznym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stawą prawną  przetwarzania  tych  danych  jest  art.  6  ust.  1  lit.   c)   RODO,   czyli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rzetwarzanie  jest   niezbędne   do   wypełniania   obowiązku   prawnego   ciążącego   na administratorz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w związku z:</w:t>
        <w:br/>
      </w:r>
      <w:r>
        <w:rPr>
          <w:rFonts w:cs="Arial" w:ascii="Arial" w:hAnsi="Arial"/>
          <w:sz w:val="20"/>
          <w:szCs w:val="20"/>
        </w:rPr>
        <w:t xml:space="preserve">- Rozporządzeniem Parlamentu Europejskiego  i  Rady (UE)  nr  1303/2013  z 17 grudnia  2013r., </w:t>
        <w:br/>
        <w:t xml:space="preserve">- Ustawą    o     zasadach    realizacji      programów    w    zakresie    polityki   </w:t>
        <w:br/>
        <w:t xml:space="preserve">   spójności finansowanych w  perspektywie  finansowej  2014 - 2020  z  dnia  11  lipca   2014 r.                        (t.j. Dz. U. z 2020  r. poz. 880, z  późn. zm.) </w:t>
      </w:r>
      <w:r>
        <w:rPr>
          <w:rFonts w:cs="Arial" w:ascii="Arial" w:hAnsi="Arial"/>
          <w:color w:val="0070C0"/>
          <w:sz w:val="20"/>
          <w:szCs w:val="20"/>
        </w:rPr>
        <w:t>,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</w:t>
      </w:r>
      <w:bookmarkStart w:id="6" w:name="_GoBack"/>
      <w:r>
        <w:rPr>
          <w:rFonts w:cs="Arial" w:ascii="Arial" w:hAnsi="Arial"/>
          <w:sz w:val="20"/>
          <w:szCs w:val="20"/>
        </w:rPr>
        <w:t xml:space="preserve">     Ustawą o  narodowym  zasobie   archiwalnym  i  archiwach </w:t>
      </w:r>
      <w:bookmarkEnd w:id="6"/>
      <w:r>
        <w:rPr>
          <w:rFonts w:cs="Arial" w:ascii="Arial" w:hAnsi="Arial"/>
          <w:sz w:val="20"/>
          <w:szCs w:val="20"/>
        </w:rPr>
        <w:t xml:space="preserve"> (t.j.  Dz.U.   z  2020   poz. </w:t>
        <w:br/>
        <w:t xml:space="preserve">          16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 późn. zm.)  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F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ujawniane pracownikom WUP w Opolu oraz podmiotom, którym Administrator  może ujawnić Pani/Pana dane osobowe na podstawie powszechnie obowiązujących przepisów prawa lub z którymi zawarł umowę powierzenia przetwarzania danych osobowych.  .</w:t>
      </w:r>
      <w:r>
        <w:rPr>
          <w:rFonts w:eastAsia="Calibri" w:cs="Arial" w:ascii="Arial" w:hAnsi="Arial"/>
          <w:color w:val="00B0F0"/>
          <w:sz w:val="20"/>
          <w:szCs w:val="20"/>
          <w:lang w:eastAsia="en-US"/>
        </w:rPr>
        <w:t xml:space="preserve">  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F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będą przechowywane przez okres wskazany w Jednolitym Rzeczowym Wykazie Akt, który WUP w Opolu zobowiązany jest stosować na mocy ustawy z dnia 14 lipca 1983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narodowym zasobie archiwalnym  i archiwach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ascii="Arial" w:hAnsi="Arial" w:eastAsia="Calibri" w:cs="Arial"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ysługuje Pani/Panu również prawo wniesienia skargi do organu nadzorczego właściwego w sprawach ochrony danych osobowych - Prezesa Urzędu Ochrony Danych, ul. Stawki 2, 00 – 193 Warszawa, tel.: 606-950-000,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eastAsia="en-US"/>
          </w:rPr>
          <w:t>kancelaria@uodo,gov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, zgodnie </w:t>
        <w:br/>
        <w:t xml:space="preserve">z Ustawą z dnia 10 maja 2018 r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o ochronie danych osobowych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ie przez Panią/Pana danych osobowych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jest dobrowolne, jednak ich niepodanie uniemożliwi uczestnictwo w szkoleniach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 szkoleniach online i spotkaniach  informacyjno - promocyjnych dla potencjalnych beneficjentów w związku z realizacją   RPO WO 2014 – 2020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nie będą przetwarzane w sposób opierający się na zautomatyzowanym podejmowaniu decyzji (zautomatyzowanym przetwarzaniu), w tym profilowaniu.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 xml:space="preserve">Prosimy o wypełnienie zgłoszenia </w:t>
      </w:r>
      <w:r>
        <w:rPr>
          <w:rFonts w:cs="Arial" w:ascii="Arial" w:hAnsi="Arial"/>
          <w:b/>
          <w:bCs/>
          <w:i/>
          <w:sz w:val="20"/>
          <w:szCs w:val="20"/>
        </w:rPr>
        <w:t>DRUKOWANYMI LITERAMI</w:t>
      </w:r>
      <w:r>
        <w:rPr>
          <w:rFonts w:cs="Arial" w:ascii="Arial" w:hAnsi="Arial"/>
          <w:i/>
          <w:sz w:val="20"/>
          <w:szCs w:val="20"/>
        </w:rPr>
        <w:t xml:space="preserve"> i przesłanie najpóźniej do: </w:t>
      </w:r>
      <w:r>
        <w:rPr>
          <w:rFonts w:cs="Arial" w:ascii="Arial" w:hAnsi="Arial"/>
          <w:b/>
          <w:i/>
          <w:sz w:val="20"/>
          <w:szCs w:val="20"/>
        </w:rPr>
        <w:t xml:space="preserve">05.10.2020 r. </w:t>
      </w:r>
      <w:r>
        <w:rPr>
          <w:rFonts w:cs="Arial" w:ascii="Arial" w:hAnsi="Arial"/>
          <w:i/>
          <w:sz w:val="20"/>
          <w:szCs w:val="20"/>
        </w:rPr>
        <w:t xml:space="preserve">do godz. </w:t>
      </w:r>
      <w:r>
        <w:rPr>
          <w:rFonts w:cs="Arial" w:ascii="Arial" w:hAnsi="Arial"/>
          <w:b/>
          <w:i/>
          <w:sz w:val="20"/>
          <w:szCs w:val="20"/>
        </w:rPr>
        <w:t>12.00</w:t>
      </w:r>
      <w:r>
        <w:rPr>
          <w:rFonts w:cs="Arial" w:ascii="Arial" w:hAnsi="Arial"/>
          <w:i/>
          <w:sz w:val="20"/>
          <w:szCs w:val="20"/>
        </w:rPr>
        <w:t xml:space="preserve"> na adres </w:t>
      </w:r>
      <w:r>
        <w:rPr>
          <w:rFonts w:cs="Arial" w:ascii="Arial" w:hAnsi="Arial"/>
          <w:b/>
          <w:i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e.tarlinska@wup.opole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a.kislak@wup.opole.pl</w:t>
        </w:r>
      </w:hyperlink>
      <w:r>
        <w:rPr>
          <w:rFonts w:cs="Arial" w:ascii="Arial" w:hAnsi="Arial"/>
          <w:b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 xml:space="preserve"> k.trusz.wup.opole.pl. </w:t>
      </w:r>
    </w:p>
    <w:p>
      <w:pPr>
        <w:pStyle w:val="Heade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0</wp:posOffset>
                </wp:positionV>
                <wp:extent cx="235013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3.1pt;mso-wrap-distance-left:7.05pt;mso-wrap-distance-right:0pt;mso-wrap-distance-top:0pt;mso-wrap-distance-bottom:0pt;margin-top:40.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0"/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color w:val="0000FF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p@wup.opole.pl" TargetMode="External"/><Relationship Id="rId3" Type="http://schemas.openxmlformats.org/officeDocument/2006/relationships/hyperlink" Target="mailto:iod@wup.opole.pl" TargetMode="External"/><Relationship Id="rId4" Type="http://schemas.openxmlformats.org/officeDocument/2006/relationships/hyperlink" Target="mailto:kancelaria@uodo,gov.pl" TargetMode="External"/><Relationship Id="rId5" Type="http://schemas.openxmlformats.org/officeDocument/2006/relationships/hyperlink" Target="mailto:e.tarlinska@wup.opole.pl" TargetMode="External"/><Relationship Id="rId6" Type="http://schemas.openxmlformats.org/officeDocument/2006/relationships/hyperlink" Target="mailto:a.kislak@wup.opol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6:00Z</dcterms:created>
  <dc:creator>mediapartner</dc:creator>
  <dc:description/>
  <cp:keywords/>
  <dc:language>en-US</dc:language>
  <cp:lastModifiedBy>A.Kislak@wup.opole.local</cp:lastModifiedBy>
  <cp:lastPrinted>2020-09-28T10:17:00Z</cp:lastPrinted>
  <dcterms:modified xsi:type="dcterms:W3CDTF">2020-09-28T08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35119</vt:r8>
  </property>
  <property fmtid="{D5CDD505-2E9C-101B-9397-08002B2CF9AE}" pid="3" name="_AuthorEmail">
    <vt:lpwstr>magda.kowalczyk@haus.local</vt:lpwstr>
  </property>
  <property fmtid="{D5CDD505-2E9C-101B-9397-08002B2CF9AE}" pid="4" name="_AuthorEmailDisplayName">
    <vt:lpwstr>Magda Kowalczyk</vt:lpwstr>
  </property>
  <property fmtid="{D5CDD505-2E9C-101B-9397-08002B2CF9AE}" pid="5" name="_EmailSubject">
    <vt:lpwstr>szkolenie z pomocy publicznej</vt:lpwstr>
  </property>
  <property fmtid="{D5CDD505-2E9C-101B-9397-08002B2CF9AE}" pid="6" name="_ReviewingToolsShownOnce">
    <vt:lpwstr/>
  </property>
</Properties>
</file>