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34" w:after="120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-462915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36.45pt" to="795.1pt,-3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FORMULARZ HARMONOGRAMU REALIZACJI FORM WSPARCIA</w:t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Załącznik nr 12 do umowy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Projektu:.............................................</w:t>
      </w:r>
    </w:p>
    <w:p>
      <w:pPr>
        <w:pStyle w:val="Normal"/>
        <w:tabs>
          <w:tab w:val="clear" w:pos="708"/>
          <w:tab w:val="left" w:pos="8985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tuł Projektu:...............................................</w:t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11055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Beneficjenta:…………………</w:t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biura Projektu: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Rodzaj formy wsparci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np.: szkolenie) i jej nazwa/tema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lanowana liczba uczestników Projektu*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w przypadku wsparcia indywidualneg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Data/daty realizacji formy wsparc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Godziny realizacji formy wsparci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Imię i nazwisko osob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uczestnik Projektu – oznacza to uczestnika w rozumieniu </w:t>
      </w:r>
      <w:r>
        <w:rPr>
          <w:rFonts w:cs="Calibri" w:ascii="Calibri" w:hAnsi="Calibri"/>
          <w:i/>
          <w:sz w:val="24"/>
          <w:szCs w:val="24"/>
        </w:rPr>
        <w:t>Wytycznych w zakresie monitorowania postępu rzeczowego realizacji programów operacyjnych na lata 2014-2020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sporządzenia:…………………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osoby sporządzającej: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59:00Z</dcterms:created>
  <dc:creator>WUP Opole</dc:creator>
  <dc:description/>
  <cp:keywords/>
  <dc:language>en-US</dc:language>
  <cp:lastModifiedBy>J. Okos</cp:lastModifiedBy>
  <cp:lastPrinted>2017-09-25T09:58:00Z</cp:lastPrinted>
  <dcterms:modified xsi:type="dcterms:W3CDTF">2019-12-23T11:30:00Z</dcterms:modified>
  <cp:revision>10</cp:revision>
  <dc:subject/>
  <dc:title>                                                               </dc:title>
</cp:coreProperties>
</file>