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5165" cy="55245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gionalny Program Operacyjny Województwa Opolskiego na lata 2014-202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  <w:tab/>
      </w: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620" w:firstLine="708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miejscowość, dnia ..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ARTA WZORÓW PODPISÓW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zwa Beneficjenta:</w:t>
      </w:r>
    </w:p>
    <w:p>
      <w:pPr>
        <w:pStyle w:val="Normal"/>
        <w:rPr/>
      </w:pPr>
      <w:r>
        <w:rPr>
          <w:rFonts w:cs="Calibri" w:ascii="Calibri" w:hAnsi="Calibri"/>
        </w:rPr>
        <w:t>Tytuł projektu:</w:t>
      </w:r>
    </w:p>
    <w:p>
      <w:pPr>
        <w:pStyle w:val="Normal"/>
        <w:rPr/>
      </w:pPr>
      <w:r>
        <w:rPr>
          <w:rFonts w:cs="Calibri" w:ascii="Calibri" w:hAnsi="Calibri"/>
        </w:rPr>
        <w:t>Numer projektu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418"/>
        <w:gridCol w:w="1800"/>
        <w:gridCol w:w="2700"/>
        <w:gridCol w:w="2700"/>
        <w:gridCol w:w="2520"/>
        <w:gridCol w:w="2001"/>
      </w:tblGrid>
      <w:tr>
        <w:trPr>
          <w:tblHeader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 i Nazwis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unkcj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kumenty podpisywa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okumenty potwierdzane za zgodność z oryginałem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zór podpisu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zór parafy</w:t>
            </w:r>
          </w:p>
        </w:tc>
      </w:tr>
      <w:tr>
        <w:trPr>
          <w:trHeight w:val="97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Umowa o dofinansowanie wraz z załącznikam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7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Załączniki do umowy o dofinansowan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7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Zmiana umowy o dofinansowanie wraz</w:t>
              <w:br/>
              <w:t xml:space="preserve"> z załącznikam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7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Załączniki do zmiany umowy</w:t>
              <w:br/>
              <w:t>o dofinansowan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7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Wniosek o płatność wraz z załącznikam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Załączniki do wniosku </w:t>
              <w:br/>
              <w:t>o płatnoś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7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Inne dokumenty, do których składania beneficjent jest zobowiązany zapisami umowy o dofinansowanie projekt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7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Inne dokumen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eneficjent (data i podpis z pieczęcią)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Pieczęć instytucjonalna Beneficjenta:</w:t>
      </w:r>
    </w:p>
    <w:sectPr>
      <w:type w:val="nextPage"/>
      <w:pgSz w:orient="landscape" w:w="16838" w:h="11906"/>
      <w:pgMar w:left="1418" w:right="1418" w:gutter="0" w:header="0" w:top="28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8:47:00Z</dcterms:created>
  <dc:creator>Agata Szumańska</dc:creator>
  <dc:description/>
  <cp:keywords/>
  <dc:language>en-US</dc:language>
  <cp:lastModifiedBy>J. Leżoch</cp:lastModifiedBy>
  <cp:lastPrinted>2015-09-21T11:48:00Z</cp:lastPrinted>
  <dcterms:modified xsi:type="dcterms:W3CDTF">2019-10-24T10:53:00Z</dcterms:modified>
  <cp:revision>4</cp:revision>
  <dc:subject/>
  <dc:title/>
</cp:coreProperties>
</file>