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/>
      </w:pPr>
      <w:r>
        <w:rPr>
          <w:rFonts w:cs="Arial" w:ascii="Calibri" w:hAnsi="Calibri"/>
          <w:b/>
          <w:sz w:val="28"/>
        </w:rPr>
        <w:t xml:space="preserve">Zestawienie podpisanych umów o dofinansowanie projektów w trybie konkursowym </w:t>
      </w:r>
      <w:r>
        <w:rPr>
          <w:rFonts w:cs="Calibri" w:ascii="Calibri" w:hAnsi="Calibri"/>
          <w:b/>
          <w:sz w:val="28"/>
        </w:rPr>
        <w:t xml:space="preserve">w ramach IV naboru wniosków do </w:t>
      </w:r>
      <w:r>
        <w:rPr>
          <w:rFonts w:cs="Calibri" w:ascii="Calibri" w:hAnsi="Calibri"/>
          <w:b/>
          <w:bCs/>
          <w:sz w:val="28"/>
        </w:rPr>
        <w:t xml:space="preserve">Poddziałania 9.1.1 Wsparcie kształcenia ogólnego </w:t>
      </w:r>
      <w:r>
        <w:rPr>
          <w:rFonts w:cs="Calibri" w:ascii="Calibri" w:hAnsi="Calibri"/>
          <w:b/>
          <w:sz w:val="28"/>
        </w:rPr>
        <w:t>(nabór konkursowy nr RPOP.09.01.01-IP.02-16-001/19).</w:t>
      </w:r>
    </w:p>
    <w:p>
      <w:pPr>
        <w:pStyle w:val="Normal"/>
        <w:spacing w:lineRule="exact" w:line="240" w:before="60" w:after="60"/>
        <w:ind w:left="42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Prasz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Szkoły - Super Uczniowie w gminie Pra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 254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 980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8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Cis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ga w przyszłość - nauka przez ekspery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 839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 041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Skoro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ademia Efektywnej Nauki - wsparcie kształcenia ogólnego </w:t>
              <w:br/>
              <w:t xml:space="preserve">w Szkole Podstawowej </w:t>
              <w:br/>
              <w:t>w Si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 97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 44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ma s.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niesienie jakości kształcenia w szkołach podstawowych Gminy Kamien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 840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 640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9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ma s.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atywna edukacja w Gminie Pak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 428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 228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Namysł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kacja, Integracja </w:t>
              <w:br/>
              <w:t>i Nowoczesność w Powiecie Namysłow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 331,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 927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Kolonow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kacja drogą do sukcesu - rozwijanie kompetencji kluczowych uczniów szkół </w:t>
              <w:br/>
              <w:t>z gminy Kolonowsk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 11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 61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2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Brze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enie umiejętności uniwersalnych oraz kompetencji kluczowych uczniów i uczennic szkół ogólnokształcących Powiatu Brze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69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 97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>Sporządził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eastAsia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12510" w:leader="none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</w:t>
      </w:r>
      <w:r>
        <w:rPr>
          <w:rFonts w:cs="Calibri" w:ascii="Calibri" w:hAnsi="Calibri"/>
          <w:sz w:val="18"/>
          <w:szCs w:val="16"/>
        </w:rPr>
        <w:t>.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ab/>
        <w:t xml:space="preserve">   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u w:val="single"/>
        </w:rPr>
        <w:t>Zweryfikował/a</w:t>
      </w:r>
      <w:r>
        <w:rPr>
          <w:rFonts w:cs="Calibri" w:ascii="Calibri" w:hAnsi="Calibri"/>
          <w:sz w:val="18"/>
          <w:szCs w:val="16"/>
        </w:rPr>
        <w:t>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</w:rPr>
        <w:t xml:space="preserve">Kierownik / Z-ca Kierownika Wydziału Wyboru i Realizacji Projektów  RPO 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2:00Z</dcterms:created>
  <dc:creator>Marek Kaczorowski</dc:creator>
  <dc:description/>
  <cp:keywords/>
  <dc:language>en-US</dc:language>
  <cp:lastModifiedBy>M.Chlap</cp:lastModifiedBy>
  <cp:lastPrinted>2020-10-02T09:31:00Z</cp:lastPrinted>
  <dcterms:modified xsi:type="dcterms:W3CDTF">2020-10-02T08:17:00Z</dcterms:modified>
  <cp:revision>14</cp:revision>
  <dc:subject/>
  <dc:title/>
</cp:coreProperties>
</file>