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stateczne zestawienie podpisanych umów o dofinansowanie projektów w trybie konkursowym w ramach </w:t>
      </w:r>
      <w:r>
        <w:rPr>
          <w:rFonts w:cs="Calibri" w:ascii="Calibri" w:hAnsi="Calibri"/>
          <w:b/>
          <w:bCs/>
          <w:sz w:val="18"/>
          <w:szCs w:val="18"/>
        </w:rPr>
        <w:t xml:space="preserve">Działania 7.6 </w:t>
      </w:r>
      <w:r>
        <w:rPr>
          <w:rFonts w:cs="Calibri" w:ascii="Calibri" w:hAnsi="Calibri"/>
          <w:b/>
          <w:sz w:val="18"/>
          <w:szCs w:val="18"/>
        </w:rPr>
        <w:t>Godzenie życia prywatnego i zawodowego</w:t>
        <w:br/>
        <w:t>(nabór konkursowy nr RPOP.07.06.00-IP.02-16-001/19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0"/>
        <w:gridCol w:w="3828"/>
        <w:gridCol w:w="2268"/>
        <w:gridCol w:w="2691"/>
        <w:gridCol w:w="24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Wnioskodawc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dofinansowan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morząd Województwa Opolski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ie dla rodziców i dzieci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853 280,0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59 20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03.2020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ęczowa Kraina Emilia Szychowska Niepubliczny Żłobek                  i Punkt Przedszkol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łobkowe maluchy - dzielne zu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 134,08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 260,1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4.2020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raina Marzeń Grzegorz Tar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racam do pracy dzięki nowo utworzonym miejscom w żłobku Kraina Mar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1 750,0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7 50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04.2020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IEPUBLICZNE PRZEDSZKOLE ARTYSTYCZNE I JĘZYKOWE PRZED</w:t>
              <w:softHyphen/>
              <w:t>-SZKÓŁKA BARBARA GACZKOWSKA-RÓŻAŃ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wujęzyczny Żłobek Artystyczny i Naukowy „Tuptuś Odkrywca” z siedzibą w Opolu tworzy 16 nowych miejsca opieki nad dziećmi do lat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2 590,0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5 10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04.2020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ERESA GOLA-NOGAJ ŻŁOBEK KRAINA SKRZAT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łobek Kraina Skrzatów szansą na rozwój dziecka i aktywność zawodową rodzi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8 957,5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2 175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04.2020</w:t>
            </w:r>
          </w:p>
        </w:tc>
      </w:tr>
      <w:tr>
        <w:trPr>
          <w:trHeight w:val="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ZOZ REHA-CENTRUM AGNIESZKA RYNIA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tworzenie nowych miejsc opieki nad dziećmi do lat 3 w żłobku rehabilitacyjno-integracyjnym "Promyczek" przy NZOZ Reha-Centrum w Niemodli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032 274,8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146 972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.05.2020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Łyszczarczyk Przemysła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owe miejsca opieki w Niepublicznym Żłobku Akademia Małego Sportowca „Dinolandia” w Niemodlinie szansą na aktywność zawodową rodz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65 888,50 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77 712,5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6.05.2020</w:t>
            </w:r>
          </w:p>
        </w:tc>
      </w:tr>
      <w:tr>
        <w:trPr>
          <w:trHeight w:val="9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EWELINA GORAZDOWSKA CENTRUM KSZTAŁCENIA I DOSKONALENIA UMIEJĘTNOŚCI TANECZNYCH CHAI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ktywni rodzice- stworzenie żłobka w Siołkowicach Star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341 623,52PL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 490 692,8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05.202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orządził/a: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 ………       </w:t>
        <w:tab/>
        <w:tab/>
        <w:tab/>
        <w:t xml:space="preserve"> 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ierownik/Z-ca Zespołu Realizacji Projektów RPO</w:t>
        <w:tab/>
        <w:tab/>
        <w:tab/>
        <w:tab/>
        <w:tab/>
        <w:tab/>
        <w:tab/>
        <w:t>Zatwierdził/a:</w:t>
      </w:r>
    </w:p>
    <w:p>
      <w:pPr>
        <w:pStyle w:val="Normal"/>
        <w:ind w:left="7080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>………………………………………………………………………….…………………</w:t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ierownik/Z-ca Kierownika Wydziału Wyboru i Realizacji Projektów RPO </w:t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425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815" cy="552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9:00Z</dcterms:created>
  <dc:creator>Marek Kaczorowski</dc:creator>
  <dc:description/>
  <dc:language>en-US</dc:language>
  <cp:lastModifiedBy>J.Kocon</cp:lastModifiedBy>
  <cp:lastPrinted>2020-05-29T09:51:00Z</cp:lastPrinted>
  <dcterms:modified xsi:type="dcterms:W3CDTF">2020-10-06T06:52:00Z</dcterms:modified>
  <cp:revision>4</cp:revision>
  <dc:subject/>
  <dc:title/>
</cp:coreProperties>
</file>