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/>
      </w:pPr>
      <w:r>
        <w:rPr>
          <w:rFonts w:cs="Arial" w:ascii="Calibri" w:hAnsi="Calibri"/>
          <w:b/>
          <w:sz w:val="28"/>
        </w:rPr>
        <w:t xml:space="preserve">Zestawienie podpisanych umów o dofinansowanie projektów w trybie konkursowym </w:t>
      </w:r>
      <w:r>
        <w:rPr>
          <w:rFonts w:cs="Calibri" w:ascii="Calibri" w:hAnsi="Calibri"/>
          <w:b/>
          <w:sz w:val="28"/>
        </w:rPr>
        <w:t xml:space="preserve">w ramach IV naboru wniosków do </w:t>
      </w:r>
      <w:r>
        <w:rPr>
          <w:rFonts w:cs="Calibri" w:ascii="Calibri" w:hAnsi="Calibri"/>
          <w:b/>
          <w:bCs/>
          <w:sz w:val="28"/>
        </w:rPr>
        <w:t xml:space="preserve">Poddziałania 9.1.1 Wsparcie kształcenia ogólnego </w:t>
      </w:r>
      <w:r>
        <w:rPr>
          <w:rFonts w:cs="Calibri" w:ascii="Calibri" w:hAnsi="Calibri"/>
          <w:b/>
          <w:sz w:val="28"/>
        </w:rPr>
        <w:t>(nabór konkursowy nr RPOP.09.01.01-IP.02-16-001/19).</w:t>
      </w:r>
    </w:p>
    <w:p>
      <w:pPr>
        <w:pStyle w:val="Normal"/>
        <w:spacing w:lineRule="exact" w:line="240" w:before="60" w:after="60"/>
        <w:ind w:left="426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2268"/>
        <w:gridCol w:w="269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nioskod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Prasz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 Szkoły - Super Uczniowie w gminie Pra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 254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 980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8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Cis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ga w przyszłość - nauka przez eksperym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 839,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 041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9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Skoros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ademia Efektywnej Nauki - wsparcie kształcenia ogólnego </w:t>
              <w:br/>
              <w:t xml:space="preserve">w Szkole Podstawowej </w:t>
              <w:br/>
              <w:t>w Si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 97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 44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tima s.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niesienie jakości kształcenia w szkołach podstawowych Gminy Kamien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 840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 640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9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tima s.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atywna edukacja w Gminie Pako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 428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 228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Namysł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kacja, Integracja </w:t>
              <w:br/>
              <w:t>i Nowoczesność w Powiecie Namysłow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 331,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 927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Kolonowsk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kacja drogą do sukcesu - rozwijanie kompetencji kluczowych uczniów szkół </w:t>
              <w:br/>
              <w:t>z gminy Kolonowsk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 113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 613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.202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Brze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cenie umiejętności uniwersalnych oraz kompetencji kluczowych uczniów i uczennic szkół ogólnokształcących Powiatu Brze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69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 97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2410"/>
        <w:gridCol w:w="2552"/>
        <w:gridCol w:w="2409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Kędzierzyn-Koź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sparcie kształcenia ogólnego poprzez wykorzystanie nowoczesnych technologii informacyjno-komunikacyjnych </w:t>
              <w:br/>
              <w:t>w Kędzierzynie-Koźl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 369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 757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jewódzki Zakład Doskonalenia Zawod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m, co potrafię II - rozwój kompetencji matematyczno-przyrodniczych i umiejętności uniwersalnych uczniów Liceum Ogólnokształcącego WZDZ w Kędzierzynie-Koź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 701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 101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2:00Z</dcterms:created>
  <dc:creator>Marek Kaczorowski</dc:creator>
  <dc:description/>
  <cp:keywords/>
  <dc:language>en-US</dc:language>
  <cp:lastModifiedBy>M.Chlap</cp:lastModifiedBy>
  <cp:lastPrinted>2020-10-02T09:31:00Z</cp:lastPrinted>
  <dcterms:modified xsi:type="dcterms:W3CDTF">2020-11-03T10:52:00Z</dcterms:modified>
  <cp:revision>20</cp:revision>
  <dc:subject/>
  <dc:title/>
</cp:coreProperties>
</file>