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stateczne 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2.1 Wsparcie kształcenia zawodowego </w:t>
      </w:r>
      <w:r>
        <w:rPr>
          <w:rFonts w:cs="Calibri" w:ascii="Calibri" w:hAnsi="Calibri"/>
          <w:b/>
          <w:sz w:val="28"/>
        </w:rPr>
        <w:t>(nabór konkursowy nr RPOP.09.02.01-IP.02-16-001/19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410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za jakość – Twoja szansa. Podniesienie kompetencji zawodowych uczniów i  nauczycieli Zespołu Szkół Ekonomicznych</w:t>
              <w:br/>
              <w:t xml:space="preserve"> w Brz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9 59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1 77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ojewództwo </w:t>
              <w:br/>
              <w:t>Opol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ie szkolnictwo zawodowe dla rynku pracy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921 50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70 08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ASTO O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anie kariery zawodowej uczniów szkół zawodowych w Opolu - 2 edyc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16 227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40 25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fachowców na lokalny rynek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9 60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Ole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kompleksowo</w:t>
              <w:br/>
              <w:t xml:space="preserve"> i nowocześ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3 10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2 8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8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KOŁA BIZNESU sp. z o.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niowie ZST w Nysie gotowi na rynek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 19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7 9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2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6:00Z</dcterms:created>
  <dc:creator>Marek Kaczorowski</dc:creator>
  <dc:description/>
  <cp:keywords/>
  <dc:language>en-US</dc:language>
  <cp:lastModifiedBy>M.Chlap</cp:lastModifiedBy>
  <cp:lastPrinted>2020-09-02T10:08:00Z</cp:lastPrinted>
  <dcterms:modified xsi:type="dcterms:W3CDTF">2020-11-03T10:53:00Z</dcterms:modified>
  <cp:revision>42</cp:revision>
  <dc:subject/>
  <dc:title/>
</cp:coreProperties>
</file>