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-709" w:hanging="0"/>
        <w:rPr/>
      </w:pPr>
      <w:r>
        <w:rPr/>
        <w:drawing>
          <wp:inline distT="0" distB="0" distL="0" distR="0">
            <wp:extent cx="676338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ZASADY OBOWIĄZUJĄCE EKSPERTA DOKONUJACEGO OCENY MERYTORYCZNEJ PROJEKTU ZŁOŻONEGO W TRYBIE NADZWYCZAJNYM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360" w:hanging="0"/>
        <w:jc w:val="left"/>
        <w:rPr/>
      </w:pPr>
      <w:r>
        <w:rPr>
          <w:rFonts w:cs="Calibri" w:ascii="Calibri" w:hAnsi="Calibri"/>
        </w:rPr>
        <w:t>Oświadczam, iż podczas oceny merytorycznej dołożę wszelkiej staranności, aby poniżej zapisane zasady zostały dochowane:</w:t>
      </w:r>
    </w:p>
    <w:p>
      <w:pPr>
        <w:pStyle w:val="Tekstpodstawowy2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>
          <w:rFonts w:cs="Calibri" w:ascii="Calibri" w:hAnsi="Calibri"/>
        </w:rPr>
        <w:t>Przed przystąpieniem do oceny merytorycznej zobowiązuję się podpisać stosowne oświadczenie o poufności i bezstronnośc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ceny dokonam zgodnie z kryteriami merytorycznymi, które stanowią załącznik nr 5 do Procedury wyboru projektu w trybie nadzwyczajny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any projekt ocenię w oparciu o listy sprawdzające do oceny merytorycznej udostępnione przez Instytucję Pośredniczącą Regionalnego Programu Operacyjnego Województwa Opolskiego -Wojewódzki Urząd Pracy w Opol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projektu dokonam z należytą starannością i rzetelnością, w oparciu </w:t>
        <w:br/>
        <w:t>o posiadaną wiedzę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 przypadku stwierdzenia w wyniku dyskusji z drugim oceniającym zespołu przyznania skrajnej oceny w ramach poszczególnych kryteriów spróbuję podjąć działania zmierzające do wynegocjowania zbliżonej oceny, tak aby uniknąć jeśli to możliwe konieczności powołania trzeciego oceniającego.</w:t>
      </w:r>
    </w:p>
    <w:p>
      <w:pPr>
        <w:pStyle w:val="Normal"/>
        <w:ind w:left="7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pole, dn. ............................ 2020 r.                                          ..........................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     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</w:t>
    </w:r>
    <w:r>
      <w:rPr>
        <w:i/>
      </w:rPr>
      <w:t xml:space="preserve">                                                                                                   </w:t>
    </w:r>
    <w:r>
      <w:rPr>
        <w:rFonts w:cs="Calibri" w:ascii="Calibri" w:hAnsi="Calibri"/>
        <w:b/>
      </w:rPr>
      <w:t xml:space="preserve">Załącznik nr </w:t>
    </w:r>
    <w:r>
      <w:rPr>
        <w:rFonts w:cs="Calibri" w:ascii="Calibri" w:hAnsi="Calibri"/>
        <w:b/>
        <w:lang w:val="pl-PL"/>
      </w:rPr>
      <w:t>4</w:t>
    </w:r>
    <w:r>
      <w:rPr>
        <w:rFonts w:cs="Calibri" w:ascii="Calibri" w:hAnsi="Calibri"/>
      </w:rPr>
      <w:t xml:space="preserve"> do Procedury naboru (EFS)</w:t>
    </w:r>
  </w:p>
  <w:p>
    <w:pPr>
      <w:pStyle w:val="Header"/>
      <w:jc w:val="right"/>
      <w:rPr>
        <w:rFonts w:ascii="Calibri" w:hAnsi="Calibri" w:cs="Calibri"/>
        <w:i/>
        <w:i/>
        <w:szCs w:val="20"/>
      </w:rPr>
    </w:pPr>
    <w:r>
      <w:rPr>
        <w:rFonts w:cs="Calibri" w:ascii="Calibri" w:hAnsi="Calibri"/>
        <w:i/>
        <w:szCs w:val="20"/>
      </w:rPr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4:00Z</dcterms:created>
  <dc:creator>XYZ</dc:creator>
  <dc:description/>
  <cp:keywords/>
  <dc:language>en-US</dc:language>
  <cp:lastModifiedBy>E.Tarlinska</cp:lastModifiedBy>
  <cp:lastPrinted>2017-05-05T14:18:00Z</cp:lastPrinted>
  <dcterms:modified xsi:type="dcterms:W3CDTF">2020-11-19T11:14:00Z</dcterms:modified>
  <cp:revision>35</cp:revision>
  <dc:subject/>
  <dc:title/>
</cp:coreProperties>
</file>