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projektów wybranych do dofinansowania w trybie konkursowym w ramach I naboru do  poddziałania 9.2.1 Wsparcie kształcenia zawodowego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3"/>
        <w:gridCol w:w="2976"/>
        <w:gridCol w:w="1701"/>
        <w:gridCol w:w="1560"/>
        <w:gridCol w:w="1450"/>
      </w:tblGrid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A S.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wacz tig -141- potwierdzaj kwalifikacje, certyfikuj kompeten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 9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 14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2</w:t>
            </w:r>
          </w:p>
        </w:tc>
      </w:tr>
      <w:tr>
        <w:trPr>
          <w:trHeight w:val="11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"KONSTAT" Witold Bor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walifikowane kadry- gwarancją rozwoju gospodarczego Opolszczy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 1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7</w:t>
            </w:r>
          </w:p>
        </w:tc>
      </w:tr>
      <w:tr>
        <w:trPr>
          <w:trHeight w:val="11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O Szkolenia Doradztwo Grzegorz Ripp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szenie kwalifikacji kadr w zawodach deficytowych w ramach kluczowych obszarów rozwoju Opolszczy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 2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 2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9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kwalifikacje - większe możliw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 88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 75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0</w:t>
            </w:r>
          </w:p>
        </w:tc>
      </w:tr>
      <w:tr>
        <w:trPr>
          <w:trHeight w:val="11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uria </w:t>
              <w:br/>
              <w:t>Sp. z o. 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przyszłości - kursy na Operatorów obrabiarek CNC ze specjalizacją w ramach zaawansowanych technik 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 7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3 01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8</w:t>
            </w:r>
          </w:p>
        </w:tc>
      </w:tr>
      <w:tr>
        <w:trPr>
          <w:trHeight w:val="9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GRACJAN GR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a kuźnia wykwalifikowanych kadr budowl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 71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5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1</w:t>
            </w:r>
          </w:p>
        </w:tc>
      </w:tr>
      <w:tr>
        <w:trPr>
          <w:trHeight w:val="9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ytut Doradztwa </w:t>
              <w:br/>
              <w:t>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a akademia budowl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 5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5</w:t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G Conferences </w:t>
              <w:br/>
              <w:t>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yfikowany instalator systemów fotowolta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4</w:t>
            </w:r>
          </w:p>
        </w:tc>
      </w:tr>
      <w:tr>
        <w:trPr>
          <w:trHeight w:val="9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Brz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Brzeski wspiera kształcenie zawod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97 7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30 86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9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łdzielnia Socjalna Usługowo-Handlowo-Produkcyjna </w:t>
              <w:br/>
              <w:t>w Byczy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w na swoje umiejętnośc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 23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 48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1</w:t>
            </w:r>
          </w:p>
        </w:tc>
      </w:tr>
      <w:tr>
        <w:trPr>
          <w:trHeight w:val="9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rząd Województwa Opol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e Szkolnictwo Zawodowe bliżej rynku pracy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01 91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01 917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8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Źródło: Opracowanie własne na podstawie uchwały nr 2345 /2016 ZWO z dnia 5 lipca  2016r. w sprawie wyboru do dofinansowania projektów w trybie konkursowym w ramach Regionalnego Programu Operacyjnego Województwa Opolskiego na lata 2014-2020 Osi priorytetowej IX  Wysoka jakość edukacji, Poddziałania 9.2.1Wsparcie kształcenia zawodowego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54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3:00Z</dcterms:created>
  <dc:creator>WUP Opole</dc:creator>
  <dc:description/>
  <cp:keywords/>
  <dc:language>en-US</dc:language>
  <cp:lastModifiedBy>K.Bajer</cp:lastModifiedBy>
  <cp:lastPrinted>2016-01-22T10:52:00Z</cp:lastPrinted>
  <dcterms:modified xsi:type="dcterms:W3CDTF">2016-07-12T08:17:00Z</dcterms:modified>
  <cp:revision>3</cp:revision>
  <dc:subject/>
  <dc:title>                                                               </dc:title>
</cp:coreProperties>
</file>