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ista projektów wybranych do dofinansowania w trybie konkursowym w ramach I naboru do</w:t>
      </w:r>
      <w:r>
        <w:rPr>
          <w:rFonts w:cs="Calibri" w:ascii="Calibri" w:hAnsi="Calibri"/>
          <w:sz w:val="24"/>
          <w:szCs w:val="24"/>
        </w:rPr>
        <w:t xml:space="preserve">  Działania 7.6 </w:t>
      </w:r>
      <w:r>
        <w:rPr>
          <w:rFonts w:cs="Calibri" w:ascii="Calibri" w:hAnsi="Calibri"/>
          <w:i/>
          <w:sz w:val="24"/>
          <w:szCs w:val="24"/>
        </w:rPr>
        <w:t xml:space="preserve">Godzenie życia prywatnego i zawodowego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2410"/>
        <w:gridCol w:w="2080"/>
        <w:gridCol w:w="1480"/>
        <w:gridCol w:w="1417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bookmarkStart w:id="0" w:name="_Ref482955222"/>
            <w:bookmarkStart w:id="1" w:name="_Ref482955222"/>
            <w:bookmarkEnd w:id="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Województwa Opolskiego/ Wojewódzki Urząd Pracy w Opol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sz w:val="22"/>
                <w:szCs w:val="22"/>
              </w:rPr>
              <w:t>Opolskie dla rodziców    i dziec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 234 9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 483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93,4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asto Opole</w:t>
            </w:r>
            <w:r>
              <w:rPr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Poprzez Opiekę – idę do żłobka!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1 418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6 5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BAJKOWO S.C. ANNA KOBZAN JAKUB SZMY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żłobek ‘’Bajkowo’’- sposobem na godzenie życia zawodowego z prywatnym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596 2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662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91,30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E CENTRUM OPIEKI NAD DZIECKIEM ‘’KANGUREK 24’’ SPÓŁKA CYWILNA MARZENA TROJANOWSKA RYSZARD GORZU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miejsc opieki nad dziećmi do lat 3 w Całodobowym Centrum Opieki nad Dzieckiem 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Kangurek 24’’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1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456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81,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Projekt wybrany do dofinansowania w ramach procedury odwoławczej. 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Źródło: Opracowanie własne na podstawie uchwały nr 3787/2017 ZWO z dnia 16 maja 2017 r. w sprawie zmiany Uchwały nr 2963/2016 z dnia 28 listopada 2016 r. w sprawie wyboru do dofinansowania projektów w trybie konkursowym w ramach Działania 7.6 Godzenie życia prywatnego i zawodowego, Osi priorytetowej VII Konkurencyjny rynek pracy Regionalnego Programu Operacyjnego Województwa Opolskiego na lata 2014-20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8:00Z</dcterms:created>
  <dc:creator>WUP Opole</dc:creator>
  <dc:description/>
  <cp:keywords/>
  <dc:language>en-US</dc:language>
  <cp:lastModifiedBy>E. Jazienicka</cp:lastModifiedBy>
  <cp:lastPrinted>2017-05-19T13:26:00Z</cp:lastPrinted>
  <dcterms:modified xsi:type="dcterms:W3CDTF">2017-05-19T11:26:00Z</dcterms:modified>
  <cp:revision>8</cp:revision>
  <dc:subject/>
  <dc:title>                                                               </dc:title>
</cp:coreProperties>
</file>