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rojektów do Działania 7.2 </w:t>
      </w:r>
      <w:r>
        <w:rPr>
          <w:b/>
          <w:bCs/>
          <w:i/>
          <w:iCs/>
          <w:sz w:val="28"/>
          <w:szCs w:val="28"/>
        </w:rPr>
        <w:t xml:space="preserve">Aktywizacja zawodowa osób pozostających bez pracy, </w:t>
      </w:r>
      <w:r>
        <w:rPr>
          <w:b/>
          <w:sz w:val="28"/>
          <w:szCs w:val="28"/>
        </w:rPr>
        <w:t>po ocenie formalno-merytorycznej zakwalifikowanych do kolejnego etapu konkursu tj. Rozstrzygnięcia konkursu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2"/>
        <w:gridCol w:w="2410"/>
        <w:gridCol w:w="2551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eneficje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wniosku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Karolina Chadzypanagiotis-Jurkiewicz J&amp;C GRO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Od Aktywności do Zatrudnienia - kompleksowe wsparcie osób bezrobotnych i biernych zawodow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01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EURO CAPITAL DORADZTWO GOSPODARCZE SPÓŁKA Z OGRANICZONĄ ODPOWIEDZIALNOSCIĄ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Mój zawód - kierowca T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07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 Nys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racownia Rozwoju Zawodoweg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P.07.02.00-16-0008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ION CONSULTING SPÓŁKA Z OGRANICZONĄ ODPOWIEDZIALN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ykorzystaj szansę na pracę!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P.07.02.00-16-0013/16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,O.K. CENTRUM JĘZYKÓW OBCYCH" SPÓŁKA Z OGRANICZONĄ ODPOWIEDZIALN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o pracy wskocz-sukcesów poczuj moc!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P.07.02.00-16-0021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AL EDUKACJA Lena Andrzejewska Centrum Szkoleniowo-Doradcz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Kompetentny pracownik 29+ - program aktywizacji zawodowej mieszkańców powiatów prudnickiego, brzeskiego, nyskiego, głubczyckiego i namysłowskiego o niskich kwalifikacjach,  pozostających bez zatrudnienia na regionalnym rynku pracy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22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e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obry zawód - lepsza praca!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POP.07.02.00-16-0023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Europejskie Centrum Edukacyjne </w:t>
              <w:br/>
              <w:t>- Europäisches Bildungszentrum sp. z o.o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(RE)STAR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26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Stowarzyszenie Aktywnego Wspierania Gospoda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Lepsze jutro nadchodzi już dzi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39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Marek Leśniak Centrum Szkoleniowe Masterl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Od szkolenia do zatrudnienia - wsparcie osób bezrobotnych, poszukujących pracy i nieaktywnych zawodowo z województwa o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44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FUNDACJA ROZWOJU REGIO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Koło ratunkowe - kompleksowy program aktywizacji zawodowej osób z powiatu prudnickiego, brzeskiego, nyskiego, głubczyckiego i namysłow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45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MDDP spółka z ograniczoną odpowiedzialnością Akademia Biznesu spółka komandytow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Projekt: zatrudnien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46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KOMPASS CONSULTING BUCZKOWSKI MAC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Opolskie Centrum Edukacji Aktywności i Nowych perspektyw zawodowych dla osób pozostających bez pracy, w wieku powyżej 29 roku życia z województwa opolski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52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Wielkopolski Instytut Rozwoju Przedsiębiorczości i Edukacji Łukasz Dy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Kobieta- kompetentnym pracownikiem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53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Intrast Dariusz Buraws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Krok do przodu!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55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Betterfield s.c. Magdalena Helman-Barylska Sylwia Szczepań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Cel zatrud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57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MCS Spółka z ograniczoną odpowiedzialnością Spółka Komandy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Postaw na siebie-postaw na pra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59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CENTRUM SZKOLENIOWO DORADCZE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OPOLSKA AKADEMIA AKTYWIZACJI ZAWO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60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Wielkopolska Agencja Rozwoju Spółka z ograniczoną odpowiedzialno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Wszyscy chcemy pracow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64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J&amp;P MORITZ CONSULTING GROUP Jacek Popro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Aktywizacja i Prac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68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-BIT SPÓŁKA Z OGRANICZONĄ ODPOWIEDZIALN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polskie kwalifikacj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P.07.02.00-16-0073/16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INSTYTUT ROZWOJU I INNOWACJI EURO-KONSULT SPÓŁKA Z OGRANICZONĄ </w:t>
              <w:br/>
              <w:t>ODPOWIEDZIALN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</w:rPr>
              <w:t>Konkurencyjni - program aktywizacji zawodowej osób pozostających bez zatrudnieni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RPOP.07.02.00-16-0074/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678  fax 44 17 409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1:00Z</dcterms:created>
  <dc:creator>WUP Opole</dc:creator>
  <dc:description/>
  <cp:keywords/>
  <dc:language>en-US</dc:language>
  <cp:lastModifiedBy>Aneta Nowobilska</cp:lastModifiedBy>
  <cp:lastPrinted>2016-01-22T10:52:00Z</cp:lastPrinted>
  <dcterms:modified xsi:type="dcterms:W3CDTF">2017-04-27T09:08:00Z</dcterms:modified>
  <cp:revision>3</cp:revision>
  <dc:subject/>
  <dc:title>                                                               </dc:title>
</cp:coreProperties>
</file>