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rojektów wybranych do dofinansowania w trybie konkursowym w ramach I naboru do  Działania 7.2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Aktywizacja zawodowa osób pozostających bez pracy</w:t>
      </w:r>
      <w:r>
        <w:rPr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PO WO 2014-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11"/>
        <w:gridCol w:w="2976"/>
        <w:gridCol w:w="1857"/>
        <w:gridCol w:w="1560"/>
        <w:gridCol w:w="1450"/>
      </w:tblGrid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Leśniak Centrum Szkoleniowe Masterl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d szkolenia do zatrudnienia - wsparcie osób bezrobotnych, poszukujących pracy i nieaktywnych zawodowo z województwa opolskie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4 82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94 551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6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 CAPITAL DORADZTWO GOSPODARCZE SPÓŁKA Z OGRANICZONĄ ODPOWIEDZIALNOSCIĄ SPÓŁKA KOMANDY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ój zawód - kierowca T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 61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 700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8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SOLUTIONS Jan Dyme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ukces w zasięgu ręki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4 77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10 284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8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SZKOLENIOWO DORADCZE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POLSKA AKADEMIA AKTYWIZACJI ZAWODOW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65 05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05 324,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0</w:t>
            </w:r>
          </w:p>
        </w:tc>
      </w:tr>
      <w:tr>
        <w:trPr>
          <w:trHeight w:val="8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 Spółka z ograniczoną odpowiedzialnością Spółka Komandy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staw na siebie-postaw na prac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 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 52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2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EDUKACJA Lena Andrzejewska Centrum Szkoleniowo-Dorad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mpetentny pracownik 29+ - program aktywizacji zawodowej mieszkańców powiatów prudnickiego, brzeskiego, nyskiego, głubczyckiego i namysłowskiego o niskich kwalifikacjach,  pozostających bez zatrudnienia na regionalnym rynku pra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 67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 345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3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jektanci Kariery Dawid Seifer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racuję w Polsce – wsparcie dla migrantów, imigrantów oraz osób bezrobotnych i biernych zawodowo w województwie opolskim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5 9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 48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3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O.K. CENTRUM JĘZYKÓW OBCYCH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 pracy wskocz-sukcesów poczuj moc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41 50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1 580,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94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Chadzypanagiotis-Jurkiewicz J&amp;C GRO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d Aktywności do Zatrudnienia - kompleksowe wsparcie osób bezrobotnych i biernych zawodow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 23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 196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94</w:t>
            </w:r>
          </w:p>
        </w:tc>
      </w:tr>
      <w:tr>
        <w:trPr>
          <w:trHeight w:val="8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 Ny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acownia Rozwoju Zawodowe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 11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 48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5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erfield s.c. Magdalena Helman-Barylska Sylwia Szczepań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l zatrudni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49 69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 679,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5</w:t>
            </w:r>
          </w:p>
        </w:tc>
      </w:tr>
      <w:tr>
        <w:trPr>
          <w:trHeight w:val="7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ROZWOJU REGION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ło ratunkowe - kompleksowy program aktywizacji zawodowej osób z powiatu prudnickiego, brzeskiego, nyskiego, głubczyckiego i namysłowskie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 1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 11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5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polski Instytut Rozwoju Przedsiębiorczości i Edukacji Łukasz Dym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bieta- kompetentnym pracownikiem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9 41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99 382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8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ast Dariusz Bura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rok do przodu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 0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 6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9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opejskie Centrum Edukacyjne </w:t>
              <w:br/>
              <w:t>- Europäisches Bildungszentrum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RE)STA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 85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365,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64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polska Agencja Rozwoju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szyscy chcemy pracowa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 70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 685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64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SS CONSULTING BUCZKOWSKI MACI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polskie Centrum Edukacji Aktywności i Nowych perspektyw zawodowych dla osób pozostających bez pracy, w wieku powyżej 29 roku życia z województwa opolskieg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 2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 25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64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Aktywnego Wspierania Gospodar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epsze jutro nadchodzi już dzi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74 91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68 333,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5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-BI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polskie kwalifikac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 47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 50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6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 CONSULTING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ykorzystaj szansę na pracę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2 07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09 007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6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&amp;P MORITZ CONSULTING GROUP Jacek Popro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ktywizacja i Pra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6 08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97 774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7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bry zawód - lepsza praca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 4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 463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7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CI GROUP SPÓŁKA Z OGRANICZONĄ ODPOWIEDZIALNOŚCIĄ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ostanę w Opolskiem, zdobędę pracę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40 38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0 407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30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DP spółka z ograniczoną odpowiedzialnością Akademia Biznesu spółka komandy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ojekt: zatrudni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9 52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4 241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78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YTUT ROZWOJU I INNOWACJI EURO-KONSULT SPÓŁKA Z OGRANICZONĄ </w:t>
              <w:br/>
              <w:t>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nkurencyjni - program aktywizacji zawodowej osób pozostających bez zatrudn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1 01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9 48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3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 wybrany do dofinansowania w ramach procedury odwoławcz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Źródło: Opracowanie własne na podstawie uchwały nr 5322/2018 z dnia 17 kwietnia 2018 r. w sprawie zmiany Uchwały nr 3743/2017 z dnia 8 maja 2017r. w sprawie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wyboru</w:t>
      </w:r>
      <w:r>
        <w:rPr>
          <w:rFonts w:cs="Calibri" w:ascii="Calibri" w:hAnsi="Calibri"/>
          <w:i/>
          <w:iCs/>
          <w:sz w:val="18"/>
          <w:szCs w:val="18"/>
        </w:rPr>
        <w:t xml:space="preserve"> do dofinansowania projektów w trybie konkursowym w ramach Działania 7.2 Aktywizacja zawodowa osób pozostających bez pracy, Osi priorytetowej VII Konkurencyjny rynek pracy Regionalnego Programu Operacyjnego Województwa Opolskiego na lata 2014-2020.</w:t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,</w:t>
    </w:r>
    <w:r>
      <w:rPr>
        <w:sz w:val="16"/>
        <w:szCs w:val="16"/>
        <w:lang w:val="en-US"/>
      </w:rPr>
      <w:t xml:space="preserve">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>,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3:00Z</dcterms:created>
  <dc:creator>WUP Opole</dc:creator>
  <dc:description/>
  <cp:keywords/>
  <dc:language>en-US</dc:language>
  <cp:lastModifiedBy>A.Kislak@wup.opole.local</cp:lastModifiedBy>
  <cp:lastPrinted>2016-12-13T12:52:00Z</cp:lastPrinted>
  <dcterms:modified xsi:type="dcterms:W3CDTF">2018-04-26T07:39:00Z</dcterms:modified>
  <cp:revision>19</cp:revision>
  <dc:subject/>
  <dc:title>                                                               </dc:title>
</cp:coreProperties>
</file>