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rojektów do Poddziałania 9.1.1 </w:t>
      </w:r>
      <w:r>
        <w:rPr>
          <w:b/>
          <w:i/>
          <w:sz w:val="28"/>
          <w:szCs w:val="28"/>
        </w:rPr>
        <w:t>Wsparcie kształcenia ogólnego</w:t>
      </w:r>
      <w:r>
        <w:rPr>
          <w:b/>
          <w:sz w:val="28"/>
          <w:szCs w:val="28"/>
        </w:rPr>
        <w:t xml:space="preserve">, </w:t>
        <w:br/>
        <w:t>po ocenie merytorycznej zakwalifikowanych do kolejnego etapu konkursu tj. etapu IV-rozstrzygnięcie konkursu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3260"/>
        <w:gridCol w:w="2801"/>
      </w:tblGrid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Tytuł proje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umer wniosku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dacja ART PROJEK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y Marzeń w Gminie Paczków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POP.09.01.01-16-0037/16</w:t>
            </w:r>
          </w:p>
        </w:tc>
      </w:tr>
      <w:tr>
        <w:trPr>
          <w:trHeight w:val="6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dacja ART PROJEK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mnazjum Marzeń w Gminie Paczków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POP.09.01.01-16-0038/16</w:t>
            </w:r>
          </w:p>
        </w:tc>
      </w:tr>
      <w:tr>
        <w:trPr>
          <w:trHeight w:val="7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mina Otmuchów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ja przyszłość w moich rękach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POP.09.01.01-16-0001/16</w:t>
            </w:r>
          </w:p>
        </w:tc>
      </w:tr>
      <w:tr>
        <w:trPr>
          <w:trHeight w:val="7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mina Korfantów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y przyszłości w Gminie Korfantów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POP.09.01.01-16-0039/16</w:t>
            </w:r>
          </w:p>
        </w:tc>
      </w:tr>
      <w:tr>
        <w:trPr>
          <w:trHeight w:val="8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ojewódzki Zakład Doskonalenia Zawodowe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krywam i Poznaję Świat - wyrównywanie szans edukacyjnych uczniów Szkoły Podstawowej w Chróścinie i Szkoły Podstawowej w Skoroszycach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POP.09.01.01-16-0021/16</w:t>
            </w:r>
          </w:p>
        </w:tc>
      </w:tr>
      <w:tr>
        <w:trPr>
          <w:trHeight w:val="8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BILIS SPÓŁKA Z OGRANICZONĄ ODPOWIEDZIALNOŚCI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oczesna edukacj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POP.09.01.01-16-0013/16</w:t>
            </w:r>
          </w:p>
        </w:tc>
      </w:tr>
      <w:tr>
        <w:trPr>
          <w:trHeight w:val="8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wiat Olesk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ój i edukacja I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POP.09.01.01-16-0010/16</w:t>
            </w:r>
          </w:p>
        </w:tc>
      </w:tr>
      <w:tr>
        <w:trPr>
          <w:trHeight w:val="8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ŚRODEK TWÓRCZEGO ROZWOJU DZIECI I MŁODZIEŻY "BYSTRZAK" RUSINIAK RENA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m, pamiętam, rozumiem innowacyjne metody edukacyjn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POP.09.01.01-16-0011/16</w:t>
            </w:r>
          </w:p>
        </w:tc>
      </w:tr>
      <w:tr>
        <w:trPr>
          <w:trHeight w:val="9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ture Agnieszka Gorzyńsk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dza to potęg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POP.09.01.01-16-0015/16</w:t>
            </w:r>
          </w:p>
        </w:tc>
      </w:tr>
      <w:tr>
        <w:trPr>
          <w:trHeight w:val="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mina Polska Cerekiew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ademia kompetencj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POP.09.01.01-16-0002/16</w:t>
            </w:r>
          </w:p>
        </w:tc>
      </w:tr>
      <w:tr>
        <w:trPr>
          <w:trHeight w:val="8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wiat Strzeleck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m więcej - mogę więcej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POP.09.01.01-16-0025/16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mina Namysłów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nosimy jakość edukacji w Gimnazjach z terenu Gminy Namysłów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POP.09.01.01-16-0027/16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ture Agnieszka Gorzyńsk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s na lepsze zapamiętywani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POP.09.01.01-16-0016/16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mina Głubczy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jamy potencjał uczniów szkół w Gminie Głubczyc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POP.09.01.01-16-0023/16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wiat Olesk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speryment - najlepsza droga do wiedzy I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POP.09.01.01-16-0009/16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mina Praszk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ztałcenie w młodości sukces w przyszłości uczniów w Gminie Praszk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POP.09.01.01-16-0031/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764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738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855</wp:posOffset>
          </wp:positionH>
          <wp:positionV relativeFrom="paragraph">
            <wp:posOffset>224790</wp:posOffset>
          </wp:positionV>
          <wp:extent cx="6479540" cy="762635"/>
          <wp:effectExtent l="0" t="0" r="0" b="0"/>
          <wp:wrapTight wrapText="bothSides">
            <wp:wrapPolygon edited="0">
              <wp:start x="-30" y="0"/>
              <wp:lineTo x="-30" y="21325"/>
              <wp:lineTo x="21598" y="21325"/>
              <wp:lineTo x="21598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770</wp:posOffset>
          </wp:positionH>
          <wp:positionV relativeFrom="paragraph">
            <wp:posOffset>977900</wp:posOffset>
          </wp:positionV>
          <wp:extent cx="6305550" cy="38100"/>
          <wp:effectExtent l="0" t="0" r="0" b="0"/>
          <wp:wrapTight wrapText="bothSides">
            <wp:wrapPolygon edited="0">
              <wp:start x="-32" y="5340"/>
              <wp:lineTo x="-32" y="5340"/>
              <wp:lineTo x="21600" y="5340"/>
              <wp:lineTo x="21600" y="5340"/>
              <wp:lineTo x="-32" y="534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eastAsia="pl-PL"/>
      </w:rPr>
      <w:t>WOJEWÓDZKI URZĄD PRACY W OPOLU</w:t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WUP Opole</dc:creator>
  <dc:description/>
  <cp:keywords/>
  <dc:language>en-US</dc:language>
  <cp:lastModifiedBy>K.Godlewska</cp:lastModifiedBy>
  <cp:lastPrinted>2016-01-22T10:52:00Z</cp:lastPrinted>
  <dcterms:modified xsi:type="dcterms:W3CDTF">2017-05-12T08:25:00Z</dcterms:modified>
  <cp:revision>8</cp:revision>
  <dc:subject/>
  <dc:title>                                                               </dc:title>
</cp:coreProperties>
</file>