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OJEWÓDZKI URZĄD PRACY W OPOL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135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27000</wp:posOffset>
                </wp:positionV>
                <wp:extent cx="62769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pt" to="488.6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tabelaryczna nt. projektów spełniających wymogi formalne,  </w:t>
        <w:br/>
        <w:t>tj. zakwalifikowanych do oceny formalnej w ramach konkursowej procedury wyboru projektów dla poddziałania 9.1.1 Wsparcie kształcenia ogólnego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57"/>
        <w:gridCol w:w="3260"/>
        <w:gridCol w:w="2801"/>
      </w:tblGrid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azwa wnioskod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Tytuł projek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umer wniosku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mina Otmuch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oja przyszłość w moich ręka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01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mina Polska Cereki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Akademia Kompetencj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02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Stowarzyszenie Rozwoju Wsi Grodz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ozwijamy kompetencje kluczowe uczniów w wiejskiej Niepublicznej Szkole Podstawowej w Grodzisku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03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aństwowa Wyższa Szkoła Zawodowa w Nys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yska Kuźnia Matematyczno-Przyrodnicz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04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wiat Prudni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prawa jakości kształcenia ogólnego w pięciu szkołach Powiatu Prudnickiego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05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wiat Głubczy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ój rozwój - Mój sukces!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06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Akademia Szybkiej Nauki Tadeusz Buzare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wiat wokół nas - wyrównywanie szans edukacyjnych uczniów Szkoły Podstawowej w Dzierżysławiu i Szkoły Podstawowej w Uciechowica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07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Akademia Szybkiej Nauki Tadeusz Buzare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Poznajemy świat przyrody i techniki - wyrównywanie szans edukacyjnych uczniów Szkół Podstawowej w Nasiedlu i Szkół Podstawowej w Pilszcz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08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wiat Ole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Eksperyment - najlepsza droga do wiedzy I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09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wiat Ole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ozwój i edukacja I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10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OŚRODEK TWÓRCZEGO ROZWOJU DZIECI I MŁODZIEŻY "BYSTRZAK" RUSINIAK REN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iem, pamiętam, rozumiem innowacyjne metody edukacyjn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11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towarzyszenie Przyjaciół Szkoły w Żędowic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fascynowani światem!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12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HABILIS SPÓŁKA Z OGRANICZONĄ ODPOWIEDZIALNOŚCI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owoczesna edukacj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13/16</w:t>
            </w:r>
          </w:p>
        </w:tc>
      </w:tr>
      <w:tr>
        <w:trPr>
          <w:trHeight w:val="7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HABILIS SPÓŁKA Z OGRANICZONĄ ODPOWIEDZIALNOŚCI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Globalne techniki rozwojowe w gminie Gorzów Śląsk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14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Future Agnieszka Gorzy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iedza to potęg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15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Future Agnieszka Gorzy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zas na lepsze zapamiętywan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16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wiat Kluczbor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prawa efektywności i jakości kształcenia ogólnego w szkołach Powiatu Kluczborskiego, Gminy Byczyna i Lasowice Wielk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17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Fundacja ADA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Odkryj inspirujący świat nauki – eksperymentuj, doświadczaj i rozwijaj swoje kompetenc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18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TIMA s.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niesienie jakości kształcenia ogólnego w szkołach ponadgimnazjalnych w Powiecie Brzeski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19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TIMA s.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Nowoczesne kształcenie w szkołach Gminy Kluczbor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20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ojewódzki Zakład Doskonalenia Zawod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Odkrywam i Poznaję Świat  - wyrównywanie szans edukacyjnych uczniów Szkoły Podstawowej w Chróścinie i Szkoły Podstawowej </w:t>
            </w:r>
            <w:r>
              <w:rPr>
                <w:sz w:val="22"/>
                <w:szCs w:val="22"/>
              </w:rPr>
              <w:t>w </w:t>
            </w:r>
            <w:r>
              <w:rPr>
                <w:sz w:val="22"/>
                <w:szCs w:val="22"/>
                <w:lang w:eastAsia="pl-PL"/>
              </w:rPr>
              <w:t>Skoroszyca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21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mina Kędzierzyn-Koź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Podniesienie jakości edukacji w Kędzierzynie-Koźlu poprzez wsparcie kształcenia ogólnego na poziomie szkół podstawowych i gimnazjaln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22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mina Głubczy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ozwijamy potencjał uczniów szkół w Gminie Głubczyc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23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mina Pokó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ozwój kluczowych kompetencji  uczniów w gminie Pokó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24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wiat Strzele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iem więcej - mogę więc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25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wiat Strzele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uka dla nas w sam ra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26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mina Namysł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Podnosimy jakość edukacji </w:t>
            </w:r>
            <w:r>
              <w:rPr>
                <w:sz w:val="22"/>
                <w:szCs w:val="22"/>
              </w:rPr>
              <w:t>w </w:t>
            </w:r>
            <w:r>
              <w:rPr>
                <w:sz w:val="22"/>
                <w:szCs w:val="22"/>
                <w:lang w:eastAsia="pl-PL"/>
              </w:rPr>
              <w:t>Gimnazjach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z terenu Gminy Namysłów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27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"Instytut Badawczo-Szkoleniowy" Spółka z ograniczoną odpowiedzialności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Centrum Edukacji Kompetencji w Opolu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28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rek Leśniak Centrum Szkoleniowe Masterl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iedza szansą na sukce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29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mina Bra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zym skorupka za młodu nasiąknie ..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30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mina Prasz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Kształcenie w młodości sukces w przyszłości uczniów w Gminie Prasz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31/16</w:t>
            </w:r>
          </w:p>
        </w:tc>
      </w:tr>
      <w:tr>
        <w:trPr>
          <w:trHeight w:val="1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"Instytut Badawczo-Szkoleniowy" Spółka z ograniczoną odpowiedzialności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uźnia kompetencji województwa opolskiego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32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Stowarzyszenie na Rzecz Rozwoju Wsi Gadzowice i Gołusz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oja szkoła jest zwariowa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33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tellmach.pl Krzysztof Stellm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czę się eksperymentują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34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mina Głuchoła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dobywamy wiedzę!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35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owarzystwo Przyjaciół Dzieci Opolski Oddział Regionalny Oddział Miejski w Kluczbor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arasol możliwośc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36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Fundacja ART PROJE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koły Marzeń w Gminie Paczk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37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Fundacja Art Proje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imnazjum Marzeń w Gminie Paczk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38/16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mina Korfan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koły przyszłości w Gminie Korfant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POP.09.01.01-16-0039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o: opracowanie własne</w:t>
      </w:r>
    </w:p>
    <w:sectPr>
      <w:footerReference w:type="default" r:id="rId3"/>
      <w:type w:val="nextPage"/>
      <w:pgSz w:w="11906" w:h="16838"/>
      <w:pgMar w:left="1418" w:right="1416" w:gutter="0" w:header="0" w:top="680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7:00Z</dcterms:created>
  <dc:creator>WUP Opole</dc:creator>
  <dc:description/>
  <cp:keywords/>
  <dc:language>en-US</dc:language>
  <cp:lastModifiedBy>J. Leżoch</cp:lastModifiedBy>
  <cp:lastPrinted>2017-02-06T07:31:00Z</cp:lastPrinted>
  <dcterms:modified xsi:type="dcterms:W3CDTF">2017-02-06T06:47:00Z</dcterms:modified>
  <cp:revision>2</cp:revision>
  <dc:subject/>
  <dc:title>                                                               </dc:title>
</cp:coreProperties>
</file>