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/>
      </w:pPr>
      <w:r>
        <w:rPr>
          <w:sz w:val="24"/>
          <w:szCs w:val="24"/>
        </w:rPr>
        <w:t>Informacja o składzie Komisji Oceny Projektów powołanej w ramach poddziałania 9.1.1 Wsparcie kształcenia ogólnego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2"/>
        <w:gridCol w:w="5218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formalna i merytoryczna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Su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9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Marszał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Zat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ilik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Bednarek-Budzi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44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Członek zespołu oceniającego w ramach kryteriów formalnych i merytorycznych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irle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Harańczy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Jazienic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Koco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ewcz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eżoch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awlików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łgorzata Święcic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wa Tarl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Wag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Warzecha-Michl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Wesoł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54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2:00Z</dcterms:created>
  <dc:creator>WUP Opole</dc:creator>
  <dc:description/>
  <cp:keywords/>
  <dc:language>en-US</dc:language>
  <cp:lastModifiedBy>J. Marszałek</cp:lastModifiedBy>
  <cp:lastPrinted>2016-01-22T10:52:00Z</cp:lastPrinted>
  <dcterms:modified xsi:type="dcterms:W3CDTF">2016-06-28T08:19:00Z</dcterms:modified>
  <cp:revision>5</cp:revision>
  <dc:subject/>
  <dc:title>                                                               </dc:title>
</cp:coreProperties>
</file>