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3855</wp:posOffset>
            </wp:positionH>
            <wp:positionV relativeFrom="paragraph">
              <wp:posOffset>224790</wp:posOffset>
            </wp:positionV>
            <wp:extent cx="6479540" cy="762635"/>
            <wp:effectExtent l="0" t="0" r="0" b="0"/>
            <wp:wrapTight wrapText="bothSides">
              <wp:wrapPolygon edited="0">
                <wp:start x="-30" y="0"/>
                <wp:lineTo x="-30" y="21325"/>
                <wp:lineTo x="21598" y="21325"/>
                <wp:lineTo x="21598" y="0"/>
                <wp:lineTo x="-3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8770</wp:posOffset>
            </wp:positionH>
            <wp:positionV relativeFrom="paragraph">
              <wp:posOffset>977900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ta projektów wybranych do dofinansowania w trybie konkursowym w ramach I naboru do  poddziałania 9.1.1 Wsparcie kształcenia ogólnego RPO WO 2014-2020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43"/>
        <w:gridCol w:w="2976"/>
        <w:gridCol w:w="1701"/>
        <w:gridCol w:w="1560"/>
        <w:gridCol w:w="1450"/>
      </w:tblGrid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nioskodaw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ytuł 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Kwota wnioskowanego dofinansowania [PLN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szt całkowity projektu [PLN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nik oceny [%]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owarzyszenia Aktywnego Wspierania Gospodar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kacja z przyszłości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61 21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4 230,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6,48</w:t>
            </w:r>
          </w:p>
        </w:tc>
      </w:tr>
      <w:tr>
        <w:trPr>
          <w:trHeight w:val="9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owarzyszenia Aktywnego Wspierania Gospodar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fektywna nauka drogą  do rozwoju kompetencji kluczowych uczniów Zespołu Gimnazjalno-Szkolnego w Brani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61 994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2 099,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6,05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mina Leśn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czniowie Leśnickiej gminy rozwijają kompetencje kluczowe i wyrównują dysproporcje eduk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9 39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68 289,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,08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polskie Centrum Demokracji Lokalnej FRD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kroświat-makrowiedza. Edukacyjne ewoluc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9 1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9 66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,45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tima s.c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sparcie edukacji                 w Gminie Kamiennik                   i Gminie Pakosła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267 45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345 257,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,13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acja Art. Projek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koły Przyszłość w Gminie Skarbim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94 10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4 083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,56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mina Kietr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wijamy kompetencje kluczowe uczniów szkół gminy Kiet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4 776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3 527,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,56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mina Jemieln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etyt na nauk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3 88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8 301,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,87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mina Wołczy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ysoka jakość edukacji          w Gimnazjalno-Licealnym Zespole Szkół w Wołczy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4 0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1 08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,21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mina Babor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ktywność szansą rozwo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5 23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3 41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,21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mina Lubs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kacja w Gminie Lubsza przepisem na suk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2 45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2 058,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3,55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owarzyszenie Oświatowe Kr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soka jakość kształcenia w Szkole Podstawowej   </w:t>
              <w:br/>
              <w:t>w Skałąg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4 35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6 166,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,22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jewódzki Zakład Doskonalenia Zawodow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ziecięce odkrywanie świata - wyrównywanie szans edukacyjnych uczniów Szkoły Podstawowej             w Si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388 50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461 583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1,93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mina Oles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kacja w szkołach podstawowych Gminy Olesno na szóstkę! Realizacja zajęć dydaktyczno-wyrównawczych</w:t>
              <w:br/>
              <w:t xml:space="preserve"> i koła poprzez podniesienie u uczniów kompetencji kluczowych w tym metodą eksperymentu, korzystania                           z technologii TIK oraz wsparcia uczniów ze specjalnymi  potrzebami edukacyjn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4 30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9 299,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1,91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mina Wołczy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zkoły podstawowe              w Gminie Wołczyn stawiają na edukacj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6 72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6 553,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1,58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ture Agnieszka Gorzyń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uropejskie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6 395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1 468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,83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ture Agnieszka Gorzyń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ture- edukacja przyszł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8 67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4 397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,83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ture Agnieszka Gorzyń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wię się i zapamiętuj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0 97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7 337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,83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ture Agnieszka Gorzyń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uropejskie placówki- innowacyjne metody eduk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3 52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8 448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,83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mina Namys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lucz do kompetencji                 w Szkołach Podstawowych Powiatu Namysłow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556 16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743 336,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,61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mina Łambinow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steśmy aktywni, kreatywni, kompetent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8 19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4 412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,61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ługi Edukacyjne s.c. Krzysztof Ząbkowski, Jolanta Pietruk, Ewa Ząbk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oja droga do sukcesu              w szkole podstaw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166 1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232 41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,63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mina Bier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mnazjum innow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9 76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9 747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6,64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Źródło: Opracowanie własne na podstawie uchwały nr 2308 /2016 ZWO z dnia 24 czerwca  2016r. w sprawie wyboru do dofinansowania projektów w trybie konkursowym w ramach Regionalnego Programu Operacyjnego Województwa Opolskiego na lata 2014-2020 Osi priorytetowej IX  Wysoka jakość edukacji, Poddziałania 9.1.1Wsparcie kształcenia ogólnego.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4"/>
      <w:type w:val="nextPage"/>
      <w:pgSz w:w="11906" w:h="16838"/>
      <w:pgMar w:left="1418" w:right="1416" w:gutter="0" w:header="0" w:top="680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-5.7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PO KL i RPO</w:t>
    </w:r>
  </w:p>
  <w:p>
    <w:pPr>
      <w:pStyle w:val="Normal"/>
      <w:jc w:val="center"/>
      <w:rPr/>
    </w:pPr>
    <w:r>
      <w:rPr>
        <w:sz w:val="16"/>
        <w:szCs w:val="16"/>
      </w:rPr>
      <w:t>45-315 Opole, ul. Głogowska 25c, tel. 44 17 454  fax 44 16 702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sz w:val="16"/>
        <w:szCs w:val="16"/>
        <w:lang w:val="en-US"/>
      </w:rPr>
      <w:t xml:space="preserve">, </w:t>
    </w:r>
    <w:hyperlink r:id="rId3">
      <w:r>
        <w:rPr>
          <w:rStyle w:val="InternetLink"/>
          <w:sz w:val="16"/>
          <w:szCs w:val="16"/>
          <w:lang w:val="en-US"/>
        </w:rPr>
        <w:t>www.pokl.opole.pl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wup.opole.pl/" TargetMode="External"/><Relationship Id="rId3" Type="http://schemas.openxmlformats.org/officeDocument/2006/relationships/hyperlink" Target="http://www.pokl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33:00Z</dcterms:created>
  <dc:creator>WUP Opole</dc:creator>
  <dc:description/>
  <cp:keywords/>
  <dc:language>en-US</dc:language>
  <cp:lastModifiedBy>J. Marszałek</cp:lastModifiedBy>
  <cp:lastPrinted>2016-01-22T10:52:00Z</cp:lastPrinted>
  <dcterms:modified xsi:type="dcterms:W3CDTF">2016-06-28T08:22:00Z</dcterms:modified>
  <cp:revision>7</cp:revision>
  <dc:subject/>
  <dc:title>                                                               </dc:title>
</cp:coreProperties>
</file>