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9601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750.3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ojektów, które uzyskały pozytywną ocenę merytoryczną w ramach działania 8.3 Wsparcie podmiotów ekonomii społecznej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623"/>
        <w:gridCol w:w="5386"/>
        <w:gridCol w:w="5876"/>
      </w:tblGrid>
      <w:tr>
        <w:trPr>
          <w:trHeight w:val="380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BREGION PÓŁNOCNY</w:t>
            </w:r>
          </w:p>
        </w:tc>
      </w:tr>
      <w:tr>
        <w:trPr>
          <w:trHeight w:val="76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Nr wnios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ytuł  projektu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POP.08.03.00-16-003/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ółdzielnia Socjalna Usługowo – Handlowo – Produkcyjna w Byczyni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yczyński Ośrodek Wsparcia Ekonomii Społecznej dla subregionu północnego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Źródło: opracowanie włas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65" w:right="680" w:gutter="0" w:header="0" w:top="1418" w:footer="51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44450</wp:posOffset>
              </wp:positionV>
              <wp:extent cx="950150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3.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7 409  fax 44 17 409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WUP Opole</dc:creator>
  <dc:description/>
  <cp:keywords/>
  <dc:language>en-US</dc:language>
  <cp:lastModifiedBy>e.tarlinska</cp:lastModifiedBy>
  <cp:lastPrinted>2016-05-13T12:28:00Z</cp:lastPrinted>
  <dcterms:modified xsi:type="dcterms:W3CDTF">2016-05-13T10:28:00Z</dcterms:modified>
  <cp:revision>4</cp:revision>
  <dc:subject/>
  <dc:title>                                                               </dc:title>
</cp:coreProperties>
</file>