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9893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773.4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ojektów, które uzyskały pozytywną ocenę merytoryczną w ramach działania 8.3 Wsparcie podmiotów ekonomii społecznej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190"/>
        <w:gridCol w:w="5386"/>
        <w:gridCol w:w="5309"/>
      </w:tblGrid>
      <w:tr>
        <w:trPr>
          <w:trHeight w:val="369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BREGION POŁUDNIOWY</w:t>
            </w:r>
          </w:p>
        </w:tc>
      </w:tr>
      <w:tr>
        <w:trPr>
          <w:trHeight w:val="76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Lp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Nr wniosk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Tytuł  projektu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POP.08.03.00-16-001/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owarzyszenie Miejski Klub Sportowy „Suples” </w:t>
              <w:br/>
              <w:t>w Krapkowicach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ółdzielnia socjalna Twoją szansą 2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Źródło: opracowanie włas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65" w:right="680" w:gutter="0" w:header="0" w:top="1418" w:footer="51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9590405" cy="635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2.4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7 409  fax 44 17 409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4:00Z</dcterms:created>
  <dc:creator>WUP Opole</dc:creator>
  <dc:description/>
  <cp:keywords/>
  <dc:language>en-US</dc:language>
  <cp:lastModifiedBy>e.tarlinska</cp:lastModifiedBy>
  <cp:lastPrinted>2016-05-13T12:30:00Z</cp:lastPrinted>
  <dcterms:modified xsi:type="dcterms:W3CDTF">2016-05-13T12:50:00Z</dcterms:modified>
  <cp:revision>5</cp:revision>
  <dc:subject/>
  <dc:title>                                                               </dc:title>
</cp:coreProperties>
</file>