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sta projektów do Działania 7.3 Zakładanie działalności gospodarczej, </w:t>
        <w:br/>
        <w:t>po ocenie merytorycznej zakwalifikowanych do kolejnego etapu konkursu tj. etapu IV-rozstrzygnięcie konkursu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2410"/>
        <w:gridCol w:w="2551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wniosku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zba Rzemieślnicza w O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ja przyszłość - moja fir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01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ndacja Concep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acuję u si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03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ASS CONSULTING BUCZKOWSKI MAC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ORIENTOWANI NA BIZNES - program wspierania przedsiębiorczości osób powyżej 29 r.ż. pozostających bez pracy w województwie o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04/16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chodniopomorska Grupa Doradcz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łasna firma Twoją szansą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06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owarzyszenie " Promocja Przedsiębiorczośc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olska Kuźnia Przedsiębiorczości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10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ndacja na rzecz integracji zawodowej, społecznej oraz rozwoju przedsiębiorczości 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łasna firma- moja droga do integracji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19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pole/Powiatowy Urząd Pracy w O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BIZNES - TWOJA PR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22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SINESS SCHOOL Hanna Polak, Marcin Pola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25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wiat Ny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edsiębiorczy Powiat Ny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30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ocentrum Innowacji i Przedsiębiorcz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 do sukce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33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OLSKA IZBA GOSPODAR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rę los w swoje ręce i zostaję przedsiębiorc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35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wiat Kluczb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tacja-Firma-Sukces. Wsparcie dla przedsiębiorczych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37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UFI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tacja na dobry pocz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50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o-Futura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sparcie przedsiębiorczości osób po 50 roku życia z woj. opolskiego, zamieszkujących obszary wiejskie o najtrudniejszej sytuacji rozwoj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52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trum Edukacji i Innowacji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bieta sukcesu! Praca na własny rachunek, przedsiębiorczość i tworzenie przedsiębiorstw przez KOBIETY w wieku 30 lat i więc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53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OSOLUTIONS Jan Dy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ategia na biznes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58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trum Edukacji AC-Expert Agata Me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BIETY W BIZN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61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n Lutka AKTUL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Łam barierę - buduj karierę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OP.07.03.00-16-0064/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9:00Z</dcterms:created>
  <dc:creator>WUP Opole</dc:creator>
  <dc:description/>
  <cp:keywords/>
  <dc:language>en-US</dc:language>
  <cp:lastModifiedBy>Maciej Drop</cp:lastModifiedBy>
  <cp:lastPrinted>2016-01-22T10:52:00Z</cp:lastPrinted>
  <dcterms:modified xsi:type="dcterms:W3CDTF">2016-09-27T12:19:00Z</dcterms:modified>
  <cp:revision>2</cp:revision>
  <dc:subject/>
  <dc:title>                                                               </dc:title>
</cp:coreProperties>
</file>