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7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61906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agwekspisutreci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iCs/>
              <w:bCs/>
            </w:rPr>
            <w:instrText xml:space="preserve"> TOC \o "1-3" \h \z \u </w:instrText>
          </w:r>
          <w:r>
            <w:rPr>
              <w:rStyle w:val="IndexLink"/>
              <w:iCs/>
              <w:bCs/>
            </w:rPr>
            <w:fldChar w:fldCharType="separate"/>
          </w:r>
          <w:hyperlink w:anchor="__RefHeading___Toc429720558">
            <w:r>
              <w:rPr>
                <w:rStyle w:val="IndexLink"/>
                <w:bCs/>
                <w:iCs/>
              </w:rPr>
              <w:t>1.</w:t>
            </w:r>
            <w:r>
              <w:rPr>
                <w:rStyle w:val="IndexLink"/>
                <w:rFonts w:eastAsia="Times New Roman"/>
                <w:bCs/>
                <w:iCs/>
              </w:rPr>
              <w:tab/>
            </w:r>
            <w:r>
              <w:rPr>
                <w:rStyle w:val="IndexLink"/>
                <w:bCs/>
                <w:iCs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59">
            <w:r>
              <w:rPr>
                <w:rStyle w:val="IndexLink"/>
                <w:bCs/>
                <w:iCs/>
              </w:rPr>
              <w:t>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  <w:iCs/>
              </w:rPr>
              <w:t>Lokalny System Informatyczny RPO WO 2014-202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0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1">
            <w:r>
              <w:rPr>
                <w:rStyle w:val="IndexLink"/>
                <w:bCs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Obsługa Panelu Wnioskodawcy w Lokalnym Systemie Informatyczn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2">
            <w:r>
              <w:rPr>
                <w:rStyle w:val="IndexLink"/>
                <w:bCs/>
              </w:rPr>
              <w:t>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kładanie wniosku o dofinansowanie projektu poprzez Lokalny System Informatyczn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jc w:val="left"/>
            <w:rPr>
              <w:rFonts w:eastAsia="Times New Roman"/>
            </w:rPr>
          </w:pPr>
          <w:hyperlink w:anchor="__RefHeading___Toc429720563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2972056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before="120" w:after="240"/>
        <w:ind w:left="357" w:hanging="357"/>
        <w:outlineLvl w:val="1"/>
        <w:rPr>
          <w:b/>
          <w:b/>
          <w:bCs/>
          <w:iCs/>
          <w:sz w:val="28"/>
          <w:szCs w:val="28"/>
          <w:lang w:val="pl-PL" w:eastAsia="pl-PL"/>
        </w:rPr>
      </w:pPr>
      <w:bookmarkStart w:id="0" w:name="__RefHeading___Toc429720558"/>
      <w:bookmarkEnd w:id="0"/>
      <w:r>
        <w:rPr>
          <w:b/>
          <w:bCs/>
          <w:iCs/>
          <w:sz w:val="28"/>
          <w:szCs w:val="28"/>
          <w:lang w:val="pl-PL" w:eastAsia="pl-PL"/>
        </w:rPr>
        <w:t>Przygotowanie wersji elektronicznej wniosku o dofinansowanie projektu</w:t>
      </w:r>
    </w:p>
    <w:p>
      <w:pPr>
        <w:pStyle w:val="Heading3"/>
        <w:numPr>
          <w:ilvl w:val="1"/>
          <w:numId w:val="14"/>
        </w:numPr>
        <w:spacing w:before="120" w:after="200"/>
        <w:ind w:left="426" w:hanging="432"/>
        <w:contextualSpacing w:val="false"/>
        <w:rPr>
          <w:bCs/>
          <w:iCs/>
          <w:sz w:val="24"/>
          <w:szCs w:val="24"/>
        </w:rPr>
      </w:pPr>
      <w:bookmarkStart w:id="1" w:name="__RefHeading___Toc429720559"/>
      <w:bookmarkEnd w:id="1"/>
      <w:r>
        <w:rPr>
          <w:bCs/>
          <w:iCs/>
          <w:sz w:val="24"/>
          <w:szCs w:val="24"/>
        </w:rPr>
        <w:t>Lokalny System Informatyczny RPO WO 2014-2020</w:t>
      </w:r>
    </w:p>
    <w:p>
      <w:pPr>
        <w:pStyle w:val="Normal"/>
        <w:spacing w:before="120" w:after="120"/>
        <w:ind w:firstLine="709"/>
        <w:jc w:val="both"/>
        <w:rPr>
          <w:lang w:val="pl-PL" w:eastAsia="pl-PL"/>
        </w:rPr>
      </w:pPr>
      <w:r>
        <w:rPr>
          <w:rFonts w:eastAsia="Times New Roman"/>
          <w:lang w:val="pl-PL" w:eastAsia="pl-PL"/>
        </w:rPr>
        <w:tab/>
      </w:r>
      <w:r>
        <w:rPr/>
        <w:t>System Zarządzania Funduszami Regionalnego Programu Operacyjnego Województwa Opolskiego na lata 2014-2020 (SYZYF RPO WO 2014-2020) jest Lokalnym Systemem Informatycznym służącym IZ/IP RPO WO 2014-2020, jako narzędzie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jc w:val="center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459230"/>
                <wp:effectExtent l="5080" t="5080" r="5715" b="25400"/>
                <wp:wrapTight wrapText="bothSides">
                  <wp:wrapPolygon edited="0">
                    <wp:start x="0" y="4051"/>
                    <wp:lineTo x="0" y="4052"/>
                    <wp:lineTo x="0" y="3815"/>
                    <wp:lineTo x="19" y="3582"/>
                    <wp:lineTo x="54" y="3376"/>
                    <wp:lineTo x="89" y="3171"/>
                    <wp:lineTo x="140" y="3001"/>
                    <wp:lineTo x="200" y="2882"/>
                    <wp:lineTo x="261" y="2764"/>
                    <wp:lineTo x="331" y="2701"/>
                    <wp:lineTo x="401" y="2701"/>
                    <wp:lineTo x="20799" y="2698"/>
                    <wp:lineTo x="20799" y="1344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7549"/>
                    <wp:lineTo x="21603" y="17558"/>
                    <wp:lineTo x="21603" y="17795"/>
                    <wp:lineTo x="21584" y="18028"/>
                    <wp:lineTo x="21549" y="18233"/>
                    <wp:lineTo x="21514" y="18438"/>
                    <wp:lineTo x="21463" y="18609"/>
                    <wp:lineTo x="21402" y="18727"/>
                    <wp:lineTo x="21341" y="18846"/>
                    <wp:lineTo x="21272" y="18908"/>
                    <wp:lineTo x="21202" y="18908"/>
                    <wp:lineTo x="801" y="18902"/>
                    <wp:lineTo x="801" y="20256"/>
                    <wp:lineTo x="802" y="20259"/>
                    <wp:lineTo x="802" y="20496"/>
                    <wp:lineTo x="783" y="20729"/>
                    <wp:lineTo x="748" y="20934"/>
                    <wp:lineTo x="713" y="21139"/>
                    <wp:lineTo x="662" y="21310"/>
                    <wp:lineTo x="601" y="21428"/>
                    <wp:lineTo x="541" y="21547"/>
                    <wp:lineTo x="471" y="21609"/>
                    <wp:lineTo x="401" y="21609"/>
                    <wp:lineTo x="401" y="21609"/>
                    <wp:lineTo x="331" y="21609"/>
                    <wp:lineTo x="261" y="21547"/>
                    <wp:lineTo x="200" y="21428"/>
                    <wp:lineTo x="140" y="21310"/>
                    <wp:lineTo x="89" y="21139"/>
                    <wp:lineTo x="54" y="20934"/>
                    <wp:lineTo x="19" y="20729"/>
                    <wp:lineTo x="0" y="20496"/>
                    <wp:lineTo x="0" y="20259"/>
                    <wp:lineTo x="0" y="4051"/>
                    <wp:lineTo x="399" y="4051"/>
                    <wp:lineTo x="401" y="4052"/>
                    <wp:lineTo x="401" y="3933"/>
                    <wp:lineTo x="410" y="3817"/>
                    <wp:lineTo x="428" y="3714"/>
                    <wp:lineTo x="445" y="3611"/>
                    <wp:lineTo x="471" y="3526"/>
                    <wp:lineTo x="501" y="3467"/>
                    <wp:lineTo x="532" y="3408"/>
                    <wp:lineTo x="566" y="3376"/>
                    <wp:lineTo x="601" y="3376"/>
                    <wp:lineTo x="601" y="3376"/>
                    <wp:lineTo x="637" y="3376"/>
                    <wp:lineTo x="671" y="3408"/>
                    <wp:lineTo x="702" y="3467"/>
                    <wp:lineTo x="732" y="3526"/>
                    <wp:lineTo x="758" y="3611"/>
                    <wp:lineTo x="775" y="3714"/>
                    <wp:lineTo x="793" y="3817"/>
                    <wp:lineTo x="802" y="3933"/>
                    <wp:lineTo x="802" y="4052"/>
                    <wp:lineTo x="802" y="4052"/>
                    <wp:lineTo x="802" y="4052"/>
                    <wp:lineTo x="802" y="4289"/>
                    <wp:lineTo x="783" y="4522"/>
                    <wp:lineTo x="748" y="4727"/>
                    <wp:lineTo x="713" y="4932"/>
                    <wp:lineTo x="662" y="5103"/>
                    <wp:lineTo x="601" y="5221"/>
                    <wp:lineTo x="541" y="5340"/>
                    <wp:lineTo x="471" y="5402"/>
                    <wp:lineTo x="401" y="5402"/>
                    <wp:lineTo x="399" y="4051"/>
                    <wp:lineTo x="21201" y="1344"/>
                    <wp:lineTo x="21202" y="1351"/>
                    <wp:lineTo x="21202" y="1469"/>
                    <wp:lineTo x="21183" y="1586"/>
                    <wp:lineTo x="21148" y="1688"/>
                    <wp:lineTo x="21113" y="1791"/>
                    <wp:lineTo x="21062" y="1876"/>
                    <wp:lineTo x="21001" y="1935"/>
                    <wp:lineTo x="20940" y="1995"/>
                    <wp:lineTo x="20871" y="2026"/>
                    <wp:lineTo x="20801" y="2026"/>
                    <wp:lineTo x="20801" y="2026"/>
                    <wp:lineTo x="20801" y="2026"/>
                    <wp:lineTo x="20801" y="1995"/>
                    <wp:lineTo x="20801" y="1935"/>
                    <wp:lineTo x="20801" y="1876"/>
                    <wp:lineTo x="20801" y="1791"/>
                    <wp:lineTo x="20801" y="1688"/>
                    <wp:lineTo x="20801" y="1586"/>
                    <wp:lineTo x="20801" y="1469"/>
                    <wp:lineTo x="20801" y="1351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9" y="2026"/>
                    <wp:lineTo x="21514" y="2231"/>
                    <wp:lineTo x="21463" y="2402"/>
                    <wp:lineTo x="21402" y="2520"/>
                    <wp:lineTo x="21341" y="2639"/>
                    <wp:lineTo x="21272" y="2701"/>
                    <wp:lineTo x="21202" y="2701"/>
                    <wp:lineTo x="21201" y="1344"/>
                    <wp:lineTo x="399" y="5395"/>
                    <wp:lineTo x="401" y="5402"/>
                    <wp:lineTo x="331" y="5402"/>
                    <wp:lineTo x="261" y="5340"/>
                    <wp:lineTo x="200" y="5221"/>
                    <wp:lineTo x="140" y="5103"/>
                    <wp:lineTo x="89" y="4932"/>
                    <wp:lineTo x="54" y="4727"/>
                    <wp:lineTo x="19" y="4522"/>
                    <wp:lineTo x="0" y="4289"/>
                    <wp:lineTo x="0" y="4052"/>
                    <wp:lineTo x="21201" y="2698"/>
                    <wp:lineTo x="20799" y="2698"/>
                    <wp:lineTo x="801" y="4051"/>
                    <wp:lineTo x="801" y="20256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14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Jako element systemu SYZYF RPO WO 2014-2020 funkcjonuje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Instytucje Organizujące Konkurs będą przyjmować wnioski </w:t>
        <w:br/>
        <w:t xml:space="preserve">o dofinansowanie projektów wyłącznie przy pomocy systemu informatycznego SYZYF RPO WO 2014-2020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color w:val="000000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hd w:fill="FFFFFF" w:val="clear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rFonts w:cs="Calibri"/>
          <w:color w:val="000000"/>
          <w:sz w:val="24"/>
          <w:szCs w:val="24"/>
          <w:lang w:eastAsia="en-US"/>
        </w:rPr>
      </w:pPr>
      <w:bookmarkStart w:id="2" w:name="__RefHeading___Toc429720560"/>
      <w:r>
        <w:rPr>
          <w:rFonts w:cs="Calibri"/>
          <w:color w:val="000000"/>
          <w:sz w:val="24"/>
          <w:szCs w:val="24"/>
          <w:lang w:eastAsia="en-US"/>
        </w:rPr>
        <w:t>Wymagania techniczne i konfiguracja przeglądarek internetowych</w:t>
      </w:r>
      <w:bookmarkEnd w:id="2"/>
      <w:r>
        <w:rPr>
          <w:rFonts w:cs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awidłowej pracy z Panelem Wnioskodawcy należy na stacji roboczej zainstalować przeglądarkę internetową oraz przeglądarkę plików PDF (zalecany program to Adobe Acrobat Reader) oraz zapewnić połączenie z siecią Internet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anel Wnioskodawcy działa tylko i wyłącznie pod następującymi przeglądarkami internetowymi (</w:t>
      </w:r>
      <w:r>
        <w:rPr>
          <w:u w:val="single"/>
        </w:rPr>
        <w:t>rekomendowane są najnowsze wersje programów</w:t>
      </w:r>
      <w:r>
        <w:rPr/>
        <w:t xml:space="preserve">)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oogle Chrome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ozilla Firefox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era od wersji 12.10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819785</wp:posOffset>
                </wp:positionV>
                <wp:extent cx="5040630" cy="2357755"/>
                <wp:effectExtent l="5080" t="5715" r="5715" b="24765"/>
                <wp:wrapTight wrapText="bothSides">
                  <wp:wrapPolygon edited="0">
                    <wp:start x="0" y="4046"/>
                    <wp:lineTo x="0" y="4048"/>
                    <wp:lineTo x="0" y="3811"/>
                    <wp:lineTo x="29" y="3578"/>
                    <wp:lineTo x="85" y="3373"/>
                    <wp:lineTo x="140" y="3168"/>
                    <wp:lineTo x="220" y="2997"/>
                    <wp:lineTo x="316" y="2879"/>
                    <wp:lineTo x="412" y="2760"/>
                    <wp:lineTo x="521" y="2698"/>
                    <wp:lineTo x="632" y="2698"/>
                    <wp:lineTo x="20337" y="2696"/>
                    <wp:lineTo x="20337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74" y="18022"/>
                    <wp:lineTo x="21518" y="18227"/>
                    <wp:lineTo x="21463" y="18432"/>
                    <wp:lineTo x="21383" y="18603"/>
                    <wp:lineTo x="21287" y="18721"/>
                    <wp:lineTo x="21191" y="18840"/>
                    <wp:lineTo x="21082" y="18902"/>
                    <wp:lineTo x="20971" y="18902"/>
                    <wp:lineTo x="1263" y="18898"/>
                    <wp:lineTo x="1263" y="20247"/>
                    <wp:lineTo x="1263" y="20253"/>
                    <wp:lineTo x="1263" y="20490"/>
                    <wp:lineTo x="1234" y="20722"/>
                    <wp:lineTo x="1179" y="20928"/>
                    <wp:lineTo x="1123" y="21133"/>
                    <wp:lineTo x="1043" y="21303"/>
                    <wp:lineTo x="947" y="21422"/>
                    <wp:lineTo x="851" y="21541"/>
                    <wp:lineTo x="743" y="21603"/>
                    <wp:lineTo x="632" y="21603"/>
                    <wp:lineTo x="632" y="21603"/>
                    <wp:lineTo x="521" y="21603"/>
                    <wp:lineTo x="412" y="21541"/>
                    <wp:lineTo x="316" y="21422"/>
                    <wp:lineTo x="220" y="21303"/>
                    <wp:lineTo x="140" y="21133"/>
                    <wp:lineTo x="85" y="20928"/>
                    <wp:lineTo x="29" y="20722"/>
                    <wp:lineTo x="0" y="20490"/>
                    <wp:lineTo x="0" y="20253"/>
                    <wp:lineTo x="0" y="4046"/>
                    <wp:lineTo x="631" y="4046"/>
                    <wp:lineTo x="632" y="4048"/>
                    <wp:lineTo x="632" y="3930"/>
                    <wp:lineTo x="646" y="3813"/>
                    <wp:lineTo x="674" y="3711"/>
                    <wp:lineTo x="702" y="3608"/>
                    <wp:lineTo x="742" y="3523"/>
                    <wp:lineTo x="790" y="3463"/>
                    <wp:lineTo x="838" y="3404"/>
                    <wp:lineTo x="892" y="3373"/>
                    <wp:lineTo x="947" y="3373"/>
                    <wp:lineTo x="947" y="3373"/>
                    <wp:lineTo x="1003" y="3373"/>
                    <wp:lineTo x="1057" y="3404"/>
                    <wp:lineTo x="1105" y="3463"/>
                    <wp:lineTo x="1153" y="3523"/>
                    <wp:lineTo x="1193" y="3608"/>
                    <wp:lineTo x="1221" y="3711"/>
                    <wp:lineTo x="1249" y="3813"/>
                    <wp:lineTo x="1263" y="3930"/>
                    <wp:lineTo x="1263" y="4048"/>
                    <wp:lineTo x="1263" y="4048"/>
                    <wp:lineTo x="1263" y="4048"/>
                    <wp:lineTo x="1263" y="4285"/>
                    <wp:lineTo x="1234" y="4518"/>
                    <wp:lineTo x="1179" y="4723"/>
                    <wp:lineTo x="1123" y="4929"/>
                    <wp:lineTo x="1043" y="5099"/>
                    <wp:lineTo x="947" y="5218"/>
                    <wp:lineTo x="851" y="5336"/>
                    <wp:lineTo x="743" y="5399"/>
                    <wp:lineTo x="632" y="5399"/>
                    <wp:lineTo x="631" y="4046"/>
                    <wp:lineTo x="20969" y="1347"/>
                    <wp:lineTo x="20971" y="1347"/>
                    <wp:lineTo x="20971" y="1466"/>
                    <wp:lineTo x="20942" y="1582"/>
                    <wp:lineTo x="20886" y="1685"/>
                    <wp:lineTo x="20831" y="1788"/>
                    <wp:lineTo x="20751" y="1873"/>
                    <wp:lineTo x="20655" y="1932"/>
                    <wp:lineTo x="20559" y="1991"/>
                    <wp:lineTo x="20450" y="2023"/>
                    <wp:lineTo x="20339" y="2023"/>
                    <wp:lineTo x="20339" y="2023"/>
                    <wp:lineTo x="20339" y="2023"/>
                    <wp:lineTo x="20339" y="1991"/>
                    <wp:lineTo x="20339" y="1932"/>
                    <wp:lineTo x="20339" y="1873"/>
                    <wp:lineTo x="20339" y="1788"/>
                    <wp:lineTo x="20339" y="1685"/>
                    <wp:lineTo x="20339" y="1582"/>
                    <wp:lineTo x="20339" y="1466"/>
                    <wp:lineTo x="20339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4" y="1817"/>
                    <wp:lineTo x="21518" y="2023"/>
                    <wp:lineTo x="21463" y="2228"/>
                    <wp:lineTo x="21383" y="2398"/>
                    <wp:lineTo x="21287" y="2517"/>
                    <wp:lineTo x="21191" y="2635"/>
                    <wp:lineTo x="21082" y="2698"/>
                    <wp:lineTo x="20971" y="2698"/>
                    <wp:lineTo x="20969" y="1347"/>
                    <wp:lineTo x="631" y="5396"/>
                    <wp:lineTo x="632" y="5399"/>
                    <wp:lineTo x="521" y="5399"/>
                    <wp:lineTo x="412" y="5336"/>
                    <wp:lineTo x="316" y="5218"/>
                    <wp:lineTo x="220" y="5099"/>
                    <wp:lineTo x="140" y="4929"/>
                    <wp:lineTo x="85" y="4723"/>
                    <wp:lineTo x="29" y="4518"/>
                    <wp:lineTo x="0" y="4285"/>
                    <wp:lineTo x="0" y="4048"/>
                    <wp:lineTo x="20969" y="2696"/>
                    <wp:lineTo x="20337" y="2696"/>
                    <wp:lineTo x="1263" y="4046"/>
                    <wp:lineTo x="1263" y="20247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7.1pt;margin-top:64.55pt;width:396.85pt;height:185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3" w:name="__RefHeading___Toc429720561"/>
      <w:bookmarkEnd w:id="3"/>
      <w:r>
        <w:rPr>
          <w:bCs/>
          <w:sz w:val="24"/>
          <w:szCs w:val="24"/>
        </w:rPr>
        <w:t>Obsługa Panelu Wnioskodawcy w Lokalnym Systemie Informatycznym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r>
        <w:rPr/>
        <w:t>Aby skorzystać z Panelu Wnioskodawcy SYZYF RPO WO 2014-2020 należy wpisać do przeglądarki internetowej adres internetowy strony generatora wniosku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C00000"/>
          <w:sz w:val="32"/>
          <w:szCs w:val="32"/>
        </w:rPr>
      </w:pPr>
      <w:hyperlink r:id="rId3">
        <w:r>
          <w:rPr>
            <w:rStyle w:val="InternetLink"/>
            <w:b/>
            <w:color w:val="C00000"/>
            <w:sz w:val="32"/>
            <w:szCs w:val="32"/>
          </w:rPr>
          <w:t>https://pw.opolskie.pl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/>
        <w:t>W kolejnym etapie trzeba przejść procedurę rejestracji w systemie lub jeśli już jest się zarejestrowanym użytkownikiem – zalogować się do systemu.</w:t>
      </w:r>
    </w:p>
    <w:p>
      <w:pPr>
        <w:pStyle w:val="Normal"/>
        <w:spacing w:before="120" w:after="120"/>
        <w:ind w:firstLine="709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413250" cy="1751965"/>
                <wp:effectExtent l="5080" t="5715" r="5715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 do nieg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53.65pt;margin-top:4pt;width:347.45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 do niego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Założenie konta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 gdy nie posiada się konta w Panelu Wnioskodawcy, należy wykonać następujące kroki w celu założenia swojego konta w systemie: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351155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nowym oknie kliknąć na opcję </w:t>
      </w:r>
      <w:r>
        <w:rPr>
          <w:i/>
        </w:rPr>
        <w:t>Zarejestruj się</w:t>
      </w:r>
      <w:r>
        <w:rPr/>
        <w:t>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ć formularz rejestracji konta. </w:t>
      </w:r>
    </w:p>
    <w:p>
      <w:pPr>
        <w:pStyle w:val="Normal"/>
        <w:spacing w:before="120" w:after="12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7005</wp:posOffset>
            </wp:positionH>
            <wp:positionV relativeFrom="paragraph">
              <wp:posOffset>398780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: dane zawarte w formularzu mogą być wykorzystane do korespondencji oraz bieżących kontaktów Instytucji Organizującej Konkurs z wnioskodawcą</w:t>
      </w:r>
      <w:r>
        <w:rPr/>
        <w:t xml:space="preserve">. </w:t>
      </w:r>
    </w:p>
    <w:p>
      <w:pPr>
        <w:pStyle w:val="Normal"/>
        <w:spacing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0230</wp:posOffset>
            </wp:positionH>
            <wp:positionV relativeFrom="paragraph">
              <wp:posOffset>-21590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awej stronie po najechaniu kursorem na pole        ukazuje się podpowiedź dotycząca danego pola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Na końcu formularza zaznaczyć opcje zapoznania się z regulaminem usługi, polityką prywatności </w:t>
        <w:br/>
        <w:t>i zgodę na przetwarzanie podanych przez siebie danych osobowych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ony formularz należy zatwierdzić klikając na przycisk </w:t>
      </w:r>
      <w:r>
        <w:rPr>
          <w:i/>
        </w:rPr>
        <w:t>Zatwierdź</w:t>
      </w:r>
      <w:r>
        <w:rPr/>
        <w:t>.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715000" cy="809625"/>
            <wp:effectExtent l="0" t="0" r="0" b="0"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Po wykonaniu tych czynności zostanie wysłana wiadomość na adres e-mail, który podano </w:t>
        <w:br/>
        <w:t xml:space="preserve">w formularzu rejestracji konta, z informacją o konieczności aktywacji konta w serwisie Panel Wnioskodawcy SYZYF RPO WO 2014-2020. Taka procedura jest konieczna aby wyeliminować przypadkowe nieautoryzowane próby zakładania konta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W otrzymanej wiadomości znajduje się również link do strony internetowej z regulaminem korzystania z serwisu oraz wykaz wymagań technicznych dotyczących przeglądarek internetowych z jakich należy korzystać w pracy z generatorem wniosku, jak i również kontakt </w:t>
        <w:br/>
        <w:t>z administracją serwisu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Aby aktywować konto w systemie i korzystać z Panelu Wnioskodawcy należy kliknąć </w:t>
        <w:br/>
        <w:t>w otrzymanym mailu na opcję „link aktywacyjny” lub skopiować i wkleić do przeglądarki internetowej adres strony internetowej z linkiem aktywacyjnym, który w przeglądarce internetowej przeniesie wnioskodawcę na stronę z informacją o aktywowaniu konta w serwisie Panel Wnioskodawcy SYZYF RPO WO 2014-2020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 dalszej kolejności należy kliknąć na przycisk </w:t>
      </w:r>
      <w:r>
        <w:rPr>
          <w:i/>
        </w:rPr>
        <w:t>Powrót do strony głównej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695950" cy="80962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Uwaga: sposób zarządzania kontami zależy od wnioskodawcy – jego struktury organizacyjnej, podziału prac nad stworzeniem wniosku itd. Jeden wnioskodawca może posiadać wiele kont, jednakże nie ma aktualnie możliwości udostępniania wniosków pomiędzy kontami. </w:t>
        <w:br/>
        <w:t xml:space="preserve">W Panelu Wnioskodawcy nie jest możliwa jednoczesna praca wielu osób nad jednym wnioskiem </w:t>
        <w:br/>
        <w:t>w tym samym czasie.</w:t>
      </w:r>
    </w:p>
    <w:p>
      <w:pPr>
        <w:pStyle w:val="Akapitzlist"/>
        <w:numPr>
          <w:ilvl w:val="0"/>
          <w:numId w:val="9"/>
        </w:numPr>
        <w:rPr/>
      </w:pPr>
      <w:r>
        <w:rPr/>
        <w:t>Zalogowanie się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, kiedy jest się już zarejestrowanym użytkownikiem w Panelu Wnioskodawcy SYZYF RPO WO 2014-2020 należy wykonać następujące kroki w celu zalogowania się do systemu:</w:t>
      </w:r>
    </w:p>
    <w:p>
      <w:pPr>
        <w:pStyle w:val="Normal"/>
        <w:numPr>
          <w:ilvl w:val="0"/>
          <w:numId w:val="24"/>
        </w:numPr>
        <w:suppressAutoHyphens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pisać w odpowiednie pola login i hasło i kliknąć na przycisk </w:t>
      </w:r>
      <w:r>
        <w:rPr>
          <w:i/>
        </w:rPr>
        <w:t>Loguj</w:t>
      </w:r>
      <w:r>
        <w:rPr/>
        <w:t>.</w:t>
      </w:r>
    </w:p>
    <w:p>
      <w:pPr>
        <w:pStyle w:val="Normal"/>
        <w:spacing w:before="120" w:after="120"/>
        <w:jc w:val="right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753100" cy="2809875"/>
            <wp:effectExtent l="0" t="0" r="0" b="0"/>
            <wp:wrapSquare wrapText="bothSides"/>
            <wp:docPr id="1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System posiada dodatkowe funkcje związane z przypomnieniem hasła oraz możliwość ponownego wysłania linku aktywacyjnego. W obydwu przypadkach, po kliknięciu na odpowiednią opcję, w nowym oknie systemu należy podać login lub e-mail rejestracyjny. Na podany podczas rejestracji adres e-mail przyjdzie wiadomość z dalszą instrukcją postępowan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 zalogowaniu w swoim panelu użytkownik może wykonać określone czynności związane z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pełnieniem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utworzeniem i zapisaniem kopii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sporządzeniem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słaniem gotowego projektu do Instytucji Organizującej Konkurs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konaniem korekty przesłanego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cofaniem błędnie wysłanej korekty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przeglądem ogłoszonych naborów wniosków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zarządzaniem swoim profilem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Stworzenie wniosku i projektu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chemat procesu wypełnienia i złożenia wniosku o dofinansowanie projektu w ramach </w:t>
        <w:br/>
        <w:t>RPO WO 2014-2020 w Panelu Wnioskodawcy SYZYF RPO WO 2014-2020</w:t>
      </w:r>
    </w:p>
    <w:p>
      <w:pPr>
        <w:pStyle w:val="Akapitzlist"/>
        <w:rPr>
          <w:b/>
          <w:b/>
          <w:sz w:val="22"/>
          <w:szCs w:val="20"/>
          <w:lang w:val="pl-PL" w:eastAsia="pl-PL"/>
        </w:rPr>
      </w:pPr>
      <w:r>
        <w:rPr>
          <w:b/>
          <w:sz w:val="22"/>
          <w:szCs w:val="20"/>
          <w:lang w:val="pl-PL" w:eastAsia="pl-P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5080</wp:posOffset>
            </wp:positionH>
            <wp:positionV relativeFrom="paragraph">
              <wp:posOffset>94615</wp:posOffset>
            </wp:positionV>
            <wp:extent cx="3209925" cy="5042535"/>
            <wp:effectExtent l="0" t="0" r="0" b="0"/>
            <wp:wrapSquare wrapText="bothSides"/>
            <wp:docPr id="13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09" t="-7407" r="-27773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5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1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Pierwszy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wypełnienie formularza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2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Drug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>stworzenie projektu na podstawie wypełnionego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3"</w:instrText>
      </w:r>
      <w:r>
        <w:rPr>
          <w:rStyle w:val="InternetLink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</w:rPr>
        <w:t xml:space="preserve">Trzeci krok: </w:t>
      </w:r>
      <w:r>
        <w:rPr>
          <w:rStyle w:val="InternetLink"/>
          <w:szCs w:val="20"/>
          <w:color w:val="00007F"/>
        </w:rPr>
        <w:fldChar w:fldCharType="end"/>
      </w:r>
      <w:r>
        <w:rPr>
          <w:rStyle w:val="InternetLink"/>
          <w:szCs w:val="22"/>
        </w:rPr>
        <w:t xml:space="preserve">wysłanie wersji elektroni-cznej  do Instytucji Organizującej Konkurs </w:t>
      </w:r>
      <w:r>
        <w:rPr>
          <w:rStyle w:val="InternetLink"/>
          <w:rFonts w:cs="Times New Roman" w:ascii="Times New Roman" w:hAnsi="Times New Roman"/>
          <w:color w:val="0000FF"/>
          <w:u w:val="single"/>
        </w:rPr>
        <w:br/>
      </w:r>
      <w:r>
        <w:rPr>
          <w:rStyle w:val="InternetLink"/>
          <w:szCs w:val="22"/>
        </w:rPr>
        <w:t>i dostarczenie do niej wydrukowanego oraz podpisanego projektu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rPr>
          <w:color w:val="1F4E79"/>
        </w:rPr>
        <w:t xml:space="preserve">Czwarty krok: </w:t>
      </w:r>
      <w:r>
        <w:rPr/>
        <w:t>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bookmarkStart w:id="4" w:name="Krok1"/>
      <w:bookmarkEnd w:id="4"/>
      <w:r>
        <w:rPr/>
        <w:t>Po dokonaniu poprawnego logowania użytkownik będzie mógł skorzystać w systemie z niżej opisanych zakładek:</w:t>
      </w:r>
    </w:p>
    <w:p>
      <w:pPr>
        <w:pStyle w:val="Normal"/>
        <w:spacing w:before="120" w:after="120"/>
        <w:jc w:val="right"/>
        <w:rPr>
          <w:u w:val="single"/>
        </w:rPr>
      </w:pPr>
      <w:r>
        <w:rPr/>
        <w:drawing>
          <wp:inline distT="0" distB="0" distL="0" distR="0">
            <wp:extent cx="5943600" cy="152400"/>
            <wp:effectExtent l="0" t="0" r="0" b="0"/>
            <wp:docPr id="14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WNIOSKI </w:t>
      </w:r>
    </w:p>
    <w:p>
      <w:pPr>
        <w:pStyle w:val="Normal"/>
        <w:spacing w:before="120" w:after="120"/>
        <w:ind w:firstLine="709"/>
        <w:jc w:val="both"/>
        <w:rPr/>
      </w:pPr>
      <w:bookmarkStart w:id="5" w:name="Krok1"/>
      <w:bookmarkEnd w:id="5"/>
      <w:r>
        <w:rPr>
          <w:b/>
        </w:rPr>
        <w:t xml:space="preserve">Uwaga: funkcjonalność tworzenia wniosków służy do przygotowania </w:t>
      </w:r>
      <w:r>
        <w:rPr>
          <w:b/>
          <w:u w:val="single"/>
        </w:rPr>
        <w:t xml:space="preserve">projektu (w zakładce </w:t>
      </w:r>
      <w:r>
        <w:rPr>
          <w:b/>
          <w:i/>
          <w:u w:val="single"/>
        </w:rPr>
        <w:t>Projekty</w:t>
      </w:r>
      <w:r>
        <w:rPr>
          <w:b/>
          <w:u w:val="single"/>
        </w:rPr>
        <w:t>)</w:t>
      </w:r>
      <w:r>
        <w:rPr>
          <w:b/>
        </w:rPr>
        <w:t>, który to jest ostatecznie składany (wysyłany on-line poprzez system oraz złożony w 2 egzemplarzach w wersji papierowej) w Instytucji Organizującej Konkurs. W generatorze wniosku zatem wniosek jest jedynie „szkicem”, wersją roboczą projekt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a pomocą tej zakładki można stworzyć wniosek o dofinansowanie klikając na ikonę </w:t>
      </w:r>
      <w:r>
        <w:rPr/>
        <w:drawing>
          <wp:inline distT="0" distB="0" distL="0" distR="0">
            <wp:extent cx="247650" cy="24765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W nowym oknie należy wybrać w ramach jakiego numeru naboru ma być składany wniosek, zaznaczyć partnerstwo w projekcie, jeśli występuje oraz uzupełnić nazwę pliku wniosku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4467225"/>
            <wp:effectExtent l="0" t="0" r="0" b="0"/>
            <wp:docPr id="1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Uwaga: okno tworzenia nowego pliku wniosku o dofinansowanie jest jedynym miejscem </w:t>
        <w:br/>
        <w:t>w procesie tworzenia wniosku, w którym należy od razu zadeklarować czy projekt będzie realizowany w partnerstwie bądź bez partnerów. Zaznaczenie opcji partnerstwa w projekcie uruchamia pola przeznaczone do wypełnienia przez lidera projektu oraz przez partnera/rów projektu, a przez to ma wpływ na kształt formularza wniosku o dofinansowanie. Nie zaznaczenie tej opcji spowoduje, iż formularz wniosku o dofinansowanie pozbawiony będzie pól przeznaczonych do wypełnienia dla projektów realizowanych w partnerstwie</w:t>
      </w:r>
      <w:r>
        <w:rPr/>
        <w:t xml:space="preserve">. </w:t>
      </w:r>
      <w:r>
        <w:rPr>
          <w:b/>
        </w:rPr>
        <w:t>Nie ma także możliwości zmiany tej opcji po rozpoczęciu wypełniania formularza wniosku. Jeżeli zaistnieje taka konieczność, to jedynym rozwiązaniem jest stworzenie nowego pliku wniosku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o kliknięciu na przycisk </w:t>
      </w:r>
      <w:r>
        <w:rPr>
          <w:i/>
        </w:rPr>
        <w:t>Dodaj nowy plik</w:t>
      </w:r>
      <w:r>
        <w:rPr/>
        <w:t xml:space="preserve"> aplikacja przeniesie użytkownika </w:t>
        <w:br/>
        <w:t xml:space="preserve">do generatora wniosku, czyli interaktywnego formularza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Jeśli przy tworzeniu pliku wniosku nie została zaznaczona żadna opcja dotycząca partnerstwa w projekcie, to formularz wniosku będzie posiadał do wypełnienia XI sekcji. W przypadku zaznaczenia którejkolwiek opcji w pozycji partnerstwa w projekcie, formularz wniosku zostanie poszerzony o dodatkową XII sekcję dotyczącą partnerstwa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934075" cy="285750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Generator wniosku umożliwia swobodne przechodzenie pomiędzy sekcjami wniosku oraz </w:t>
        <w:br/>
        <w:t>w przypadku niektórych pól zawiera walidacje, których niespełnienie powoduje pojawienie się odpowiedniego komunikatu, np.: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990850" cy="628650"/>
            <wp:effectExtent l="0" t="0" r="0" b="0"/>
            <wp:docPr id="1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Dokładne zasady uzupełniania poszczególnych pól formularza wniosku zostały opisane </w:t>
        <w:br/>
        <w:t xml:space="preserve">w </w:t>
      </w:r>
      <w:r>
        <w:rPr>
          <w:i/>
        </w:rPr>
        <w:t>instrukcji wypełniania wniosku o dofinansowanie.</w:t>
      </w:r>
    </w:p>
    <w:p>
      <w:pPr>
        <w:pStyle w:val="Normal"/>
        <w:spacing w:before="120" w:after="120"/>
        <w:ind w:firstLine="567"/>
        <w:jc w:val="both"/>
        <w:rPr/>
      </w:pPr>
      <w:r>
        <w:rPr/>
        <w:t>W każdej chwili można zapisać zmiany w wypełnianym wniosku i powrócić do listy wniosków. Należy tą funkcję wykorzystywać co jakiś czas, aby uniknąć utraty danych w wyniku np. przerwania połączenia z Internetem. Opcja zapisu pliku wniosku znajduje się w menu przycisku „</w:t>
      </w:r>
      <w:r>
        <w:rPr>
          <w:i/>
        </w:rPr>
        <w:t>Wniosek</w:t>
      </w:r>
      <w:r>
        <w:rPr/>
        <w:t>”. Tam też znajdują się dodatkowe opcje dotyczące podglądu zapisanego wniosku (w pliku PDF) oraz powrót do listy wniosków. System nie nakłada limitu liczby tworzonych i zapisywanych wniosków o dofinansowanie w Panelu Wnioskodacy.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447925" cy="1314450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edycji </w:t>
      </w:r>
      <w:r>
        <w:rPr/>
        <w:drawing>
          <wp:inline distT="0" distB="0" distL="0" distR="0">
            <wp:extent cx="247650" cy="257175"/>
            <wp:effectExtent l="0" t="0" r="0" b="0"/>
            <wp:docPr id="2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edycję wcześniej zapisanego wniosku. W tym celu należy </w:t>
        <w:br/>
        <w:t xml:space="preserve">w pierwszej kolejności zaznaczyć edytowany wniosek na liście wniosków, a następnie kliknąć </w:t>
        <w:br/>
        <w:t xml:space="preserve">na ikonę edycji. Generator wówczas otworzy uprzednio zapisany formularz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podglądu wniosku o dofinansowanie </w:t>
      </w:r>
      <w:r>
        <w:rPr/>
        <w:drawing>
          <wp:inline distT="0" distB="0" distL="0" distR="0">
            <wp:extent cx="257175" cy="257175"/>
            <wp:effectExtent l="0" t="0" r="0" b="0"/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generowania pliku PDF wniosku. </w:t>
      </w:r>
      <w:r>
        <w:rPr>
          <w:b/>
        </w:rPr>
        <w:t xml:space="preserve">Uwaga: wygenerowanie pliku PDF nie jest równoznaczne z wygenerowaniem wniosku </w:t>
        <w:br/>
        <w:t xml:space="preserve">o dofinansowanie gotowego do złożenia w ramach naboru w Instytucji Organizującej Konkurs. Wniosek gotowy do złożenia jest generowany i wysyłany wyłącznie w zakładce </w:t>
      </w:r>
      <w:r>
        <w:rPr>
          <w:b/>
          <w:i/>
        </w:rPr>
        <w:t>Projekty</w:t>
      </w:r>
      <w:r>
        <w:rPr>
          <w:b/>
        </w:rPr>
        <w:t xml:space="preserve"> w panelu użytkownika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ygenerowany plik wniosku o dofinansowanie jest wersją roboczą właściwego projektu, jaki zostanie złożony w Instytucji Ogłaszającej Konkurs. Plik ten nie posiada sumy kontrolnej. W miejscu sumy znajduje się uwaga </w:t>
      </w:r>
      <w:r>
        <w:rPr>
          <w:i/>
        </w:rPr>
        <w:t>podgląd wniosku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266700"/>
            <wp:effectExtent l="0" t="0" r="0" b="0"/>
            <wp:docPr id="2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kopiuj </w:t>
      </w:r>
      <w:r>
        <w:rPr/>
        <w:drawing>
          <wp:inline distT="0" distB="0" distL="0" distR="0">
            <wp:extent cx="238125" cy="247650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je możliwość wykonania dowolnej ilości kopii wniosku/ów </w:t>
        <w:br/>
        <w:t xml:space="preserve">o dofinansowanie. Aby wykonać kopię wniosku należy zaznaczyć kopiowany wniosek na liście, </w:t>
        <w:br/>
        <w:t>a następnie kliknąć na ikonę kopiuj. Kopia wniosku zostanie wykonana przez system jako ostatnia pozycja na liście wniosków. Funkcjonalność ta jest szczególnie przydatna przy tworzeniu kolejnych wersji wniosku o dofinansowanie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zmiany nazwy </w:t>
      </w:r>
      <w:r>
        <w:rPr/>
        <w:drawing>
          <wp:inline distT="0" distB="0" distL="0" distR="0">
            <wp:extent cx="247650" cy="200025"/>
            <wp:effectExtent l="0" t="0" r="0" b="0"/>
            <wp:docPr id="2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pozwala użytkownikowi na dowolną zmianę nazwy zapisanego uprzednio wniosku. W celu zmiany nazwy wniosku o dofinansowanie należy zaznaczyć wniosek na liście wniosków o dofinansowanie. Następnie trzeba kliknąć na ikonę zmiany nazwy i w nowym oknie wprowadzić nową nazwę pliku wniosku. Czynność tę należy potwierdzić klikając na przycisk </w:t>
      </w:r>
      <w:r>
        <w:rPr>
          <w:i/>
        </w:rPr>
        <w:t>Zmień nazwę</w:t>
      </w:r>
      <w:r>
        <w:rPr/>
        <w:t xml:space="preserve">. 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304800" cy="247650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daje możliwość trwałego usunięcia wybranego pliku wniosku. Aby usunąć plik wniosku o dofinansowanie należy zaznaczyć plik wniosku na liście wniosków, a następnie kliknąć na ikonę usuń. W nowym oknie należy potwierdzić chęć usunięcia pliku wniosku klikając na przycisk </w:t>
      </w:r>
      <w:r>
        <w:rPr>
          <w:i/>
        </w:rPr>
        <w:t>Usuń wniosek</w:t>
      </w:r>
      <w:r>
        <w:rPr/>
        <w:t xml:space="preserve">. </w:t>
      </w:r>
      <w:r>
        <w:rPr>
          <w:b/>
        </w:rPr>
        <w:t>Uwaga: po usunięciu wniosku nie ma możliwości jego przywrócenia</w:t>
      </w:r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5753100" cy="771525"/>
            <wp:effectExtent l="0" t="0" r="0" b="0"/>
            <wp:docPr id="2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nazwa pliku</w:t>
      </w:r>
      <w:r>
        <w:rPr/>
        <w:t xml:space="preserve"> – nazwę pliku można w każdej chwili zmienić przy pomocy ikony </w:t>
      </w:r>
      <w:r>
        <w:rPr/>
        <w:drawing>
          <wp:inline distT="0" distB="0" distL="0" distR="0">
            <wp:extent cx="247650" cy="200025"/>
            <wp:effectExtent l="0" t="0" r="0" b="0"/>
            <wp:docPr id="2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autor wniosku</w:t>
      </w:r>
      <w:r>
        <w:rPr/>
        <w:t xml:space="preserve"> – nazwa autora wniosku została uzupełniona podczas rejestracji konta. Nazwę tę można zmienić w menu </w:t>
      </w:r>
      <w:r>
        <w:rPr>
          <w:i/>
        </w:rPr>
        <w:t>Edycja profilu</w:t>
      </w:r>
      <w:r>
        <w:rPr/>
        <w:t>.</w:t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2867025" cy="1066800"/>
            <wp:effectExtent l="0" t="0" r="0" b="0"/>
            <wp:docPr id="2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Po zmianie nazwy autora, pojawi się ona w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utworzenia</w:t>
      </w:r>
      <w:r>
        <w:rPr/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ostatniej modyfikacji</w:t>
      </w:r>
      <w:r>
        <w:rPr/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bookmarkStart w:id="6" w:name="Krok2"/>
      <w:bookmarkEnd w:id="6"/>
      <w:r>
        <w:rPr>
          <w:b/>
          <w:u w:val="single"/>
        </w:rPr>
        <w:t xml:space="preserve">Zakładka PROJEKTY </w:t>
      </w:r>
    </w:p>
    <w:p>
      <w:pPr>
        <w:pStyle w:val="Normal"/>
        <w:spacing w:before="120" w:after="120"/>
        <w:ind w:firstLine="709"/>
        <w:jc w:val="both"/>
        <w:rPr/>
      </w:pPr>
      <w:bookmarkStart w:id="7" w:name="Krok2"/>
      <w:bookmarkEnd w:id="7"/>
      <w:r>
        <w:rPr/>
        <w:t xml:space="preserve">Ta zakładka służy do tworzenia projektów z przygotowanych wcześniej wniosków </w:t>
        <w:br/>
        <w:t xml:space="preserve">o dofinansowanie w zakładce </w:t>
      </w:r>
      <w:r>
        <w:rPr>
          <w:i/>
        </w:rPr>
        <w:t>Wnioski</w:t>
      </w:r>
      <w:r>
        <w:rPr/>
        <w:t xml:space="preserve">. Gotowy projekt przesyła się on-line (za pomocą Panelu Wnioskodawcy) do Instytucji Organizującej Konkurs, a następnie drukuje wersję PDF z sumą kontrolną pliku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Uwaga: tylko w zakładce </w:t>
      </w:r>
      <w:r>
        <w:rPr>
          <w:b/>
          <w:i/>
        </w:rPr>
        <w:t>Projekty</w:t>
      </w:r>
      <w:r>
        <w:rPr>
          <w:b/>
        </w:rPr>
        <w:t xml:space="preserve"> można utworzyć i przesłać gotowy projekt do Instytucji Organizującej Konkurs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24325" cy="809625"/>
            <wp:effectExtent l="0" t="0" r="0" b="0"/>
            <wp:docPr id="29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Aby stworzyć projekt należy kliknąć na ikonę </w:t>
      </w:r>
      <w:r>
        <w:rPr/>
        <w:drawing>
          <wp:inline distT="0" distB="0" distL="0" distR="0">
            <wp:extent cx="257175" cy="257175"/>
            <wp:effectExtent l="0" t="0" r="0" b="0"/>
            <wp:docPr id="3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Dodaj</w:t>
      </w:r>
      <w:r>
        <w:rPr/>
        <w:t xml:space="preserve">. Następnie w nowym oknie należy wybrać gotowy i uzupełniony plik wniosku o dofinansowanie. Czynności te należy zakończyć klikając na przycisk </w:t>
      </w:r>
      <w:r>
        <w:rPr>
          <w:i/>
        </w:rPr>
        <w:t>Utwórz projekt</w:t>
      </w:r>
      <w:r>
        <w:rPr/>
        <w:t xml:space="preserve">. W przypadku pojawienia się komunikatu </w:t>
      </w:r>
      <w:r>
        <w:rPr>
          <w:i/>
        </w:rPr>
        <w:t>Nieudana walidacja - plik wniosku nie został do końca wypełniony</w:t>
      </w:r>
      <w:r>
        <w:rPr/>
        <w:t xml:space="preserve"> należy wrócić do edycji wniosku w zakładce </w:t>
      </w:r>
      <w:r>
        <w:rPr>
          <w:i/>
        </w:rPr>
        <w:t>Wnioski</w:t>
      </w:r>
      <w:r>
        <w:rPr/>
        <w:t xml:space="preserve"> i uzupełnić w nim dane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Uwaga: brak tego komunikatu nie oznacza, iż wszystkie pola wniosku zostały wypełnione, ani że zostały wypełnione poprawnie</w:t>
      </w:r>
      <w:r>
        <w:rPr/>
        <w:t xml:space="preserve">. </w:t>
      </w:r>
      <w:r>
        <w:rPr>
          <w:b/>
        </w:rPr>
        <w:t>Należy mieć absolutną pewność, że można wykonać projekt z gotowego wniosku o dofinansowanie. Tak przygotowany projekt można przesłać on-line do Instytucji Organizującej Konkurs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center"/>
        <w:rPr/>
      </w:pPr>
      <w:r>
        <w:rPr/>
        <w:drawing>
          <wp:inline distT="0" distB="0" distL="0" distR="0">
            <wp:extent cx="4410075" cy="1362075"/>
            <wp:effectExtent l="0" t="0" r="0" b="0"/>
            <wp:docPr id="3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Projekt można utworzyć tylko w ramach aktywnych naborów. System uniemożliwia utworzenie projektu w ramach naborów, które zostały zakończone. W takim przypadku system poinformuje wnioskodawcę o już zakończonym naborze, w ramach którego wnioskodawca chce złożyć projek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76800" cy="1895475"/>
            <wp:effectExtent l="0" t="0" r="0" b="0"/>
            <wp:docPr id="32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stępnie zostanie zapisany projekt ze statusem </w:t>
      </w:r>
      <w:r>
        <w:rPr>
          <w:i/>
        </w:rPr>
        <w:t>Wersja robocza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609600"/>
            <wp:effectExtent l="0" t="0" r="0" b="0"/>
            <wp:docPr id="3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szczegółów wniosku </w:t>
      </w:r>
      <w:r>
        <w:rPr/>
        <w:drawing>
          <wp:inline distT="0" distB="0" distL="0" distR="0">
            <wp:extent cx="247650" cy="247650"/>
            <wp:effectExtent l="0" t="0" r="0" b="0"/>
            <wp:docPr id="3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sprawdzenie informacji o projekcie pogrupowanych w 2 kategoria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informacje o projekcie</w:t>
      </w:r>
      <w:r>
        <w:rPr/>
        <w:t xml:space="preserve"> – zakładka ta zawiera podstawowe informacje o projekcie m.in. tytuł projektu, numer wniosku nadany przez system w momencie jego przyjęcia czy dane finans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lista wniosków</w:t>
      </w:r>
      <w:r>
        <w:rPr/>
        <w:t xml:space="preserve"> – zakładka zawiera listę wniosków i ich korekt przesłanych do Instytucji Organizu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ślij </w:t>
      </w:r>
      <w:r>
        <w:rPr/>
        <w:drawing>
          <wp:inline distT="0" distB="0" distL="0" distR="0">
            <wp:extent cx="257175" cy="257175"/>
            <wp:effectExtent l="0" t="0" r="0" b="0"/>
            <wp:docPr id="3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 na celu wysłanie gotowego projektu wniosku o dofinansowanie do Instytucji Organizującej Konkurs. Aby wysłać gotowy projekt należy w pierwszej kolejności zaznaczyć go na liście projektów, a następnie kliknąć na ikonkę </w:t>
      </w:r>
      <w:r>
        <w:rPr>
          <w:i/>
        </w:rPr>
        <w:t>Wyślij</w:t>
      </w:r>
      <w:r>
        <w:rPr/>
        <w:t xml:space="preserve">. Status projektu zostanie automatycznie zmieniony na </w:t>
      </w:r>
      <w:r>
        <w:rPr>
          <w:i/>
        </w:rPr>
        <w:t>Wysłany</w:t>
      </w:r>
      <w:r>
        <w:rPr/>
        <w:t xml:space="preserve">. System pozwala na usunięcie projektu o takim statusie. Wykonanie tej czynności spowoduje, że projekt ten zniknie z listy projektów oraz zostanie usunięty z listy projektów do przyjęcia w Instytucji Organizującej Konkurs w systemie SYZYF RPO WO 2014-2020. </w:t>
      </w:r>
      <w:r>
        <w:rPr>
          <w:b/>
        </w:rPr>
        <w:t>Uwaga: usunięcie pliku projektu jest trwałe i nie można tego procesu odwrócić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druku projektu </w:t>
      </w:r>
      <w:r>
        <w:rPr/>
        <w:drawing>
          <wp:inline distT="0" distB="0" distL="0" distR="0">
            <wp:extent cx="323850" cy="285750"/>
            <wp:effectExtent l="0" t="0" r="0" b="0"/>
            <wp:docPr id="3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wydrukowanie wysłanego projektu. </w:t>
      </w:r>
      <w:r>
        <w:rPr>
          <w:b/>
        </w:rPr>
        <w:t>Uwaga: aplikacja uniemożliwia wydrukowanie projektu, który nie został wysłany do Instytucji Organizującej Konkurs .</w:t>
      </w:r>
      <w:r>
        <w:rPr/>
        <w:t xml:space="preserve"> Wydrukowany projekt posiada nadaną przez system sumę kontrolną zgodną z przesłanym do Instytucji Organizującej Konkurs plikiem projektu.Ikona korekty </w:t>
      </w:r>
      <w:r>
        <w:rPr/>
        <w:drawing>
          <wp:inline distT="0" distB="0" distL="0" distR="0">
            <wp:extent cx="257175" cy="257175"/>
            <wp:effectExtent l="0" t="0" r="0" b="0"/>
            <wp:docPr id="3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dokonanie korekty projektu, który został wcześniej wysłany i złożony w wersji papierowej. Korekta może dotyczyć zmian treści w przesłanym projekcie i/lub załączników do projektu. W przypadku braku zmian w projekcie konieczne jest zaznaczenie korygowanego projektu na </w:t>
      </w:r>
      <w:r>
        <w:rPr>
          <w:i/>
        </w:rPr>
        <w:t>Liście projektów</w:t>
      </w:r>
      <w:r>
        <w:rPr/>
        <w:t xml:space="preserve">, a następnie kliknięcie na ikonę korekty. Po tych czynnościach pokaże się formularz projektu z gotowymi polami do edycji. W tak otwartym pliku nie należy wprowadzać żadnych zmian, lecz trzeba zapisać projekt korzystając z menu </w:t>
      </w:r>
      <w:r>
        <w:rPr>
          <w:i/>
        </w:rPr>
        <w:t>Wniosek</w:t>
      </w:r>
      <w:r>
        <w:rPr/>
        <w:t>. Czynność ta jest niezbędna w celu zachowania dotychczasowej sumy kontrolnej pliku projektu oraz zmiany statusu projektu. Jeżeli niezbędne jest dokonanie zmian w treści projektu, to należy je przeprowadzić edytując właściwe pola, a następnie zapisać projekt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złożenia korekty </w:t>
      </w:r>
      <w:r>
        <w:rPr/>
        <w:drawing>
          <wp:inline distT="0" distB="0" distL="0" distR="0">
            <wp:extent cx="247650" cy="219075"/>
            <wp:effectExtent l="0" t="0" r="0" b="0"/>
            <wp:docPr id="3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słania przygotowanej już korekty projektu do Instytucji Organizującej Konkurs . Po wysłaniu korekty należy wydrukować korzystając z ikony </w:t>
      </w:r>
      <w:r>
        <w:rPr>
          <w:i/>
        </w:rPr>
        <w:t xml:space="preserve">Drukuj. </w:t>
      </w:r>
      <w:r>
        <w:rPr/>
        <w:t>Wydrukowana korekta będzie posiadać tę samą sumę kontrolną co wysłany plik korekty do Instytucji Ogłasza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238125" cy="247650"/>
            <wp:effectExtent l="0" t="0" r="0" b="0"/>
            <wp:docPr id="3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jektu umożliwia trwałe usunięcie wybranego pliku projektu. Aby usunąć plik projektu należy zaznaczyć plik na liście projektów, a następnie kliknąć </w:t>
        <w:br/>
        <w:t xml:space="preserve">na ikonę usuń. W nowym oknie należy potwierdzić chęć usunięcia pliku projektu klikając na przycisk </w:t>
      </w:r>
      <w:r>
        <w:rPr>
          <w:i/>
        </w:rPr>
        <w:t>Usuń projekt</w:t>
      </w:r>
      <w:r>
        <w:rPr/>
        <w:t xml:space="preserve">. </w:t>
      </w:r>
      <w:r>
        <w:rPr>
          <w:b/>
        </w:rPr>
        <w:t xml:space="preserve">Uwaga: nie ma możliwości przywrócenia usuniętego projektu. Usunąć można tylko projekty o statusach </w:t>
      </w:r>
      <w:r>
        <w:rPr>
          <w:b/>
          <w:i/>
        </w:rPr>
        <w:t>Wersja robocza</w:t>
      </w:r>
      <w:r>
        <w:rPr>
          <w:b/>
        </w:rPr>
        <w:t xml:space="preserve"> i </w:t>
      </w:r>
      <w:r>
        <w:rPr>
          <w:b/>
          <w:i/>
        </w:rPr>
        <w:t xml:space="preserve">Wysłany. </w:t>
      </w:r>
      <w:r>
        <w:rPr>
          <w:b/>
        </w:rPr>
        <w:t>System nie pozwala na usunięcie projektów o innych statusach.</w:t>
      </w:r>
    </w:p>
    <w:p>
      <w:pPr>
        <w:pStyle w:val="Heading2"/>
        <w:spacing w:before="240" w:after="6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Ikona wycofaj korektę </w:t>
      </w:r>
      <w:r>
        <w:rPr>
          <w:b w:val="false"/>
          <w:i/>
          <w:sz w:val="22"/>
          <w:szCs w:val="22"/>
        </w:rPr>
        <w:drawing>
          <wp:inline distT="0" distB="0" distL="0" distR="0">
            <wp:extent cx="238125" cy="247650"/>
            <wp:effectExtent l="0" t="0" r="0" b="0"/>
            <wp:docPr id="4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 xml:space="preserve"> pozwala na wycofanie wysłanej do weryfikacji/oceny korekty wniosku o dofinansowanie np. w celu dokonania dodatkowych poprawek w dokumencie. </w:t>
      </w:r>
      <w:r>
        <w:rPr>
          <w:i/>
          <w:sz w:val="22"/>
          <w:szCs w:val="22"/>
        </w:rPr>
        <w:t>Uwaga: można wycofać korektę tylko w momencie kiedy posiada ona status Wysłany</w:t>
      </w:r>
      <w:r>
        <w:rPr>
          <w:b w:val="false"/>
          <w:i/>
          <w:sz w:val="22"/>
          <w:szCs w:val="22"/>
        </w:rPr>
        <w:t>. Wycofanie korekty spowoduje, że nie będzie możliwe jej przyjęcie przez Instytucję Organizującą Konkurs.</w:t>
      </w:r>
    </w:p>
    <w:p>
      <w:pPr>
        <w:pStyle w:val="Normal"/>
        <w:spacing w:before="120" w:after="120"/>
        <w:ind w:firstLine="709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5753100" cy="952500"/>
            <wp:effectExtent l="0" t="0" r="0" b="0"/>
            <wp:docPr id="4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tytuł projektu</w:t>
      </w:r>
      <w:r>
        <w:rPr/>
        <w:t xml:space="preserve"> – tytuł projektu jest uzupełniony w sekcji III formularza wniosku o dofinansowanie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status wniosku</w:t>
      </w:r>
      <w:r>
        <w:rPr/>
        <w:t xml:space="preserve"> – zmienia się za każdym razem kiedy zostanie zakończona jakakolwiek czynność na pliku wykonana przez wnioskodawcę lub Instytucję Ogłaszającą Konkurs, np. wysłanie projektu lub zakończenie etapu oceny projektu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wniosku</w:t>
      </w:r>
      <w:r>
        <w:rPr/>
        <w:t xml:space="preserve"> – jest nadawany automatycznie przez system w momencie złożenia go w formie papierowej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wysłania wniosku</w:t>
      </w:r>
      <w:r>
        <w:rPr/>
        <w:t xml:space="preserve"> – jest to data i godzina wysłania pliku wniosku z Panelu Wnioskodawcy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wniosku</w:t>
      </w:r>
      <w:r>
        <w:rPr/>
        <w:t xml:space="preserve"> – jest to data i godzina przyjęcia wniosku w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ostatniej korekty</w:t>
      </w:r>
      <w:r>
        <w:rPr/>
        <w:t xml:space="preserve"> – jest to data i godzina przyjęcia korekty wniosku w Instytucji Ogłaszającej Konkurs; 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naboru</w:t>
      </w:r>
      <w:r>
        <w:rPr/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rozpoczęcia naboru </w:t>
      </w:r>
      <w:r>
        <w:rPr/>
        <w:t>– od tej daty i godziny wnioskodawca może wypełnić wniosek o dofinansowanie w Panelu Wnioskodawcy i wysłać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zakończenia naboru </w:t>
      </w:r>
      <w:r>
        <w:rPr/>
        <w:t>– po tej dacie nie ma możliwości wysłania projektu do Instytucji Ogłaszającej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AKTUALNOŚCI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kładka POMOC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szCs w:val="20"/>
        </w:rPr>
      </w:pPr>
      <w:r>
        <w:rPr>
          <w:b/>
        </w:rPr>
        <w:t>często zadawane pytania (FAQ)</w:t>
      </w:r>
      <w:r>
        <w:rPr/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o systemie</w:t>
      </w:r>
      <w:r>
        <w:rPr/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polityka prywatności 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pomoc</w:t>
      </w:r>
      <w:r>
        <w:rPr/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regulamin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wzory dokumentów</w:t>
      </w:r>
      <w:r>
        <w:rPr/>
        <w:t xml:space="preserve"> – odnośnik do strony internetowej z dokumentacją dotyczącą naborów wniosków w ramach RPO WO 2014-2020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Zakładka WITRYNY 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zakładce tej znajdują bezpośrednie linki do serwisów internetowych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283"/>
        <w:jc w:val="both"/>
        <w:rPr>
          <w:b/>
          <w:b/>
          <w:i/>
          <w:i/>
          <w:szCs w:val="20"/>
        </w:rPr>
      </w:pPr>
      <w:r>
        <w:rPr/>
        <w:t>Samorządu Województwa Opolskiego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Regionalnego Programu Operacyjnego Województwa Opolskiego na lata 2014-2020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Portalu Funduszy Europejskich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LOGIN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edycja profilu</w:t>
      </w:r>
      <w:r>
        <w:rPr/>
        <w:t xml:space="preserve"> pozwala użytkownikowi na zmianę nazwy wnioskodawcy wprowadzonej w procesie rejestracji wnioskodawcy w systemie Panel Wnioskodawcy SYZYF RPO WO 2014-2020 oprócz adresu e-mail i login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zmiany hasła</w:t>
      </w:r>
      <w:r>
        <w:rPr/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</w:rPr>
        <w:t>Zmień hasło</w:t>
      </w:r>
      <w:r>
        <w:rPr/>
        <w:t xml:space="preserve">”. </w:t>
      </w:r>
    </w:p>
    <w:p>
      <w:pPr>
        <w:pStyle w:val="Normal"/>
        <w:suppressAutoHyphens w:val="true"/>
        <w:spacing w:before="120" w:after="240"/>
        <w:ind w:firstLine="72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8" w:name="__RefHeading___Toc429720562"/>
      <w:bookmarkStart w:id="9" w:name="Krok3"/>
      <w:bookmarkEnd w:id="8"/>
      <w:bookmarkEnd w:id="9"/>
      <w:r>
        <w:rPr>
          <w:bCs/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bookmarkStart w:id="10" w:name="Krok3"/>
      <w:bookmarkEnd w:id="10"/>
      <w:r>
        <w:rPr/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ypełniony w generatorze w</w:t>
      </w:r>
      <w:r>
        <w:rPr>
          <w:iCs/>
        </w:rPr>
        <w:t xml:space="preserve">niosek należy wysłać on-line (za pomocą generatora) do Instytucji Organizującej Konkurs, a następnie wydrukować i dostarczyć dwa egzemplarze wersji papierowych do właściwej instytucji. 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>
          <w:sz w:val="22"/>
          <w:szCs w:val="22"/>
        </w:rPr>
        <w:t xml:space="preserve">robocze wersje wniosku (w zakładce </w:t>
      </w:r>
      <w:r>
        <w:rPr>
          <w:i/>
          <w:sz w:val="22"/>
          <w:szCs w:val="22"/>
        </w:rPr>
        <w:t>Wnioski</w:t>
      </w:r>
      <w:r>
        <w:rPr>
          <w:sz w:val="22"/>
          <w:szCs w:val="22"/>
        </w:rPr>
        <w:t xml:space="preserve">) można edytować i zapisywać dowolną ilość razy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5080" r="5715" b="25400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42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 xml:space="preserve">Wniosek o dofinansowanie projektu jest oznaczony odpowiednią liczbą znaków, które stanowią sumę kontrolną. Oryginał wniosku (wydruk wersji elektronicznej wniosku wraz </w:t>
        <w:br/>
        <w:t xml:space="preserve">z odpowiednimi podpisami i pieczątkami) oraz jego kopia musi mieć na każdej stronie tę samą sumę kontrolną nadawaną przez generator wniosku, zgodną z wersją elektroniczną. </w:t>
      </w:r>
      <w:r>
        <w:rPr>
          <w:b/>
        </w:rPr>
        <w:t>Uwaga: k</w:t>
      </w:r>
      <w:r>
        <w:rPr>
          <w:b/>
          <w:iCs/>
        </w:rPr>
        <w:t>ażda zmiana/edycja wniosku za pomocą generatora i zapisanie wniosku poprzez generator powoduje zmianę sumy kontrolnej</w:t>
      </w:r>
      <w:r>
        <w:rPr>
          <w:iCs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iCs/>
        </w:rPr>
      </w:pPr>
      <w:r>
        <w:rPr>
          <w:iCs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708"/>
        <w:jc w:val="both"/>
        <w:rPr/>
      </w:pPr>
      <w:r>
        <w:rPr/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0855</wp:posOffset>
                </wp:positionH>
                <wp:positionV relativeFrom="paragraph">
                  <wp:posOffset>1311275</wp:posOffset>
                </wp:positionV>
                <wp:extent cx="4998720" cy="2834005"/>
                <wp:effectExtent l="5080" t="5715" r="5715" b="2476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35" y="3579"/>
                    <wp:lineTo x="103" y="3373"/>
                    <wp:lineTo x="170" y="3168"/>
                    <wp:lineTo x="266" y="2998"/>
                    <wp:lineTo x="383" y="2879"/>
                    <wp:lineTo x="499" y="2761"/>
                    <wp:lineTo x="631" y="2698"/>
                    <wp:lineTo x="766" y="2698"/>
                    <wp:lineTo x="20069" y="2698"/>
                    <wp:lineTo x="20069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0" y="17552"/>
                    <wp:lineTo x="21603" y="17552"/>
                    <wp:lineTo x="21603" y="17789"/>
                    <wp:lineTo x="21567" y="18021"/>
                    <wp:lineTo x="21500" y="18227"/>
                    <wp:lineTo x="21433" y="18432"/>
                    <wp:lineTo x="21336" y="18602"/>
                    <wp:lineTo x="21220" y="18721"/>
                    <wp:lineTo x="21104" y="18839"/>
                    <wp:lineTo x="20972" y="18902"/>
                    <wp:lineTo x="20837" y="18902"/>
                    <wp:lineTo x="1528" y="18902"/>
                    <wp:lineTo x="1528" y="20252"/>
                    <wp:lineTo x="1531" y="20252"/>
                    <wp:lineTo x="1531" y="20489"/>
                    <wp:lineTo x="1496" y="20722"/>
                    <wp:lineTo x="1429" y="20927"/>
                    <wp:lineTo x="1361" y="21133"/>
                    <wp:lineTo x="1265" y="21303"/>
                    <wp:lineTo x="1148" y="21422"/>
                    <wp:lineTo x="1032" y="21540"/>
                    <wp:lineTo x="900" y="21602"/>
                    <wp:lineTo x="766" y="21602"/>
                    <wp:lineTo x="766" y="21602"/>
                    <wp:lineTo x="631" y="21602"/>
                    <wp:lineTo x="499" y="21540"/>
                    <wp:lineTo x="383" y="21422"/>
                    <wp:lineTo x="266" y="21303"/>
                    <wp:lineTo x="170" y="21133"/>
                    <wp:lineTo x="103" y="20927"/>
                    <wp:lineTo x="35" y="20722"/>
                    <wp:lineTo x="0" y="20489"/>
                    <wp:lineTo x="0" y="20252"/>
                    <wp:lineTo x="0" y="4048"/>
                    <wp:lineTo x="763" y="4048"/>
                    <wp:lineTo x="766" y="4048"/>
                    <wp:lineTo x="766" y="3930"/>
                    <wp:lineTo x="783" y="3814"/>
                    <wp:lineTo x="817" y="3711"/>
                    <wp:lineTo x="850" y="3608"/>
                    <wp:lineTo x="899" y="3523"/>
                    <wp:lineTo x="957" y="3464"/>
                    <wp:lineTo x="1015" y="3405"/>
                    <wp:lineTo x="1081" y="3373"/>
                    <wp:lineTo x="1148" y="3373"/>
                    <wp:lineTo x="1148" y="3373"/>
                    <wp:lineTo x="1216" y="3373"/>
                    <wp:lineTo x="1282" y="3405"/>
                    <wp:lineTo x="1340" y="3464"/>
                    <wp:lineTo x="1398" y="3523"/>
                    <wp:lineTo x="1446" y="3608"/>
                    <wp:lineTo x="1480" y="3711"/>
                    <wp:lineTo x="1513" y="3814"/>
                    <wp:lineTo x="1531" y="3930"/>
                    <wp:lineTo x="1531" y="4048"/>
                    <wp:lineTo x="1531" y="4048"/>
                    <wp:lineTo x="1531" y="4048"/>
                    <wp:lineTo x="1531" y="4286"/>
                    <wp:lineTo x="1496" y="4518"/>
                    <wp:lineTo x="1429" y="4724"/>
                    <wp:lineTo x="1361" y="4929"/>
                    <wp:lineTo x="1265" y="5099"/>
                    <wp:lineTo x="1148" y="5218"/>
                    <wp:lineTo x="1032" y="5336"/>
                    <wp:lineTo x="900" y="5399"/>
                    <wp:lineTo x="766" y="5399"/>
                    <wp:lineTo x="763" y="4048"/>
                    <wp:lineTo x="20834" y="1348"/>
                    <wp:lineTo x="20837" y="1348"/>
                    <wp:lineTo x="20837" y="1466"/>
                    <wp:lineTo x="20802" y="1583"/>
                    <wp:lineTo x="20735" y="1685"/>
                    <wp:lineTo x="20667" y="1788"/>
                    <wp:lineTo x="20571" y="1873"/>
                    <wp:lineTo x="20454" y="1933"/>
                    <wp:lineTo x="20338" y="1992"/>
                    <wp:lineTo x="20206" y="2023"/>
                    <wp:lineTo x="20072" y="2023"/>
                    <wp:lineTo x="20072" y="2023"/>
                    <wp:lineTo x="20072" y="2023"/>
                    <wp:lineTo x="20072" y="1992"/>
                    <wp:lineTo x="20072" y="1933"/>
                    <wp:lineTo x="20072" y="1873"/>
                    <wp:lineTo x="20072" y="1788"/>
                    <wp:lineTo x="20072" y="1685"/>
                    <wp:lineTo x="20072" y="1583"/>
                    <wp:lineTo x="20072" y="1466"/>
                    <wp:lineTo x="20072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3" y="1348"/>
                    <wp:lineTo x="21603" y="1585"/>
                    <wp:lineTo x="21567" y="1818"/>
                    <wp:lineTo x="21500" y="2023"/>
                    <wp:lineTo x="21433" y="2228"/>
                    <wp:lineTo x="21336" y="2399"/>
                    <wp:lineTo x="21220" y="2517"/>
                    <wp:lineTo x="21104" y="2636"/>
                    <wp:lineTo x="20972" y="2698"/>
                    <wp:lineTo x="20837" y="2698"/>
                    <wp:lineTo x="20834" y="1348"/>
                    <wp:lineTo x="763" y="5399"/>
                    <wp:lineTo x="766" y="5399"/>
                    <wp:lineTo x="631" y="5399"/>
                    <wp:lineTo x="499" y="5336"/>
                    <wp:lineTo x="383" y="5218"/>
                    <wp:lineTo x="266" y="5099"/>
                    <wp:lineTo x="170" y="4929"/>
                    <wp:lineTo x="103" y="4724"/>
                    <wp:lineTo x="35" y="4518"/>
                    <wp:lineTo x="0" y="4286"/>
                    <wp:lineTo x="0" y="4048"/>
                    <wp:lineTo x="20834" y="2698"/>
                    <wp:lineTo x="20069" y="2698"/>
                    <wp:lineTo x="1528" y="4048"/>
                    <wp:lineTo x="1528" y="20252"/>
                  </wp:wrapPolygon>
                </wp:wrapTight>
                <wp:docPr id="43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38.65pt;margin-top:103.25pt;width:393.5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  <w:t>Dostarczony do właściwej Instytucji Organizującej Konkurs wniosek o dofinansowanie projektu w wersji papierowej jest weryfikowany przez pracownika IOK pod kątem wymogów rejestracyjnych, m.in. zgodności sumy kontrolnej wersji papierowej i przesłanej on-line wersji elektronicznej. Po pozytywnej weryfikacji wniosku wnioskodawca otrzymuje dokument pn. „</w:t>
      </w:r>
      <w:r>
        <w:rPr>
          <w:i/>
        </w:rPr>
        <w:t>Potwierdzenie wpływu wniosku o dofinansowanie projektu w ramach RPO WO 2014-2020</w:t>
      </w:r>
      <w:r>
        <w:rPr/>
        <w:t>” podpisany przez pracownika przyjmującego wniosek.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jc w:val="both"/>
        <w:rPr>
          <w:rFonts w:eastAsia="Times New Roman"/>
          <w:sz w:val="24"/>
          <w:szCs w:val="24"/>
        </w:rPr>
      </w:pPr>
      <w:bookmarkStart w:id="11" w:name="__RefHeading___Toc429720563"/>
      <w:bookmarkEnd w:id="11"/>
      <w:r>
        <w:rPr>
          <w:rFonts w:eastAsia="Times New Roman"/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ystem SYZYF RPO WO 2014-2020 umożliwia przesłanie on-line z IOK do Panelu Wnioskodawcy korekty wniosku o dofinansowanie. Przesłany plik korekty posiada status </w:t>
      </w:r>
      <w:r>
        <w:rPr>
          <w:b w:val="false"/>
          <w:i/>
          <w:sz w:val="22"/>
          <w:szCs w:val="22"/>
        </w:rPr>
        <w:t>Korekta</w:t>
      </w:r>
      <w:r>
        <w:rPr>
          <w:b w:val="false"/>
          <w:sz w:val="22"/>
          <w:szCs w:val="22"/>
        </w:rPr>
        <w:t xml:space="preserve"> oraz krótki opis powodu skierowania do korekty. </w:t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rPr/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Przesłana z IOK korekta wniosku o dofinansowanie znajduje się w zakładce </w:t>
      </w:r>
      <w:r>
        <w:rPr>
          <w:i/>
        </w:rPr>
        <w:t>Projekty</w:t>
      </w:r>
      <w:r>
        <w:rPr/>
        <w:t xml:space="preserve"> i jest opatrzona odpowiednim statusem </w:t>
      </w:r>
      <w:r>
        <w:rPr>
          <w:i/>
        </w:rPr>
        <w:t>Korekta</w:t>
      </w:r>
      <w:r>
        <w:rPr/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Korektę wniosku wykonuje się poprzez zaznaczenie na liście przesłanej korekty, a następnie kliknięcie na ikonę </w:t>
      </w:r>
      <w:r>
        <w:rPr/>
        <w:drawing>
          <wp:inline distT="0" distB="0" distL="0" distR="0">
            <wp:extent cx="257175" cy="257175"/>
            <wp:effectExtent l="0" t="0" r="0" b="0"/>
            <wp:docPr id="4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rekta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Czynność ta spowoduje otwarcie pliku wniosku o dofinansowanie do edycji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2085975" cy="923925"/>
            <wp:effectExtent l="0" t="0" r="0" b="0"/>
            <wp:docPr id="4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</w:rPr>
        <w:t>W korekcie</w:t>
      </w:r>
      <w:r>
        <w:rPr/>
        <w:t xml:space="preserve"> oraz zachowania niezmiennej sumy kontrolnej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Tak przygotowana korekta wniosku o dofinansowanie musi być wysłana on-line (generator wniosku posiada taką funkcjonalność) do Instytucji Organizującej Konkurs. Ponadto wnioskodawca jest zobowiązany do dostarczenia dwóch papierowych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4998720" cy="3204210"/>
                <wp:effectExtent l="5080" t="5080" r="5715" b="25400"/>
                <wp:wrapTight wrapText="bothSides">
                  <wp:wrapPolygon edited="0">
                    <wp:start x="0" y="4049"/>
                    <wp:lineTo x="0" y="4051"/>
                    <wp:lineTo x="0" y="3814"/>
                    <wp:lineTo x="40" y="3581"/>
                    <wp:lineTo x="116" y="3376"/>
                    <wp:lineTo x="192" y="3170"/>
                    <wp:lineTo x="301" y="3000"/>
                    <wp:lineTo x="433" y="2881"/>
                    <wp:lineTo x="564" y="2763"/>
                    <wp:lineTo x="714" y="2701"/>
                    <wp:lineTo x="866" y="2701"/>
                    <wp:lineTo x="19871" y="2697"/>
                    <wp:lineTo x="19871" y="1348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0" y="17551"/>
                    <wp:lineTo x="21603" y="17553"/>
                    <wp:lineTo x="21603" y="17790"/>
                    <wp:lineTo x="21563" y="18023"/>
                    <wp:lineTo x="21487" y="18229"/>
                    <wp:lineTo x="21411" y="18434"/>
                    <wp:lineTo x="21302" y="18604"/>
                    <wp:lineTo x="21170" y="18723"/>
                    <wp:lineTo x="21038" y="18841"/>
                    <wp:lineTo x="20889" y="18904"/>
                    <wp:lineTo x="20737" y="18904"/>
                    <wp:lineTo x="1729" y="18903"/>
                    <wp:lineTo x="1729" y="20252"/>
                    <wp:lineTo x="1731" y="20254"/>
                    <wp:lineTo x="1731" y="20491"/>
                    <wp:lineTo x="1691" y="20724"/>
                    <wp:lineTo x="1615" y="20929"/>
                    <wp:lineTo x="1539" y="21134"/>
                    <wp:lineTo x="1430" y="21305"/>
                    <wp:lineTo x="1298" y="21423"/>
                    <wp:lineTo x="1167" y="21542"/>
                    <wp:lineTo x="1017" y="21604"/>
                    <wp:lineTo x="866" y="21604"/>
                    <wp:lineTo x="866" y="21604"/>
                    <wp:lineTo x="714" y="21604"/>
                    <wp:lineTo x="564" y="21542"/>
                    <wp:lineTo x="433" y="21423"/>
                    <wp:lineTo x="301" y="21305"/>
                    <wp:lineTo x="192" y="21134"/>
                    <wp:lineTo x="116" y="20929"/>
                    <wp:lineTo x="40" y="20724"/>
                    <wp:lineTo x="0" y="20491"/>
                    <wp:lineTo x="0" y="20254"/>
                    <wp:lineTo x="0" y="4049"/>
                    <wp:lineTo x="864" y="4049"/>
                    <wp:lineTo x="866" y="4051"/>
                    <wp:lineTo x="866" y="3932"/>
                    <wp:lineTo x="886" y="3816"/>
                    <wp:lineTo x="924" y="3713"/>
                    <wp:lineTo x="961" y="3611"/>
                    <wp:lineTo x="1016" y="3525"/>
                    <wp:lineTo x="1082" y="3466"/>
                    <wp:lineTo x="1148" y="3407"/>
                    <wp:lineTo x="1222" y="3376"/>
                    <wp:lineTo x="1298" y="3376"/>
                    <wp:lineTo x="1298" y="3376"/>
                    <wp:lineTo x="1374" y="3376"/>
                    <wp:lineTo x="1449" y="3407"/>
                    <wp:lineTo x="1515" y="3466"/>
                    <wp:lineTo x="1580" y="3525"/>
                    <wp:lineTo x="1635" y="3611"/>
                    <wp:lineTo x="1673" y="3713"/>
                    <wp:lineTo x="1711" y="3816"/>
                    <wp:lineTo x="1731" y="3932"/>
                    <wp:lineTo x="1731" y="4051"/>
                    <wp:lineTo x="1731" y="4051"/>
                    <wp:lineTo x="1731" y="4051"/>
                    <wp:lineTo x="1731" y="4288"/>
                    <wp:lineTo x="1691" y="4521"/>
                    <wp:lineTo x="1615" y="4726"/>
                    <wp:lineTo x="1539" y="4931"/>
                    <wp:lineTo x="1430" y="5102"/>
                    <wp:lineTo x="1298" y="5220"/>
                    <wp:lineTo x="1167" y="5339"/>
                    <wp:lineTo x="1017" y="5401"/>
                    <wp:lineTo x="866" y="5401"/>
                    <wp:lineTo x="864" y="4049"/>
                    <wp:lineTo x="20736" y="1348"/>
                    <wp:lineTo x="20737" y="1350"/>
                    <wp:lineTo x="20737" y="1469"/>
                    <wp:lineTo x="20697" y="1585"/>
                    <wp:lineTo x="20621" y="1688"/>
                    <wp:lineTo x="20545" y="1790"/>
                    <wp:lineTo x="20436" y="1876"/>
                    <wp:lineTo x="20304" y="1935"/>
                    <wp:lineTo x="20173" y="1994"/>
                    <wp:lineTo x="20024" y="2025"/>
                    <wp:lineTo x="19872" y="2025"/>
                    <wp:lineTo x="19872" y="2025"/>
                    <wp:lineTo x="19872" y="2025"/>
                    <wp:lineTo x="19872" y="1994"/>
                    <wp:lineTo x="19872" y="1935"/>
                    <wp:lineTo x="19872" y="1876"/>
                    <wp:lineTo x="19872" y="1790"/>
                    <wp:lineTo x="19872" y="1688"/>
                    <wp:lineTo x="19872" y="1585"/>
                    <wp:lineTo x="19872" y="1469"/>
                    <wp:lineTo x="19872" y="1350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63" y="1820"/>
                    <wp:lineTo x="21487" y="2025"/>
                    <wp:lineTo x="21411" y="2231"/>
                    <wp:lineTo x="21302" y="2401"/>
                    <wp:lineTo x="21170" y="2520"/>
                    <wp:lineTo x="21038" y="2638"/>
                    <wp:lineTo x="20889" y="2701"/>
                    <wp:lineTo x="20737" y="2701"/>
                    <wp:lineTo x="20736" y="1348"/>
                    <wp:lineTo x="864" y="5398"/>
                    <wp:lineTo x="866" y="5401"/>
                    <wp:lineTo x="714" y="5401"/>
                    <wp:lineTo x="564" y="5339"/>
                    <wp:lineTo x="433" y="5220"/>
                    <wp:lineTo x="301" y="5102"/>
                    <wp:lineTo x="192" y="4931"/>
                    <wp:lineTo x="116" y="4726"/>
                    <wp:lineTo x="40" y="4521"/>
                    <wp:lineTo x="0" y="4288"/>
                    <wp:lineTo x="0" y="4051"/>
                    <wp:lineTo x="20736" y="2697"/>
                    <wp:lineTo x="19871" y="2697"/>
                    <wp:lineTo x="1729" y="4049"/>
                    <wp:lineTo x="1729" y="20252"/>
                  </wp:wrapPolygon>
                </wp:wrapTight>
                <wp:docPr id="46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2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30pt;margin-top:3.75pt;width:393.55pt;height:252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y projektu w Panelu Wnioskodawcy</w:t>
      </w:r>
    </w:p>
    <w:p>
      <w:pPr>
        <w:pStyle w:val="Normal"/>
        <w:spacing w:before="0" w:after="240"/>
        <w:ind w:firstLine="709"/>
        <w:jc w:val="both"/>
        <w:rPr>
          <w:szCs w:val="20"/>
          <w:lang w:val="pl-PL" w:eastAsia="pl-PL"/>
        </w:rPr>
      </w:pPr>
      <w:r>
        <w:rPr/>
        <w:t xml:space="preserve">Statusy projektu są zależne od czynności jakie wnioskodawca albo pracownik oceniający </w:t>
        <w:br/>
        <w:t>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ersja robocza</w:t>
      </w:r>
      <w:r>
        <w:rPr/>
        <w:t xml:space="preserve"> – dot. projektu w Panelu Wnioskodawcy – projekt utworzony przez wnioskodawcę ale nie przesłany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ysłany</w:t>
      </w:r>
      <w:r>
        <w:rPr/>
        <w:t xml:space="preserve"> – dot. projektu w Panelu Wnioskodawcy – projekt wysłany przez wnioskodawcę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złożony</w:t>
      </w:r>
      <w:r>
        <w:rPr/>
        <w:t xml:space="preserve"> – projekt przyjęty przez pracownika IOK do dalszej weryfikacji/ocen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nieprzyjęty</w:t>
      </w:r>
      <w:r>
        <w:rPr/>
        <w:t xml:space="preserve"> – projekt, który został odrzucony na etapie przyjęcia wniosku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przekazany do oceny</w:t>
      </w:r>
      <w:r>
        <w:rPr/>
        <w:t xml:space="preserve"> – projekt, który pozytywnie przeszedł weryfikację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 weryfikacja wymogów formalnych</w:t>
      </w:r>
      <w:r>
        <w:rPr/>
        <w:t xml:space="preserve"> 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 weryfikacja wymogów formalnych</w:t>
      </w:r>
      <w:r>
        <w:rPr/>
        <w:t xml:space="preserve"> 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pozostawiony bez rozpatrzenia </w:t>
      </w:r>
      <w:r>
        <w:rPr/>
        <w:t>– projekt negatywnie oceniony na etapie weryfikacji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po ocenie formalnej – </w:t>
      </w:r>
      <w:r>
        <w:rPr/>
        <w:t>projekt pozy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formalna </w:t>
      </w:r>
      <w:r>
        <w:rPr/>
        <w:t>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 korekcie </w:t>
      </w:r>
      <w:r>
        <w:rPr/>
        <w:t xml:space="preserve">– </w:t>
      </w:r>
      <w:r>
        <w:rPr>
          <w:i/>
        </w:rPr>
        <w:t xml:space="preserve">ocena formalna </w:t>
        <w:softHyphen/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formalnej </w:t>
      </w:r>
      <w:r>
        <w:rPr/>
        <w:t>– projekt nega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– </w:t>
      </w:r>
      <w:r>
        <w:rPr/>
        <w:t>projekt pozy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merytoryczna – </w:t>
      </w:r>
      <w:r>
        <w:rPr/>
        <w:t>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</w:t>
      </w:r>
      <w:r>
        <w:rPr/>
        <w:t xml:space="preserve"> </w:t>
      </w:r>
      <w:r>
        <w:rPr>
          <w:i/>
        </w:rPr>
        <w:t xml:space="preserve">ocena merytoryczna </w:t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merytorycznej </w:t>
      </w:r>
      <w:r>
        <w:rPr/>
        <w:t>– projekt nega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ybrany do dofinansowania – </w:t>
      </w:r>
      <w:r>
        <w:rPr/>
        <w:t>projekt, który znajduje się na liście projektów wybranych do dofinansowa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14"/>
        </w:numPr>
        <w:rPr/>
      </w:pPr>
      <w:bookmarkStart w:id="12" w:name="__RefHeading___Toc429720564"/>
      <w:r>
        <w:rPr/>
        <w:t>Przygotowanie wersji papierowej wniosku o dofinansowanie projektu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zobowiązany jest przygotować wniosek w wersji papierowej w dwóch egzemplarzach (w dwóch oryginałach lub w oryginale i kopii) w formacie A4. Wersja papierowa wniosku musi być wykonana z przesłanego uprzednio on-line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 xml:space="preserve">Oryginał formularza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Kopia formularza wniosku musi być poświadczona „za zgodność z oryginałem"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z osobę upoważnioną w następującej formie: na pierwszej stronie kopii powinna znaleźć się pieczątka „za zgodność z oryginałem” (wraz z podaniem numerów stron, których potwierdzenie dotyczy, datą) pieczątka nagłówkowa oraz pieczątka imienna i parafka jednej z osób określonych w pkt. 2.4 wniosku lub innej osoby posiadającej upoważnienie do poświadczania zgodności dokumentów z oryginałem (dla której do wniosku dołączono pisemne upoważnienie). Za kopię wniosku o dofinansowanie projektu uważa się kserokopię oryginału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ek o dofinansowanie musi być przygotowany w jednolity sposób, wg podanych poniżej zasa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40"/>
        <w:ind w:left="709" w:hanging="284"/>
        <w:jc w:val="both"/>
        <w:rPr/>
      </w:pPr>
      <w:r>
        <w:rPr/>
        <w:t>Obydwa komplety dokumentacji (oryginał i kopia) powinny zostać wpięte do jednego segregatora oznaczonego na grzbiecie w następujący sposób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logo RPO WO 2014-2020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cyfra 1, 2 dla oznaczenia odpowiednio oryginału i kopii dokumenta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osi priorytetow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działania/poddział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azwa wnioskodaw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tytuł projekt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 xml:space="preserve">numer ewidencyjny projektu: np. </w:t>
      </w:r>
      <w:r>
        <w:rPr>
          <w:b/>
        </w:rPr>
        <w:t>RPOP.09.02.02-16-……./16</w:t>
      </w:r>
      <w:r>
        <w:rPr/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>W segregatorze zawierającym oryginał wniosku powinno znaleźć się: pismo przewodnie, 2 formularze wniosku, nośnik elektroniczny zawierający załączniki wymagane w wersji elektronicznej (jeśli dotyczy)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Formularze wniosku muszą być umieszczone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 xml:space="preserve">Jeżeli niemożliwe jest umieszczenie kompletu dokumentów w jednym segregatorze należy podzielić je na części i wpiąć do kolejnych segregatorów, przestrzegając ustalonej kolejności </w:t>
        <w:br/>
        <w:t>i zasad.</w:t>
      </w:r>
      <w:r>
        <w:rPr>
          <w:iCs/>
          <w:strike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eastAsia="Times New Roman"/>
          <w:lang w:val="pl-PL" w:eastAsia="pl-PL"/>
        </w:rPr>
        <w:t xml:space="preserve">Wersję papierową korekty wniosku o dofinansowanie projektu </w:t>
      </w:r>
      <w:r>
        <w:rPr>
          <w:iCs/>
        </w:rPr>
        <w:t xml:space="preserve">należy przygotować zgodnie </w:t>
        <w:br/>
        <w:t>z zasadami opisanymi w niniejszym rozdziale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stwierdzenie „za zgodność z oryginałem” należy rozumieć, że dokument jest potwierdzony „za zgodność </w:t>
        <w:br/>
        <w:t>z oryginałem” na pierwszej stronie z adnotacją „potwierdzone za zgodność z oryginałem od strony numer…..do strony numer….” i podpisany przez osobę upoważnioną zgodnie pkt 2.4 wniosku lub inną osobę posiadającą upoważnienie do poświadczania zgodności dokumentów z oryginałem (dla której do wniosku dołączono pisemne upoważnienie). Podpis osoby potwierdzającej zgodność kopii z oryginałem może być złożony jako czytelny lub parafka uzupełniona imienną piecząt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/>
    </w:pPr>
    <w:r>
      <w:rPr>
        <w:b/>
        <w:bCs/>
        <w:i/>
        <w:iCs/>
        <w:sz w:val="20"/>
        <w:szCs w:val="20"/>
      </w:rPr>
      <w:t xml:space="preserve">Załącznik nr 4 </w:t>
    </w:r>
    <w:r>
      <w:rPr>
        <w:i/>
        <w:iCs/>
        <w:sz w:val="20"/>
        <w:szCs w:val="20"/>
      </w:rPr>
      <w:t xml:space="preserve">do </w:t>
    </w:r>
    <w:r>
      <w:rPr>
        <w:i/>
        <w:iCs/>
        <w:sz w:val="20"/>
        <w:szCs w:val="20"/>
        <w:u w:val="single"/>
      </w:rPr>
      <w:t>REGULAMINU KONKURSU</w:t>
    </w:r>
    <w:r>
      <w:rPr>
        <w:i/>
        <w:iCs/>
        <w:sz w:val="20"/>
        <w:szCs w:val="20"/>
      </w:rPr>
      <w:t xml:space="preserve"> dotyczącego projektów złożonych </w:t>
      <w:br/>
      <w:t xml:space="preserve">w ramach: Osi VII Konkurencyjny rynek pracy Działania 7.6 Godzenie życia prywatnego </w:t>
      <w:br/>
      <w:t>i zawodowego w ramach RPO WO 2014-2020 Nabór I Wersja 1, maj 2016 r.</w:t>
    </w:r>
  </w:p>
  <w:p>
    <w:pPr>
      <w:pStyle w:val="Header"/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/>
    </w:pPr>
    <w:r>
      <w:rPr>
        <w:b/>
        <w:bCs/>
        <w:i/>
        <w:iCs/>
        <w:sz w:val="20"/>
        <w:szCs w:val="20"/>
      </w:rPr>
      <w:t xml:space="preserve">Załącznik nr 4 </w:t>
    </w:r>
    <w:r>
      <w:rPr>
        <w:i/>
        <w:iCs/>
        <w:sz w:val="20"/>
        <w:szCs w:val="20"/>
      </w:rPr>
      <w:t xml:space="preserve">do </w:t>
    </w:r>
    <w:r>
      <w:rPr>
        <w:i/>
        <w:iCs/>
        <w:sz w:val="20"/>
        <w:szCs w:val="20"/>
        <w:u w:val="single"/>
      </w:rPr>
      <w:t>REGULAMINU KONKURSU</w:t>
    </w:r>
    <w:r>
      <w:rPr>
        <w:i/>
        <w:iCs/>
        <w:sz w:val="20"/>
        <w:szCs w:val="20"/>
      </w:rPr>
      <w:t xml:space="preserve"> dotyczącego projektów złożonych </w:t>
      <w:br/>
      <w:t xml:space="preserve">w ramach: Osi VII Konkurencyjny rynek pracy Działania 7.6 Godzenie życia prywatnego </w:t>
      <w:br/>
      <w:t>i zawodowego w ramach RPO WO 2014-2020 Nabór I Wersja 1, maj 2016 r.</w:t>
    </w:r>
  </w:p>
  <w:p>
    <w:pPr>
      <w:pStyle w:val="Header"/>
      <w:spacing w:before="0" w:after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284" w:leader="none"/>
      </w:tabs>
      <w:suppressAutoHyphens w:val="true"/>
      <w:autoSpaceDE w:val="false"/>
      <w:spacing w:before="120" w:after="120"/>
      <w:ind w:left="73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6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0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21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2.jpeg"/><Relationship Id="rId42" Type="http://schemas.openxmlformats.org/officeDocument/2006/relationships/image" Target="media/image36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9:00Z</dcterms:created>
  <dc:creator>ppp</dc:creator>
  <dc:description/>
  <cp:keywords/>
  <dc:language>en-US</dc:language>
  <cp:lastModifiedBy>ILONA BONDAREWICZ</cp:lastModifiedBy>
  <cp:lastPrinted>2016-04-01T11:51:00Z</cp:lastPrinted>
  <dcterms:modified xsi:type="dcterms:W3CDTF">2016-05-24T10:29:00Z</dcterms:modified>
  <cp:revision>13</cp:revision>
  <dc:subject/>
  <dc:title/>
</cp:coreProperties>
</file>