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>Informacja o składzie Komisji Oceny Projektów powołanej w ramach Działania 7.6 Godzenie życia prywatnego i zawodow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2"/>
        <w:gridCol w:w="5218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Ocena formalno-merytoryczna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Jazien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ewcz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mysław Krawczy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44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kspe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Dąbrow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Eksp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Edyta Wesoła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adwiga Koco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Agnieszka Bednarek-Budzi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Barbara Wag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gdalena Kall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gdalena Roik-Nazim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łgorzata Harań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Krzysztof Kaśnic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6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1:00Z</dcterms:created>
  <dc:creator>WUP Opole</dc:creator>
  <dc:description/>
  <cp:keywords/>
  <dc:language>en-US</dc:language>
  <cp:lastModifiedBy>E. Jazienicka</cp:lastModifiedBy>
  <cp:lastPrinted>2016-11-30T08:27:00Z</cp:lastPrinted>
  <dcterms:modified xsi:type="dcterms:W3CDTF">2016-11-30T07:33:00Z</dcterms:modified>
  <cp:revision>10</cp:revision>
  <dc:subject/>
  <dc:title>                                                               </dc:title>
</cp:coreProperties>
</file>