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JEWÓDZKI URZĄD PRACY W OPOLU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35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27000</wp:posOffset>
                </wp:positionV>
                <wp:extent cx="62769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pt" to="488.6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Informacja tabelaryczna nt. projektów spełniających wymogi formalne, tj. zakwalifikowanych do oceny formalno-merytorycznej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w ramach konkursowej procedury wyboru projektów dla Działania 7.6 Godzenie życia prywatnego i zawodowego </w:t>
        <w:br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6"/>
        <w:gridCol w:w="2835"/>
        <w:gridCol w:w="2977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r wniosk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Beneficje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tuł  projektu</w:t>
            </w:r>
          </w:p>
        </w:tc>
      </w:tr>
      <w:tr>
        <w:trPr>
          <w:trHeight w:val="1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OP.07.06.00-16-0001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rząd Województwa Opolskiego/Wojewódzki Urząd Pracy w Opo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lskie dla rodziców i dzieci</w:t>
            </w:r>
          </w:p>
        </w:tc>
      </w:tr>
      <w:tr>
        <w:trPr>
          <w:trHeight w:val="1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OP.07.06.00-16-0002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Pozytywne Inicjaty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e żłobki na Opolszczyźnie</w:t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OP.07.06.00-16-0003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a Szkoła Humanistyczno - Ekonomiczna w Brzeg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óć do pracy razem z nami</w:t>
            </w:r>
          </w:p>
        </w:tc>
      </w:tr>
      <w:tr>
        <w:trPr>
          <w:trHeight w:val="1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OP.07.06.00-16-0004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DOBOWE CENTRUM OPIEKI NAD DZIECKIEM "KANGUREK 24" SPÓŁKA CYWILNA MARZENA TROJANOWSKA RYSZARD GORZ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rzymanie miejsc opieki nad dziećmi do lat 3 w Całodobowym Centrum Opieki nad Dzieckiem "Kangurek 24"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OP.07.06.00-16-0005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CI GROUP SPÓŁKA Z OGRANICZONĄ ODPOWIEDZIALNOŚCI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łobek VINCI - sposób na powrót rodziców do pracy w mieście Nysa</w:t>
            </w:r>
          </w:p>
        </w:tc>
      </w:tr>
      <w:tr>
        <w:trPr>
          <w:trHeight w:val="2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OP.07.06.00-16-0006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JKOWO S.C. ANNA KOBZAN JAKUB SZMY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publiczny żłobek "Bajkowo" - sposobem na godzenie życia zawodowego z prywatnym!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OP.07.06.00-16-0007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Op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wój Poprzez Opiekę - idę do żłobka!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OP.07.06.00-16-0008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T POLSKA SPÓŁKA Z OGRANICZONĄ ODPOWIEDZIALNOŚCI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ywny rodzic na rynku pracy!</w:t>
            </w:r>
          </w:p>
        </w:tc>
      </w:tr>
      <w:tr>
        <w:trPr>
          <w:trHeight w:val="2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OP.07.06.00-16-0009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Kluczbo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nny opiekun-sposobem na sukces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3:00Z</dcterms:created>
  <dc:creator>WUP Opole</dc:creator>
  <dc:description/>
  <cp:keywords/>
  <dc:language>en-US</dc:language>
  <cp:lastModifiedBy>Maciej Drop</cp:lastModifiedBy>
  <cp:lastPrinted>2016-11-15T14:22:00Z</cp:lastPrinted>
  <dcterms:modified xsi:type="dcterms:W3CDTF">2016-11-16T06:23:00Z</dcterms:modified>
  <cp:revision>2</cp:revision>
  <dc:subject/>
  <dc:title/>
</cp:coreProperties>
</file>