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ojektów do Poddziałania 9.1.3 </w:t>
      </w:r>
      <w:r>
        <w:rPr>
          <w:b/>
          <w:i/>
          <w:sz w:val="28"/>
          <w:szCs w:val="28"/>
        </w:rPr>
        <w:t>Wsparcie edukacji przedszkolnej</w:t>
      </w:r>
      <w:r>
        <w:rPr>
          <w:b/>
          <w:sz w:val="28"/>
          <w:szCs w:val="28"/>
        </w:rPr>
        <w:t xml:space="preserve">, </w:t>
        <w:br/>
        <w:t>po ocenie formalno-merytorycznej zakwalifikowanych do kolejnego etapu konkursu tj. etapu IV-rozstrzygnięcie konkursu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Gmina Jemiel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trakcyjne przedszkol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1/16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Oles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w przedszkolach Gminy Olesno otwiera drzwi do sukce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5/16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Kolonow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przedszkolna - edukacja na dobry st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8/16</w:t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N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szystko zaczyna się w przedszko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6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Pakosła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psza edukacja przedszkolna w Gminie Pakosławi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6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niesienie jakości edukacji przedszkolnej w Kędzierzynie-Koźlu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pl-PL"/>
              </w:rPr>
              <w:t>RPOP.09.01.03-16-0014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Namys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dosne Przedszkolaki Gminy Namysł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8/16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Zawadz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dosne przedszkola gminy Zawadz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2/16</w:t>
            </w:r>
          </w:p>
        </w:tc>
      </w:tr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rz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Aktywny Kreatywny Maluch – program wsparcia przedszkoli na terenie Gminy Brze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7/16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Wil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Aktywne przedszkolaki w gminie Wil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pl-PL"/>
              </w:rPr>
              <w:t>RPOP.09.01.03-16-0005/16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Wołcz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wój Maluchów najlepszą inwestycj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7/16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Pokó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iębiorczy przedszkola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3/16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ie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nsa dla Przedszkola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4/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WUP Opole</dc:creator>
  <dc:description/>
  <cp:keywords/>
  <dc:language>en-US</dc:language>
  <cp:lastModifiedBy>Joanna Pawlików</cp:lastModifiedBy>
  <cp:lastPrinted>2016-01-22T10:52:00Z</cp:lastPrinted>
  <dcterms:modified xsi:type="dcterms:W3CDTF">2016-12-09T12:02:00Z</dcterms:modified>
  <cp:revision>4</cp:revision>
  <dc:subject/>
  <dc:title>                                                               </dc:title>
</cp:coreProperties>
</file>