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80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2465" cy="767715"/>
            <wp:effectExtent l="0" t="0" r="0" b="0"/>
            <wp:docPr id="1" name="Picture 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6"/>
        <w:ind w:left="7709" w:hanging="0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18"/>
        </w:rPr>
        <w:tab/>
        <w:t xml:space="preserve"> </w:t>
      </w:r>
    </w:p>
    <w:p>
      <w:pPr>
        <w:pStyle w:val="Normal"/>
        <w:spacing w:lineRule="auto" w:line="240" w:before="0" w:after="37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/>
        <w:ind w:left="1219" w:right="-15" w:hanging="10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color w:val="000099"/>
          <w:sz w:val="52"/>
          <w:szCs w:val="52"/>
        </w:rPr>
        <w:t>KRYTERIA WYBORU PROJEKTÓW Z KOMENTARZEM DLA WNIOSKODAWCÓW - DZIAŁANIE 8.3 WSPARCIE PODMIOTÓW EKONOMII SPOŁECZNEJ</w:t>
      </w:r>
      <w:r>
        <w:rPr>
          <w:b/>
          <w:color w:val="000099"/>
          <w:sz w:val="52"/>
          <w:szCs w:val="52"/>
        </w:rPr>
        <w:t xml:space="preserve"> </w:t>
      </w:r>
    </w:p>
    <w:p>
      <w:pPr>
        <w:pStyle w:val="Normal"/>
        <w:spacing w:lineRule="auto" w:line="240"/>
        <w:ind w:left="1219" w:right="-15" w:hanging="10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color w:val="000099"/>
          <w:sz w:val="52"/>
          <w:szCs w:val="52"/>
        </w:rPr>
        <w:t>W RAMACH RPO WO 2014-202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99"/>
          <w:sz w:val="36"/>
          <w:szCs w:val="52"/>
        </w:rPr>
      </w:pPr>
      <w:r>
        <w:rPr>
          <w:rFonts w:eastAsia="Times New Roman" w:cs="Times New Roman" w:ascii="Times New Roman" w:hAnsi="Times New Roman"/>
          <w:b/>
          <w:color w:val="000099"/>
          <w:sz w:val="36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  <w:t xml:space="preserve"> </w:t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  <w:t xml:space="preserve"> </w:t>
      </w:r>
    </w:p>
    <w:p>
      <w:pPr>
        <w:pStyle w:val="Normal"/>
        <w:spacing w:lineRule="auto" w:line="360" w:before="0" w:after="480"/>
        <w:ind w:firstLine="3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OPOLE, WRZESIEŃ 2016 r.</w:t>
      </w:r>
    </w:p>
    <w:tbl>
      <w:tblPr>
        <w:tblW w:w="13990" w:type="dxa"/>
        <w:jc w:val="left"/>
        <w:tblInd w:w="491" w:type="dxa"/>
        <w:tblLayout w:type="fixed"/>
        <w:tblCellMar>
          <w:top w:w="0" w:type="dxa"/>
          <w:left w:w="105" w:type="dxa"/>
          <w:bottom w:w="0" w:type="dxa"/>
          <w:right w:w="24" w:type="dxa"/>
        </w:tblCellMar>
      </w:tblPr>
      <w:tblGrid>
        <w:gridCol w:w="445"/>
        <w:gridCol w:w="2525"/>
        <w:gridCol w:w="1821"/>
        <w:gridCol w:w="9199"/>
      </w:tblGrid>
      <w:tr>
        <w:trPr>
          <w:trHeight w:val="26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ś priorytetowa </w:t>
            </w:r>
          </w:p>
        </w:tc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III Integracja społeczna </w:t>
            </w:r>
          </w:p>
        </w:tc>
      </w:tr>
      <w:tr>
        <w:trPr>
          <w:trHeight w:val="26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ziałanie </w:t>
            </w:r>
          </w:p>
        </w:tc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.3 Wsparcie podmiotów ekonomii społecznej </w:t>
            </w:r>
          </w:p>
        </w:tc>
      </w:tr>
      <w:tr>
        <w:trPr>
          <w:trHeight w:val="955" w:hRule="atLeast"/>
        </w:trPr>
        <w:tc>
          <w:tcPr>
            <w:tcW w:w="1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formalne (TAK/NIE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uprawniony do składania wniosku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dotyczy zarówno wnioskodawcy (tj. Ośrodka Wsparcia Ekonomii Społecznej czyli podmiotu lub partnerstwa  posiadającego akredytację, świadczącego komplementarnie pakiet usług wsparcia ekonomii społecznej wskazanych w KPRES ), jak i partnera. Partnerem dla danego OWES może zostać podmiot uprawniony do ubiegania się o dofinansowanie, spełniający warunki określone w pkt 3 Regulaminu Konkursu Typy beneficjentów tj. wyłącznie podmiot lub partnerstwo  posiadający akredytację, świadczący komplementarnie pakiet usług wsparcia (…)czyli inny OWES.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będzie weryfikowane na podstawie zapisów we wniosku o dofinansowanie projektu, które muszą być zgodne ze stanem faktycznym i prawnym.  </w:t>
            </w:r>
          </w:p>
          <w:p>
            <w:pPr>
              <w:pStyle w:val="Normal"/>
              <w:spacing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ie z Instrukcją wypełniania wniosku (…)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1 Dane teleadresowe siedziby wnioskodawcy</w:t>
            </w:r>
            <w:r>
              <w:rPr>
                <w:rFonts w:eastAsia="Times New Roman" w:cs="Times New Roman"/>
                <w:color w:val="000000"/>
              </w:rPr>
              <w:t xml:space="preserve"> należy podać pełną nazwę podmiotu uprawnionego do aplikowania o dofinansowanie w ramach Działania 8.3 RPO WO lub pełną nazwę Lidera partnerstwa tworzącego OWES.  </w:t>
            </w:r>
          </w:p>
          <w:p>
            <w:pPr>
              <w:pStyle w:val="Normal"/>
              <w:spacing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4 Osoby uprawnione do podpisywania wniosku o dofinansowanie</w:t>
            </w:r>
            <w:r>
              <w:rPr>
                <w:rFonts w:eastAsia="Times New Roman" w:cs="Times New Roman"/>
                <w:color w:val="000000"/>
              </w:rPr>
              <w:t xml:space="preserve"> należy wpisać dane osób, które zgodnie ze statutem jednostki/aktem powołującym jednostkę są prawnie uprawnione do reprezentowania wnioskodawcy lub lidera Partnerstwa. W przypadku wskazania innych osób wymagane jest złożenie wraz z wnioskiem stosownego upoważnienia. </w:t>
            </w:r>
          </w:p>
          <w:p>
            <w:pPr>
              <w:pStyle w:val="Normal"/>
              <w:spacing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jednostek działających na podstawie ustawy o finansach publicznych 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4 wniosku  Osoby uprawnione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do podpisania wniosku o dofinansowanie</w:t>
            </w:r>
            <w:r>
              <w:rPr>
                <w:rFonts w:eastAsia="Times New Roman" w:cs="Times New Roman"/>
                <w:color w:val="000000"/>
              </w:rPr>
              <w:t xml:space="preserve"> należy również podać dane skarbnika/osoby odpowiedzialnej za finanse, która powinna podpisać także wniosek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i X Oświadczenie wnioskodawcy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projektów realizowanych w partnerstwie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3.6 Potencjał i doświadczenie  wnioskodawcy</w:t>
            </w:r>
            <w:r>
              <w:rPr>
                <w:rFonts w:eastAsia="Times New Roman" w:cs="Times New Roman"/>
                <w:color w:val="000000"/>
              </w:rPr>
              <w:t xml:space="preserve"> należy zamieścić informację: </w:t>
            </w:r>
          </w:p>
          <w:p>
            <w:pPr>
              <w:pStyle w:val="Normal"/>
              <w:spacing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 braku powiązań pomiędzy podmiotami w rozumieniu załącznika I do rozporządzenia Komisji (UE) nr 651/2014 z dnia 17 czerwca 2014r. uznającego niektóre rodzaje pomocy za zgodnie z rynkiem wewnętrznym w zastosowaniu art. 107 i 108 Traktatu (Dz. Urz. UE L. 187 z 26.06.2014r.);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świadczenie, że dokonano wyboru partnera/partnerów przed złożeniem wniosku </w:t>
              <w:br/>
              <w:t xml:space="preserve">o dofinansowanie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świadczenie, że dokonano wyboru partnera/partnerów zgodnie z art. 33 ustawy z dnia 11 lipca 2014r. o zasadach realizacji programów w zakresie polityki spójności finansowanych w perspektywie 2014 2020 (Dz. U. z 2014r., poz. 1146, z późn. zm.) – jeśli dotyczy. </w:t>
            </w:r>
          </w:p>
          <w:p>
            <w:pPr>
              <w:pStyle w:val="Normal"/>
              <w:spacing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e wniosku brak jest zapisów pozwalających na uznanie kryterium lub gdy istniejące zapisy świadczą  o niespełnieniu kryterium, wniosek  zostaje odrzucony.</w:t>
            </w:r>
          </w:p>
          <w:p>
            <w:pPr>
              <w:pStyle w:val="Normal"/>
              <w:spacing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oczny obrót Wnioskodawcy i/lub Partnera </w:t>
              <w:br/>
              <w:t xml:space="preserve">(o ile budżet projektu uwzględnia wydatki Partnera) jest równy lub wyższy od wydatków w projekci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3.6 Potencjał </w:t>
              <w:br/>
              <w:t>i doświadczenie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wnioskodawcy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25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zapisach wniosku należy jednoznacznie wskazać roczne obroty Wnioskodawcy (w tym partnerów tworzących dany OWES) / i Partnerów OWES  </w:t>
            </w:r>
            <w:r>
              <w:rPr>
                <w:rFonts w:eastAsia="Times New Roman" w:cs="Times New Roman"/>
                <w:b/>
                <w:color w:val="000000"/>
                <w:u w:val="single"/>
              </w:rPr>
              <w:t>za poprzedni zamknięty rok obrotowy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formację w zakresie obrotów Wnioskodawcy/Partnera należy wypełnić </w:t>
            </w:r>
            <w:r>
              <w:rPr>
                <w:rFonts w:eastAsia="Times New Roman" w:cs="Times New Roman"/>
                <w:color w:val="000000"/>
                <w:u w:val="single"/>
              </w:rPr>
              <w:t>zgodnie z zapisam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>Instrukcji wypełniania wniosku o dofinansowanie projektu</w:t>
            </w:r>
            <w:r>
              <w:rPr>
                <w:rFonts w:eastAsia="Times New Roman" w:cs="Times New Roman"/>
                <w:color w:val="000000"/>
              </w:rPr>
              <w:t xml:space="preserve"> (pkt.3.6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skazany we wniosku roczny obrót Wnioskodawcy i/lub Partnera jest niższy niż suma wydatków w projekcie, wniosek  zostaje odrzucony. </w:t>
            </w:r>
          </w:p>
        </w:tc>
      </w:tr>
      <w:tr>
        <w:trPr>
          <w:trHeight w:val="1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Typ projektu możliwy do realizacji w ramach działania / poddziałania, zakresu konkursu/ wykazu projektów zidentyfikowanych (stanowiącego załącznik do SZOOP)</w:t>
            </w:r>
            <w:r>
              <w:rPr>
                <w:rStyle w:val="FootnoteAnchor"/>
                <w:rFonts w:cs="Times New Roman"/>
                <w:color w:val="000000"/>
                <w:vertAlign w:val="superscript"/>
              </w:rPr>
              <w:footnoteReference w:id="2"/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3.8 Charakterystyka  projektu oraz zapisów w pkt. 5.1  Zakres rzeczowy  i 5.2  Zakres finansowy)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w. warunek nie zostanie spełniony, wniosek  zostaje odrzucony.</w:t>
            </w:r>
          </w:p>
        </w:tc>
      </w:tr>
      <w:tr>
        <w:trPr>
          <w:trHeight w:val="19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ek wypełniony poprawnie, zgodnie </w:t>
              <w:br/>
              <w:t xml:space="preserve">z wymogami Instytucji  Zarządzającej RPO WO 2014-2020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ramach przedmiotowego kryterium weryfikowana będzie zgodność wniosku z Instrukcją wypełniania wniosku (…) oraz Regulaminem Konkursu, w tym m. in.:  </w:t>
            </w:r>
          </w:p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kres pomiędzy planowanym terminem zakończenia rzeczowej realizacji projektu, a planowaną datą zakończenia finansowego nie może przekraczać 60 dni.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WAGA! W formularzu wniosku nie należy pozostawiać pustych pól (należy wypełnić je właściwą treścią, lub wpisać: „nie dotyczy”, „-” lub „0” w przypadku tabel, w których należy określić wartość, np. tabel finansowych, tabel dotyczących wartości bazowych i docelowych wskaźników, itp.). 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ek spełnia warunki finansowe (m.in. wartość kwotowa, wysokość procentowa wnioskowanego dofinansowania, całkowita wartość projektu, koszty pośrednie, kwoty ryczałtowe)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5 Harmonogram rzeczowo –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finansowy</w:t>
            </w:r>
            <w:r>
              <w:rPr>
                <w:rFonts w:eastAsia="Times New Roman" w:cs="Times New Roman"/>
                <w:color w:val="000000"/>
              </w:rPr>
              <w:t xml:space="preserve"> oraz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6 Źródła finansowania wydatków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9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W ramach niniejszego kryterium weryfikowane będzie m.in. spełnienie wymogu: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 minimalnej wartości projektu; 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-  maksymalnego % poziomu wnioskowanego dofinansowania;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minimalnego wkładu własnego jako % wydatków kwalifikowanych;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w. warunki nie zostaną spełnione wniosek zostaje odrzucony.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22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</w:t>
              <w:tab/>
              <w:t xml:space="preserve">wybrał </w:t>
              <w:tab/>
              <w:t xml:space="preserve">wszystkie wskaźniki horyzontaln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4 Lista mierzalnych wskaźników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zobligowany jest do wyboru we wniosku o dofinansowanie wszystkich wskaźników horyzontalnych, tj.: 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Liczba obiektów dostosowanych do potrzeb osób z niepełnosprawnościami,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Liczba osób objętych szkoleniami/doradztwem w zakresie kompetencji cyfrowych, 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Liczba projektów, w których sfinansowano koszty racjonalnych usprawnień dla osób </w:t>
              <w:br/>
              <w:t xml:space="preserve">z niepełnosprawnościami.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Zgodnie z Instrukcją wypełniania wniosku (…), w przypadku, kiedy zakres rzeczowy projektu nie dotyczy danego wskaźnika horyzontalnego, Wnioskodawca powinien w tabeli wykazać wartość docelową „0”.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nioskodawca nie wybrał wszystkich wskaźników horyzontalnych, wniosek  zostaje odrzucony.</w:t>
            </w:r>
          </w:p>
        </w:tc>
      </w:tr>
      <w:tr>
        <w:trPr>
          <w:trHeight w:val="1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7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określił wartość docelową większą od zera przynajmniej dla jednego wskaźnika  w projekci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4 Lista mierzalnyc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h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wskaźników 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57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9" w:before="0" w:after="25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dla wszystkich wskaźników określił wartość docelową na poziomie zero, wniosek  zostaje odrzucony.   </w:t>
            </w:r>
          </w:p>
        </w:tc>
      </w:tr>
      <w:tr>
        <w:trPr>
          <w:trHeight w:val="11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3" w:right="4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oraz partnerzy (jeśli dotyczy) nie podlegają wykluczeniu  z ubiegania się  </w:t>
              <w:br/>
              <w:t xml:space="preserve">o dofinansowanie na podstawie: </w:t>
            </w:r>
          </w:p>
          <w:p>
            <w:pPr>
              <w:pStyle w:val="Normal"/>
              <w:spacing w:lineRule="auto" w:line="240" w:before="0" w:after="23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207 ust. 4 ustawy z dnia 27 sierpnia 2009r. o finansach publicznych, </w:t>
            </w:r>
          </w:p>
          <w:p>
            <w:pPr>
              <w:pStyle w:val="Normal"/>
              <w:spacing w:lineRule="auto" w:line="247" w:before="0" w:after="25"/>
              <w:ind w:left="3" w:righ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12 ustawy z dnia 15 czerwca 2012r.  </w:t>
              <w:br/>
              <w:t xml:space="preserve">o skutkach powierzania wykonywania pracy cudzoziemcom przebywającym wbrew przepisom na terytorium Rzeczypospolitej Polskiej, </w:t>
            </w:r>
          </w:p>
          <w:p>
            <w:pPr>
              <w:pStyle w:val="Normal"/>
              <w:ind w:left="3" w:righ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9 ustawy z dnia 28 października 2002r.  </w:t>
              <w:br/>
              <w:t xml:space="preserve">o odpowiedzialności podmiotów zbiorowych za czyny zabronione pod groźbą kary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(Sekcja X Oświadczenie wnioskodawcy), wypełnionego na podstawie instrukcji.   </w:t>
            </w:r>
          </w:p>
          <w:p>
            <w:pPr>
              <w:pStyle w:val="Normal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w. warunek nie zostanie spełniony, wniosek  zostaje odrzucony.   </w:t>
            </w:r>
          </w:p>
        </w:tc>
      </w:tr>
      <w:tr>
        <w:trPr>
          <w:trHeight w:val="15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dot. projektów pozakonkursowych.  Do dofinansowania nie może zostać wybrany projekt, który został usunięty z wykazu projektów zidentyfikowanych, stanowiącego załącznik do SZOOP. </w:t>
            </w:r>
          </w:p>
          <w:p>
            <w:pPr>
              <w:pStyle w:val="Normal"/>
              <w:spacing w:lineRule="auto" w:line="240" w:before="0" w:after="25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</w:tbl>
    <w:p>
      <w:pPr>
        <w:pStyle w:val="Normal"/>
        <w:spacing w:before="0" w:after="241"/>
        <w:ind w:left="708" w:hanging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ind w:left="2098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ind w:left="134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– uniwersalne (TAK/NIE) </w:t>
            </w:r>
          </w:p>
          <w:p>
            <w:pPr>
              <w:pStyle w:val="Normal"/>
              <w:ind w:left="2098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ybrane wskaźniki są adekwatne do określonego na poziomie projektu celu/ typu  projektu/ grupy docelowej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 w:color="000000"/>
              </w:rPr>
              <w:t>W Sekcji 4 Lista mierzalnych wskaźników projektu</w:t>
            </w:r>
            <w:r>
              <w:rPr>
                <w:rFonts w:eastAsia="Times New Roman" w:cs="Times New Roman"/>
                <w:color w:val="000000"/>
              </w:rPr>
              <w:t xml:space="preserve"> Wnioskodawca zobligowany jest do wykazania wskaźników adekwatnych do określonego na poziomie projektu celu/ typu projektu/ grupy docelowej. </w:t>
            </w:r>
          </w:p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łożone wartości docelowe wskaźników większe od zera są realne do osiągnięcia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58"/>
        <w:jc w:val="both"/>
        <w:rPr>
          <w:color w:val="000000"/>
        </w:rPr>
      </w:pPr>
      <w:r>
        <w:rPr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639"/>
        <w:gridCol w:w="4152"/>
        <w:gridCol w:w="9199"/>
      </w:tblGrid>
      <w:tr>
        <w:trPr>
          <w:trHeight w:val="9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HORYZONTALNE UNIWERSAL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prawodawstwem unijnym oraz właściwymi zasadami unijnymi, w tym: </w:t>
            </w:r>
          </w:p>
          <w:p>
            <w:pPr>
              <w:pStyle w:val="Normal"/>
              <w:spacing w:lineRule="auto" w:line="249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ada równości kobiet i mężczyzn </w:t>
              <w:br/>
              <w:t xml:space="preserve">w oparciu o standard minimum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ada równości szans i niedyskryminacji </w:t>
              <w:br/>
              <w:t xml:space="preserve">w tym dostępności dla osób </w:t>
              <w:br/>
              <w:t xml:space="preserve">z niepełnosprawnościami oraz - zasada zrównoważonego rozwoju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1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prawodawstwem krajowym,  </w:t>
              <w:br/>
              <w:t xml:space="preserve">w tym z przepisami ustawy Prawo zamówień publicznych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</w:t>
            </w:r>
          </w:p>
        </w:tc>
      </w:tr>
      <w:tr>
        <w:trPr>
          <w:trHeight w:val="8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zasadami dotyczącymi pomocy publicznej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5" w:before="0" w:after="54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zapisów pozwalających na uznanie kryterium lub gdy istniejące zapisy świadczą  o niespełnieniu kryterium, wniosek  zostaje odrzucony. </w:t>
            </w:r>
          </w:p>
        </w:tc>
      </w:tr>
      <w:tr>
        <w:trPr>
          <w:trHeight w:val="1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odpowiednim narzędziem zdefiniowanym   w Policy Paper dla ochrony zdrowia na lata 2014-2020. </w:t>
            </w:r>
            <w:r>
              <w:rPr>
                <w:rFonts w:eastAsia="Times New Roman" w:cs="Times New Roman"/>
                <w:i/>
                <w:color w:val="000000"/>
              </w:rPr>
              <w:t>Krajowe Strategiczne Ramy</w:t>
            </w:r>
            <w:r>
              <w:rPr>
                <w:rFonts w:eastAsia="Times New Roman" w:cs="Times New Roman"/>
                <w:color w:val="000000"/>
              </w:rPr>
              <w:t xml:space="preserve"> (jeżeli dotyczy)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  <w:tr>
        <w:trPr>
          <w:trHeight w:val="13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zy projekt jest zgodny z Szczegółowym Opisem Osi Priorytetowych RPO WO 2014-2020 – EFS, w tym: </w:t>
            </w:r>
          </w:p>
          <w:p>
            <w:pPr>
              <w:pStyle w:val="Normal"/>
              <w:spacing w:lineRule="auto" w:line="240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grup docelowych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limitów i ograniczeń w realizacji projektów (jeżeli dotyczy)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określonym na dany rok Planem działania w sektorze zdrowia RPO WO 2014-2020 (jeżeli dotyczy).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</w:tbl>
    <w:p>
      <w:pPr>
        <w:pStyle w:val="Normal"/>
        <w:spacing w:before="0" w:after="241"/>
        <w:ind w:left="708" w:hanging="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1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97" w:right="5191" w:hanging="1694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</w:rPr>
              <w:t>KRYTERIA SZCZEGÓŁOWE UNIWERSALNE</w:t>
            </w:r>
          </w:p>
          <w:p>
            <w:pPr>
              <w:pStyle w:val="Normal"/>
              <w:ind w:left="2972" w:right="5204" w:hanging="297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5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skierowany do osób fizycznych mieszkających  w rozumieniu Kodeksu Cywilnego i/lub pracujących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i/lub uczących się na terenie województwa opolskiego (Jeżeli dotyczy. Kryterium może zostać uszczegółowione  w ramach poszczególnych konkursów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3.5 Opis grupy </w:t>
            </w:r>
            <w:r>
              <w:rPr>
                <w:rFonts w:eastAsia="Times New Roman" w:cs="Times New Roman"/>
                <w:color w:val="000000"/>
                <w:u w:val="single"/>
              </w:rPr>
              <w:t>docelowej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uzasadnienie wyboru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7"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nie wskazał w pkt 3.5 lub w innym miejscu wniosku, że projekt skierowany jest do osób fizycznych mieszkających w rozumieniu Kodeksu Cywilnego </w:t>
              <w:br/>
              <w:t>i/lub pracujących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i/lub uczących się na terenie województwa opolskiego, wniosek zostaje odrzucon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skierowany do podmiotów, których siedziba/oddział znajduje się na terenie województwa opolskiego. (Jeżeli dotyczy. Kryterium może zostać uszczegółowione</w:t>
              <w:br/>
              <w:t xml:space="preserve"> w ramach poszczególnych konkursów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. </w:t>
            </w:r>
          </w:p>
          <w:p>
            <w:pPr>
              <w:pStyle w:val="Normal"/>
              <w:spacing w:lineRule="auto" w:line="247"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nie wskazał w pkt 3.5 lub w innym miejscu wniosku, że projekt skierowany jest do podmiotów, których siedziba/oddział znajduje się na terenie województwa opolskiego, wniosek zostaje odrzucon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 </w:t>
              <w:br/>
              <w:t>z kadrą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(w szczególności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 3.6  </w:t>
            </w:r>
            <w:r>
              <w:rPr>
                <w:rFonts w:eastAsia="Times New Roman" w:cs="Times New Roman"/>
                <w:color w:val="000000"/>
                <w:u w:val="single"/>
              </w:rPr>
              <w:t>Potencjał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doświadczenie wnioskodawcy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9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WAGA! Aby kryterium mogło zostać uznane za spełnione w treści wniosku muszą znaleźć się zapisy świadczące o spełnieniu kryterium, a więc: </w:t>
            </w:r>
          </w:p>
          <w:p>
            <w:pPr>
              <w:pStyle w:val="Normal"/>
              <w:spacing w:lineRule="auto" w:line="247" w:before="0" w:after="25"/>
              <w:ind w:right="4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siadanie przez wnioskodawcę biura projektu (lub siedziby, filii, delegatury, oddziału czy innej prawnie dozwolonej formy organizacyjnej działalności podmiotu) na terenie województwa opolskiego w okresie realizacji projektu, 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pacing w:lineRule="auto" w:line="247" w:before="0" w:after="25"/>
              <w:ind w:right="4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pewnienie możliwości udostępnienia pełnej dokumentacji wdrażanego projektu, </w:t>
              <w:br/>
              <w:t xml:space="preserve">- zapewnienie uczestnikom projektu możliwości osobistego kontaktu z kadrą projektu. 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zapisów pozwalających na uznanie kryterium lub gdy istniejące zapisy świadczą  o niespełnieniu kryterium, wniosek  zostaje odrzucony.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jest realizowany na terenie województwa opolskiego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 xml:space="preserve">(m.in.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 3.7  Miejsc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realizacji 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1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Kwalifikowalność wydatków projektu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(m.in.  </w:t>
            </w:r>
            <w:r>
              <w:rPr>
                <w:rFonts w:eastAsia="Times New Roman" w:cs="Times New Roman"/>
                <w:color w:val="000000"/>
                <w:u w:val="single"/>
              </w:rPr>
              <w:t>pkt 5.1</w:t>
            </w:r>
            <w:r>
              <w:rPr>
                <w:rFonts w:eastAsia="Times New Roman" w:cs="Times New Roman"/>
                <w:color w:val="000000"/>
              </w:rPr>
              <w:t xml:space="preserve"> i </w:t>
            </w:r>
            <w:r>
              <w:rPr>
                <w:rFonts w:eastAsia="Times New Roman" w:cs="Times New Roman"/>
                <w:color w:val="000000"/>
                <w:u w:val="single"/>
              </w:rPr>
              <w:t>5.2</w:t>
            </w:r>
            <w:r>
              <w:rPr>
                <w:rFonts w:eastAsia="Times New Roman" w:cs="Times New Roman"/>
                <w:color w:val="000000"/>
              </w:rPr>
              <w:t xml:space="preserve"> wniosku).</w:t>
            </w:r>
          </w:p>
          <w:p>
            <w:pPr>
              <w:pStyle w:val="Normal"/>
              <w:spacing w:lineRule="auto" w:line="244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4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</w:tbl>
    <w:p>
      <w:pPr>
        <w:pStyle w:val="Normal"/>
        <w:spacing w:lineRule="auto" w:line="240" w:before="0" w:after="26"/>
        <w:ind w:left="708" w:hanging="0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  <w:t xml:space="preserve">        </w:t>
      </w:r>
    </w:p>
    <w:p>
      <w:pPr>
        <w:pStyle w:val="Normal"/>
        <w:spacing w:lineRule="auto" w:line="240" w:before="0" w:after="26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491"/>
        <w:gridCol w:w="4334"/>
        <w:gridCol w:w="9165"/>
      </w:tblGrid>
      <w:tr>
        <w:trPr>
          <w:trHeight w:val="11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(punktowane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tencjał Wnioskodawcy i/lub Partnerów </w:t>
              <w:br/>
              <w:t xml:space="preserve">w tym opis: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>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.  3.6  Potencj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ał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i doświadczenie wnioskodawcy)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</w:tc>
      </w:tr>
      <w:tr>
        <w:trPr>
          <w:trHeight w:val="197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obów finansowych, jakie wniesie do projektu Wnioskodawca i/lub Partnerzy, </w:t>
            </w:r>
          </w:p>
          <w:p>
            <w:pPr>
              <w:pStyle w:val="Normal"/>
              <w:spacing w:lineRule="auto" w:line="244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tencjału kadrowego Wnioskodawcy i/lub Partnerów  i sposobu jego wykorzystania </w:t>
              <w:br/>
              <w:t xml:space="preserve">w ramach projektu, </w:t>
            </w:r>
          </w:p>
          <w:p>
            <w:pPr>
              <w:pStyle w:val="Normal"/>
              <w:spacing w:lineRule="auto" w:line="247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tencjału technicznego w tym sprzętowego   </w:t>
              <w:br/>
              <w:t xml:space="preserve">i warunków lokalowych Wnioskodawcy i/lub Partnerów   i sposobu jego wykorzystania </w:t>
              <w:br/>
              <w:t xml:space="preserve">w ramach projektu. 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oświadczenie Wnioskodawcy i/lub Partnerów z uwzględnieniem dotychczasowej działalności: </w:t>
            </w:r>
          </w:p>
          <w:p>
            <w:pPr>
              <w:pStyle w:val="Normal"/>
              <w:spacing w:lineRule="auto" w:line="244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w obszarze merytorycznym wsparcia projektu (zakres tematyczny), </w:t>
            </w:r>
          </w:p>
          <w:p>
            <w:pPr>
              <w:pStyle w:val="Normal"/>
              <w:spacing w:lineRule="auto" w:line="240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na rzecz grupy docelowej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na określonym obszarze terytorialnym, na którym będzie realizowany projekt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</w:r>
            <w:r>
              <w:rPr>
                <w:rFonts w:eastAsia="Times New Roman" w:cs="Times New Roman"/>
                <w:color w:val="000000"/>
                <w:u w:val="single"/>
              </w:rPr>
              <w:t>(w szczególnośc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.  3.6  </w:t>
            </w:r>
            <w:r>
              <w:rPr>
                <w:rFonts w:eastAsia="Times New Roman" w:cs="Times New Roman"/>
                <w:color w:val="000000"/>
                <w:u w:val="single"/>
              </w:rPr>
              <w:t>Potencjał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doświadczenie wnioskodawcy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rafność doboru i opisu zadań przewidzianych do realizacji w ramach projektu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prawność sporządzenia budżetu projektu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92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29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329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szczegółowe (TAK/NIE)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Realizacja projektu jest zawężona do terytorium jednego z obszarów, tj.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obszaru północnego (powiaty: kluczborski, brzeski, namysłowski, oleski)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obszaru środkowego (powiaty: opolski, grodzki-miasto Opole, nyski, prudnicki)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obszaru południowego (głubczycki, kędzierzyńsko-kozielski, krapkowicki, strzelecki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OWES składa wniosek o dofinansowanie, który obejmuje wsparciem (teren, grupy docelowe)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>minimum 1 z wskazanych wyżej obszaró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e względu na specyfikę konkursu realizacja projektu jest zawężona  do obszaru środkowego województwa.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Wnioskodawca m.in. w pkt 3.7 </w:t>
            </w:r>
            <w:r>
              <w:rPr>
                <w:rFonts w:eastAsia="Times New Roman" w:cs="Arial"/>
                <w:i/>
                <w:color w:val="000000"/>
              </w:rPr>
              <w:t>Miejsce realizacji projektu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e wniosku brak jest zapisów pozwalających na uznanie kryterium lub gdy istniejące zapisy świadczą  o niespełnieniu kryterium, wniosek  zostaje odrzucony.</w:t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 xml:space="preserve">Akredytacja ministra właściwego ds. zabezpieczenia społecznego świadczący wszystkie rodzaje usług wsparcia ekonomii społecznej.  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 poprzez złożone przez Wnioskodawcę  oświadczenie o zamiarze uzyskania akredytacji lub jej posiadaniu.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W przypadku, gdy we wniosku brak jest zapisów pozwalających na uznanie kryterium lub gdy istniejące zapisy świadczą  o niespełnieniu kryterium, wniosek  zostaje odrzucon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Projekt skierowany jest do grup docelowych z terenu danego obszaru, tj.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obszaru północnego (powiaty kluczborski, brzeski, namysłowski, oleski)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obszaru środkowego (powiaty: opolski, grodzki-miasto Opole, nyski, prudnicki),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/>
              <w:ind w:left="1" w:right="891" w:hanging="0"/>
              <w:jc w:val="both"/>
              <w:rPr/>
            </w:pPr>
            <w:r>
              <w:rPr/>
              <w:t>- obszaru południowego (głubczycki, kędzierzyńsko-kozielski, krapkowicki, strzelecki).</w:t>
              <w:br/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e względu na specyfikę konkursu projekt musi być skierowany do grup docelowych z obszaru środkowego województwa opolskiego.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Wnioskodawca w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pkt 3.5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Opis grupy docelowej i uzasadnienie wyboru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e wniosku brak jest zapisów pozwalających na uznanie kryterium lub gdy istniejące zapisy świadczą  o niespełnieniu kryterium, wniosek  zostaje odrzucony.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Wnioskodawca w okresie realizacji projektu prowadzi biuro projektu (lub posiada siedzibę, filię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elegaturę, oddział czy inną prawnie dozwoloną formę organizacyjną ) na terenie danego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obszaru, tj.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obszaru północnego (powiaty: kluczborski, brzeski, namysłowski, oleski)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obszaru środkowego (powiaty: opolski, grodzki-miasto Opole, nyski, prudnicki),</w:t>
            </w:r>
          </w:p>
          <w:p>
            <w:pPr>
              <w:pStyle w:val="Normal"/>
              <w:spacing w:lineRule="auto" w:line="247" w:before="0" w:after="23"/>
              <w:ind w:left="2" w:right="38" w:hanging="0"/>
              <w:rPr>
                <w:rFonts w:eastAsia="Times New Roman" w:cs="Times New Roman"/>
                <w:color w:val="000000"/>
              </w:rPr>
            </w:pPr>
            <w:r>
              <w:rPr/>
              <w:t>- obszaru południowego (powiaty: głubczycki, kędzierzyńsko-kozielski, krapkowicki, strzelecki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e względu na specyfikę konkursu Wnioskodawca jest zobligowany  zdeklarować  prowadzenie biura projektu (posiadanie filii, delegatury, oddziału (….)) na obszarze środkowym województwa opolskieg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color w:val="000000"/>
              </w:rPr>
              <w:t xml:space="preserve">Wnioskodawca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w pkt 3.6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Potencjał i doświadczenie wnioskodawcy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Maksymalna wartość projektu dla obszaru północnego wynosi 4 215 000,00 zł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ie dotyczy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 xml:space="preserve">Maksymalna wartość projektu dla obszaru środkowego wynosi  3 776 000,00 zł. 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Maksymalna wartość projektu dla obszaru południowego wynosi 4 009 000,00 zł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ie dotyczy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>Poziom realizacji wartości wskaźników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color w:val="000000"/>
              </w:rPr>
              <w:t xml:space="preserve">Wnioskodawca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w sekcji IV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Lista mierzalnych wskaźników projektu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>Okres realizacji projektu wynosi  min. 36 m-cy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57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>W ramach projektu OWES zapewnia udzielanie wsparcia doradczego  m. in. w zakresie wykorzystania zwrotnych instrumentów finansowych/dotacji dla przedsiębiorstw społecznych dla działających spółdzielni socjalnych powstałych lub wspartych w perspektywie finansowej 2007-2013 oraz zapewnia, iż  będzie współpracował  z pośrednikami finansowymi  oferującymi instrumenty finansowe bezpośrednio podmiotom ekonomii społecznej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nioskodawca w sekcji V, pkt 5.1 Zakres rzeczowy</w:t>
            </w:r>
            <w:r>
              <w:rPr>
                <w:rFonts w:eastAsia="Times New Roman" w:cs="Arial"/>
                <w:b/>
                <w:color w:val="000000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e wniosku brak jest zapisów pozwalających na uznanie kryterium lub gdy istniejące zapisy świadczą  o niespełnieniu kryterium, wniosek  zostaje odrzucony.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ramach projektu OWES gwarantuje realizację wszystkich typów operacji przewidzianych do wsparcia w trybie konkursowym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Wnioskodawca zobligowany jest do zawarcia zapisów jednoznacznie wskazujących na spełnienie przedmiotowego kryterium (w szczególności w pkt.3.8 Charakterystyka projektu, pkt. 5.1 zakres rzeczowy oraz w pkt 5.2 zakres finansowy)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e wniosku brak jest zapisów pozwalających na uznanie kryterium lub gdy istniejące zapisy świadczą  o niespełnieniu kryterium, wniosek  zostaje odrzucony.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Komplementarność z projektami realizowanymi w ramach działania 8.2 włączenie społeczne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  <w:br/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 (tj. braku zapisów we wniosku o dofinansowanie) wniosek  zostaje odrzucony.   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OWES dla obszaru północnego zobowiązuje się średniorocznie do osiągnięcia w ramac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realizowanego projektu niżej wskazanych wskaźników efektywnościowych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a) dla usług animacji lokalnej (usług animacyjnych) i usług rozwoju ekonomii społecznej (usłu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nkubacyjnych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) wskaźnik 1: liczba grup inicjatywnych, które w wyniku działalności OWES wypracował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założenia co do utworzenia podmiotu ekonomii społecznej 10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) wskaźnik 2: liczba środowisk, które w wyniku działalności OWES przystąpiły do wspólnej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realizacji przedsięwzięcia mającego na celu rozwój ekonomii społecznej 15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i) wskaźnik 3: liczba miejsc pracy utworzonych w wyniku działalności OWES dla osób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wskazanych w definicji przedsiębiorstwa społecznego 10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v) wskaźnik 4: liczba organizacji pozarządowych prowadzących działalność odpłatną pożytku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publicznego lub działalność gospodarczą utworzonych w wyniku działalności OWES 4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b) dla usług wsparcia istniejących przedsiębiorstw społecznych (usług biznesowych): i) wskaźnik 5: liczba miejsc pracy w przeliczeniu na pełne etaty utworzonych w wyniku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ziałalności OWES we wspartych przedsiębiorstwach społecznych 3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) wskaźnik 6: procent wzrostu obrotów przedsiębiorstw społecznych objętych wsparciem – 5%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 dotyczy.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 odniesieniu do usług wspierania ekonomii społecznej o charakterze biznesowym istnieje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ć aby OWES realizował wsparcie wykraczające poza teren danego obszaru (zgodnie z podejściem popytowym). OWES dla danego obszaru nie może jednak objąć wsparciem więcej niż 20% podmiotów ekonomii społecznej spoza obszaru na terenie, którego realizuje projekt. W takim przypadku dany OWES jest zobligowany poinformować o podjętych działaniach OWES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łaściwy dla obszaru na terenie którego realizuje działania o charakterze biznesowym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color w:val="000000"/>
              </w:rPr>
              <w:t xml:space="preserve">Wnioskodawca w pkt 3.5 </w:t>
            </w:r>
            <w:r>
              <w:rPr>
                <w:rFonts w:eastAsia="Times New Roman" w:cs="Arial"/>
                <w:i/>
                <w:color w:val="000000"/>
              </w:rPr>
              <w:t>Opis grupy docelowej i uzasadnienie wyboru</w:t>
            </w:r>
            <w:r>
              <w:rPr>
                <w:rFonts w:eastAsia="Times New Roman" w:cs="Arial"/>
                <w:color w:val="000000"/>
              </w:rPr>
              <w:t xml:space="preserve"> lub w pkt. 5.1 wniosku pn. Zakres rzeczowy  zobligowany jest do zawarcia zapisów jednoznacznie wskazujących na spełnienie przedmiotowego kryterium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 tj. ujęcia we wniosku o dofinansowanie zapisów sprzecznych z jego treścią  wniosek  zostaje odrzucony.   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OWES dla obszaru środkowego zobowiązuje się średniorocznie do osiągnięcia w ramac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realizowanego projektu niżej wskazanych wskaźników efektywnościowych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a) dla usług animacji lokalnej (usług animacyjnych) i usług rozwoju ekonomii społecznej (usłu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nkubacyjnych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) wskaźnik 1: liczba grup inicjatywnych, które w wyniku działalności OWES wypracował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założenia co do utworzenia podmiotu ekonomii społecznej 6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) wskaźnik 2: liczba środowisk, które w wyniku działalności OWES przystąpiły do wspólnej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realizacji przedsięwzięcia mającego na celu rozwój ekonomii społecznej 10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i) wskaźnik 3: liczba miejsc pracy utworzonych w wyniku działalności OWES dla osób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wskazanych w definicji przedsiębiorstwa społecznego 10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v) wskaźnik 4: liczba organizacji pozarządowych prowadzących działalność odpłatną pożytku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publicznego lub działalność gospodarczą utworzonych w wyniku działalności OWES 3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b) dla usług wsparcia istniejących przedsiębiorstw społecznych (usług biznesowych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) wskaźnik 5: liczba miejsc pracy w przeliczeniu na pełne etaty utworzonych w wyniku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ziałalności OWES we wspartych przedsiębiorstwach społecznych 3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) wskaźnik 6: procent wzrostu obrotów przedsiębiorstw społecznych objętych wsparciem – 5%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color w:val="000000"/>
              </w:rPr>
              <w:t>Wnioskodawca w sekcji IV Lista mierzalnych wskaźników</w:t>
            </w:r>
            <w:r>
              <w:rPr>
                <w:rFonts w:eastAsia="Times New Roman" w:cs="Arial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OWES dla obszaru południowego zobowiązuje się średniorocznie do osiągnięcia w ramach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realizowanego projektu niżej wskazanych wskaźników efektywnościowych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a) dla usług animacji lokalnej (usług animacyjnych) i usług rozwoju ekonomii społecznej (usług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nkubacyjnych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) wskaźnik 1: liczba grup inicjatywnych, które w wyniku działalności OWES wypracował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założenia co do utworzenia podmiotu ekonomii społecznej 8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) wskaźnik 2: liczba środowisk, które w wyniku działalności OWES przystąpiły do wspólnej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realizacji przedsięwzięcia mającego na celu rozwój ekonomii społecznej 13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i) wskaźnik 3: liczba miejsc pracy utworzonych w wyniku działalności OWES dla osób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wskazanych w definicji przedsiębiorstwa społecznego 10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v) wskaźnik 4: liczba organizacji pozarządowych prowadzących działalność odpłatną pożytku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publicznego lub działalność gospodarczą utworzonych w wyniku działalności OWES 3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b) dla usług wsparcia istniejących przedsiębiorstw społecznych (usług biznesowych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) wskaźnik 5: liczba miejsc pracy w przeliczeniu na pełne etaty utworzonych w wyniku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ziałalności OWES we wspartych przedsiębiorstwach społecznych 3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ii) wskaźnik 6: procent wzrostu obrotów przedsiębiorstw społecznych objętych wsparciem – 5%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 dotycz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8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332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szczegółowe (punktowane)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4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Kontynuacja wsparcia z perspektywy finansowej 2007-2013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57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/>
              <w:t>Wnioskodawca w ramach projektu gwarantuje utworzenie dodatkowych miejsc pracy powyżej określonej w kryteriach bezwzględnych minimalnej  liczby miejsc pracy utworzonych  w przedsiębiorstwach społecznych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3" w:before="0" w:after="5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 xml:space="preserve">Wsparciem w realizowanym projekcie zostaną objęte osoby opuszczające placówki, o których mowa w art. 88 ust 1 ustawy  </w:t>
              <w:br/>
              <w:t xml:space="preserve">z dn. 12 marca 2004r.  </w:t>
            </w:r>
            <w:r>
              <w:rPr>
                <w:i/>
              </w:rPr>
              <w:t>o pomocy społecznej</w:t>
            </w:r>
            <w:r>
              <w:rPr/>
              <w:t xml:space="preserve"> oraz osoby opuszczające pieczę zastępczą w rozumieniu zapisów ustawy z dn. 09 czerwca 2011r.  o </w:t>
            </w:r>
            <w:r>
              <w:rPr>
                <w:i/>
              </w:rPr>
              <w:t>wspieraniu rodziny i systemie pieczy zastępczej.</w:t>
            </w:r>
            <w:r>
              <w:rPr/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3" w:before="0" w:after="5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2"/>
        <w:rPr/>
      </w:pPr>
      <w:r>
        <w:rPr>
          <w:rFonts w:eastAsia="Times New Roman" w:cs="Times New Roman"/>
          <w:color w:val="000000"/>
        </w:rPr>
        <w:t xml:space="preserve">UWAGA! </w:t>
      </w:r>
      <w:r>
        <w:rPr>
          <w:rFonts w:eastAsia="Times New Roman" w:cs="Times New Roman"/>
          <w:b/>
          <w:color w:val="000000"/>
        </w:rPr>
        <w:t>Wszystkie informacje zawarte we wniosku o dofinansowanie, stanowiące odzwierciedlenie spełnienia powyższych kryteriów, powinny być  zapisami jednoznacznymi, niebudzącymi wątpliwości dla osoby dokonującej oceny</w:t>
      </w:r>
      <w:r>
        <w:rPr>
          <w:rFonts w:eastAsia="Times New Roman" w:cs="Times New Roman"/>
          <w:color w:val="000000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710" w:right="1418" w:gutter="0" w:header="749" w:top="1440" w:footer="708" w:bottom="14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eastAsia="Times New Roman" w:cs="Times New Roman"/>
        <w:b/>
        <w:i/>
        <w:sz w:val="20"/>
        <w:szCs w:val="20"/>
      </w:rPr>
      <w:t>Załącznik nr 12a</w:t>
    </w:r>
    <w:r>
      <w:rPr>
        <w:rFonts w:eastAsia="Times New Roman" w:cs="Times New Roman"/>
        <w:i/>
        <w:sz w:val="20"/>
        <w:szCs w:val="20"/>
      </w:rPr>
      <w:t xml:space="preserve"> do </w:t>
    </w:r>
    <w:r>
      <w:rPr>
        <w:rFonts w:eastAsia="Times New Roman" w:cs="Times New Roman"/>
        <w:i/>
        <w:sz w:val="20"/>
        <w:szCs w:val="20"/>
        <w:u w:val="single"/>
      </w:rPr>
      <w:t>REGULAMINU KONKURSU</w:t>
    </w:r>
    <w:r>
      <w:rPr>
        <w:rFonts w:eastAsia="Times New Roman" w:cs="Times New Roman"/>
        <w:i/>
        <w:sz w:val="20"/>
        <w:szCs w:val="20"/>
      </w:rPr>
      <w:t xml:space="preserve"> dotyczącego projektów złożonych </w:t>
    </w:r>
  </w:p>
  <w:p>
    <w:pPr>
      <w:pStyle w:val="Normal"/>
      <w:spacing w:lineRule="auto" w:line="240"/>
      <w:jc w:val="right"/>
      <w:rPr/>
    </w:pPr>
    <w:r>
      <w:rPr>
        <w:rFonts w:eastAsia="Calibri" w:cs="Calibri"/>
        <w:i/>
        <w:sz w:val="20"/>
        <w:szCs w:val="20"/>
      </w:rPr>
      <w:t xml:space="preserve">                                                                                                                                                      </w:t>
    </w:r>
    <w:r>
      <w:rPr>
        <w:rFonts w:eastAsia="Times New Roman" w:cs="Times New Roman"/>
        <w:i/>
        <w:sz w:val="20"/>
        <w:szCs w:val="20"/>
      </w:rPr>
      <w:t xml:space="preserve">w ramach: Działania 8.3 Wsparcie podmiotów ekonomii społecznej,                                   </w:t>
      <w:br/>
      <w:t xml:space="preserve">Osi VIII Integracja społeczna RPO WO 2014-2020 </w:t>
    </w:r>
  </w:p>
  <w:p>
    <w:pPr>
      <w:pStyle w:val="Normal"/>
      <w:spacing w:lineRule="auto" w:line="240"/>
      <w:jc w:val="right"/>
      <w:rPr/>
    </w:pPr>
    <w:r>
      <w:rPr>
        <w:rFonts w:eastAsia="Times New Roman" w:cs="Times New Roman"/>
        <w:i/>
        <w:sz w:val="20"/>
        <w:szCs w:val="20"/>
      </w:rPr>
      <w:t>Nabór II, wersja 1, wrzesień 2016 r.</w:t>
    </w:r>
  </w:p>
  <w:p>
    <w:pPr>
      <w:pStyle w:val="Normal"/>
      <w:spacing w:lineRule="auto" w:line="240"/>
      <w:jc w:val="right"/>
      <w:rPr>
        <w:rFonts w:eastAsia="Times New Roman" w:cs="Times New Roman"/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eastAsia="Times New Roman" w:cs="Times New Roman"/>
        <w:b/>
        <w:i/>
        <w:sz w:val="20"/>
        <w:szCs w:val="20"/>
      </w:rPr>
      <w:t>Załącznik nr 12a</w:t>
    </w:r>
    <w:r>
      <w:rPr>
        <w:rFonts w:eastAsia="Times New Roman" w:cs="Times New Roman"/>
        <w:i/>
        <w:sz w:val="20"/>
        <w:szCs w:val="20"/>
      </w:rPr>
      <w:t xml:space="preserve"> do </w:t>
    </w:r>
    <w:r>
      <w:rPr>
        <w:rFonts w:eastAsia="Times New Roman" w:cs="Times New Roman"/>
        <w:i/>
        <w:sz w:val="20"/>
        <w:szCs w:val="20"/>
        <w:u w:val="single"/>
      </w:rPr>
      <w:t>REGULAMINU KONKURSU</w:t>
    </w:r>
    <w:r>
      <w:rPr>
        <w:rFonts w:eastAsia="Times New Roman" w:cs="Times New Roman"/>
        <w:i/>
        <w:sz w:val="20"/>
        <w:szCs w:val="20"/>
      </w:rPr>
      <w:t xml:space="preserve"> dotyczącego projektów złożonych </w:t>
    </w:r>
  </w:p>
  <w:p>
    <w:pPr>
      <w:pStyle w:val="Normal"/>
      <w:spacing w:lineRule="auto" w:line="240"/>
      <w:jc w:val="right"/>
      <w:rPr/>
    </w:pPr>
    <w:r>
      <w:rPr>
        <w:rFonts w:eastAsia="Calibri" w:cs="Calibri"/>
        <w:i/>
        <w:sz w:val="20"/>
        <w:szCs w:val="20"/>
      </w:rPr>
      <w:t xml:space="preserve">                                                                                                                                                      </w:t>
    </w:r>
    <w:r>
      <w:rPr>
        <w:rFonts w:eastAsia="Times New Roman" w:cs="Times New Roman"/>
        <w:i/>
        <w:sz w:val="20"/>
        <w:szCs w:val="20"/>
      </w:rPr>
      <w:t xml:space="preserve">w ramach: Działania 8.3 Wsparcie podmiotów ekonomii społecznej,                                   </w:t>
      <w:br/>
      <w:t xml:space="preserve">Osi VIII Integracja społeczna RPO WO 2014-2020 </w:t>
    </w:r>
  </w:p>
  <w:p>
    <w:pPr>
      <w:pStyle w:val="Normal"/>
      <w:spacing w:lineRule="auto" w:line="240"/>
      <w:jc w:val="right"/>
      <w:rPr/>
    </w:pPr>
    <w:r>
      <w:rPr>
        <w:rFonts w:eastAsia="Times New Roman" w:cs="Times New Roman"/>
        <w:i/>
        <w:sz w:val="20"/>
        <w:szCs w:val="20"/>
      </w:rPr>
      <w:t>Nabór II, wersja 1, wrzesień 2016 r.</w:t>
    </w:r>
  </w:p>
  <w:p>
    <w:pPr>
      <w:pStyle w:val="Normal"/>
      <w:spacing w:lineRule="auto" w:line="266" w:before="0" w:after="52"/>
      <w:ind w:left="6634" w:hanging="0"/>
      <w:jc w:val="right"/>
      <w:rPr>
        <w:rFonts w:eastAsia="Times New Roman" w:cs="Times New Roman"/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j.warzecha</dc:creator>
  <dc:description/>
  <cp:keywords/>
  <dc:language>en-US</dc:language>
  <cp:lastModifiedBy>ILONA BONDAREWICZ</cp:lastModifiedBy>
  <cp:lastPrinted>2016-09-19T09:33:00Z</cp:lastPrinted>
  <dcterms:modified xsi:type="dcterms:W3CDTF">2016-09-20T09:05:00Z</dcterms:modified>
  <cp:revision>31</cp:revision>
  <dc:subject/>
  <dc:title>Microsoft Word - Zaￅﾂￄﾅcznik nr 11a Kryteria wyboru projektￃﾳw z komentarzem dla wnioskodawcￃﾳw....</dc:title>
</cp:coreProperties>
</file>