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JEWÓDZKI URZĄD PRACY W OPO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6276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pt" to="488.6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-142" w:hanging="0"/>
        <w:jc w:val="both"/>
        <w:rPr/>
      </w:pPr>
      <w:r>
        <w:rPr>
          <w:b/>
          <w:sz w:val="28"/>
          <w:szCs w:val="28"/>
        </w:rPr>
        <w:t xml:space="preserve">Informacja tabelaryczna nt. projektów spełniających wymogi formalne,  </w:t>
        <w:br/>
        <w:t>tj. zakwalifikowanych do oceny formalnej w ramach konkursowej procedury wyboru projektów dla działania 8.3 Wsparcie podmiotów ekonomii społecznej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3"/>
        <w:gridCol w:w="2206"/>
        <w:gridCol w:w="2256"/>
        <w:gridCol w:w="1361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r wniosk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eneficj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edziba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POP.08.03.00-16-0001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łdzielnia Socjalna Gró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Y POCZ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czyn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Źródło: opracowanie własne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3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7 409  fax 44 17 409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1:00Z</dcterms:created>
  <dc:creator>WUP Opole</dc:creator>
  <dc:description/>
  <cp:keywords/>
  <dc:language>en-US</dc:language>
  <cp:lastModifiedBy>i.krupa</cp:lastModifiedBy>
  <cp:lastPrinted>2016-07-11T10:31:00Z</cp:lastPrinted>
  <dcterms:modified xsi:type="dcterms:W3CDTF">2016-11-09T10:05:00Z</dcterms:modified>
  <cp:revision>6</cp:revision>
  <dc:subject/>
  <dc:title>                                                               </dc:title>
</cp:coreProperties>
</file>