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OŚWIADCZENIE O POUFNOŚCI DLA OSOBY UCZESTNICZĄCEJ </w:t>
        <w:br/>
        <w:t>W POSIEDZENIU KOP W CHARAKTERZE OBSERWAT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Nazwisko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ytucja Organizująca Konkurs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>O</w:t>
      </w:r>
      <w:r>
        <w:rPr>
          <w:sz w:val="24"/>
          <w:szCs w:val="24"/>
        </w:rPr>
        <w:t xml:space="preserve">świadczam, że: 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sz w:val="24"/>
          <w:szCs w:val="24"/>
        </w:rPr>
        <w:t>- zapoznałem/zapoznałam się z Regulaminem Pracy Komisji Oceny Projektów oceniającej projekty w ramach EFS  w ramach Regionalnego Programu Operacyjnego Województwa Opolskiego na lata 2014-2020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pl-PL"/>
        </w:rPr>
        <w:t xml:space="preserve"> zapoznałem/zapoznałam się z dostępnymi do dnia dzisiejszego informacjami dotyczącymi oceny i wyboru projektów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swoje zadania zapisane w regulaminie wykonam z zachowaniem poufności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 będę wypełniać moje obowiązki w sposób uczciwy i sprawiedliwy, zgodnie </w:t>
        <w:br/>
        <w:t>z posiadaną wiedzą;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obowiązuję się do zachowania w tajemnicy i zaufaniu wszystkich ujawnionych mi informacji i dokumentów. Zobowiązuję się również nie zatrzymywać kopii jakichkolwiek pisemnych lub elektronicznych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pole, dnia …………………..201    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miesiąc słownie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podpi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</w:rPr>
      <w:t xml:space="preserve">Załącznik nr </w:t>
    </w:r>
    <w:r>
      <w:rPr>
        <w:i/>
        <w:lang w:val="pl-PL"/>
      </w:rPr>
      <w:t>1</w:t>
    </w:r>
  </w:p>
  <w:p>
    <w:pPr>
      <w:pStyle w:val="Header"/>
      <w:jc w:val="right"/>
      <w:rPr>
        <w:i/>
        <w:i/>
      </w:rPr>
    </w:pPr>
    <w:r>
      <w:rPr>
        <w:i/>
      </w:rPr>
      <w:t>Regulaminu komisji oceny projek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0Z</dcterms:created>
  <dc:creator>hp</dc:creator>
  <dc:description/>
  <dc:language>en-US</dc:language>
  <cp:lastModifiedBy>e.tarlinska</cp:lastModifiedBy>
  <cp:lastPrinted>2015-08-14T09:45:00Z</cp:lastPrinted>
  <dcterms:modified xsi:type="dcterms:W3CDTF">2016-09-23T08:10:00Z</dcterms:modified>
  <cp:revision>2</cp:revision>
  <dc:subject/>
  <dc:title/>
</cp:coreProperties>
</file>