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fro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lang w:val="pl-PL"/>
        </w:rPr>
      </w:pPr>
      <w:r>
        <w:rPr>
          <w:rFonts w:cs="Calibri" w:ascii="Calibri" w:hAnsi="Calibri"/>
        </w:rPr>
        <w:drawing>
          <wp:inline distT="0" distB="0" distL="0" distR="0">
            <wp:extent cx="575373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Protokół ustaleń</w:t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e spotkania  negocjacyjnego przeprowadzonego w dniu …. ……………….. 201     r. w ramach …… naboru do działania/poddziałania……………………………………………. RPO WO 2014-2020</w:t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120" w:after="240"/>
        <w:ind w:left="0" w:hanging="0"/>
        <w:jc w:val="both"/>
        <w:outlineLvl w:val="0"/>
        <w:rPr/>
      </w:pPr>
      <w:r>
        <w:rPr/>
        <w:t>dot. projektu złożonego przez…………………………………………………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Nr ewidencyjny projekt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Tytuł projekt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Data złożenia projekt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Całkowita wartość projekt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</w:tbl>
    <w:p>
      <w:pPr>
        <w:pStyle w:val="Titlefront"/>
        <w:numPr>
          <w:ilvl w:val="0"/>
          <w:numId w:val="2"/>
        </w:numPr>
        <w:spacing w:before="0" w:after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Negocjacje zostały przeprowadzone ze strony IOK przez …………………………………………………</w:t>
      </w:r>
    </w:p>
    <w:p>
      <w:pPr>
        <w:pStyle w:val="Titlefront"/>
        <w:numPr>
          <w:ilvl w:val="0"/>
          <w:numId w:val="2"/>
        </w:numPr>
        <w:spacing w:before="0" w:after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Ze strony Wnioskodawcy w negocjacjach udział wzięli ……………………………………………………</w:t>
      </w:r>
    </w:p>
    <w:p>
      <w:pPr>
        <w:pStyle w:val="Titlefront"/>
        <w:numPr>
          <w:ilvl w:val="0"/>
          <w:numId w:val="2"/>
        </w:numPr>
        <w:spacing w:before="0" w:after="0"/>
        <w:jc w:val="both"/>
        <w:outlineLvl w:val="0"/>
        <w:rPr/>
      </w:pP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Negocjacje ustne zostały przeprowadzone w dniu …… ………………………… 201   r., natomiast w celu doprecyzowania kwestii, które zostały poruszone podczas spotkania negocjacyjnego Wnioskodawca przesłał pismo/a wyjaśniające, które stanowi/ą załącznik/i do niniejszego protokołu.* </w:t>
      </w:r>
    </w:p>
    <w:p>
      <w:pPr>
        <w:pStyle w:val="Titlefront"/>
        <w:numPr>
          <w:ilvl w:val="0"/>
          <w:numId w:val="2"/>
        </w:numPr>
        <w:spacing w:before="0" w:after="0"/>
        <w:jc w:val="both"/>
        <w:outlineLvl w:val="0"/>
        <w:rPr/>
      </w:pPr>
      <w:r>
        <w:rPr>
          <w:rFonts w:cs="Calibri" w:ascii="Calibri" w:hAnsi="Calibri"/>
          <w:b w:val="false"/>
          <w:sz w:val="24"/>
          <w:szCs w:val="24"/>
          <w:lang w:val="pl-PL"/>
        </w:rPr>
        <w:t>W trakcie negocjacji obie strony ustaliły i zaakceptowały następujące zmiany w budżecie projektu **:</w:t>
      </w:r>
    </w:p>
    <w:p>
      <w:pPr>
        <w:pStyle w:val="Titlefront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tbl>
      <w:tblPr>
        <w:tblW w:w="892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41"/>
        <w:gridCol w:w="1891"/>
        <w:gridCol w:w="1246"/>
        <w:gridCol w:w="1246"/>
        <w:gridCol w:w="1306"/>
        <w:gridCol w:w="1241"/>
      </w:tblGrid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Lp.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Numer zadania i podzadania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Wartość wg wniosku o dofinansowanie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Wartość proponowana przez 1 oceniającego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Wartość proponowana przez 2 oceniająceg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Wartość zgodnie ze stanowiskiem negocjacyjnym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Wartość po negocjacjach</w:t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Wartość projektu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Wartość kosztów bezpośredni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 xml:space="preserve">Wartość kosztów pośrednich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Wartość cross-financing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Zadanie nr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Zadanie nr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Zadanie nr …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4 a W trakcie spotkania negocjacyjnego ustalono kwoty różne od kwot zaproponowanych </w:t>
        <w:br/>
        <w:t>w ocenach merytorycznej i stanowisku negocjacyjnym, w następujących pozycjach:</w:t>
      </w:r>
    </w:p>
    <w:p>
      <w:pPr>
        <w:pStyle w:val="Titlefront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1)</w:t>
      </w:r>
    </w:p>
    <w:p>
      <w:pPr>
        <w:pStyle w:val="Titlefront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2)</w:t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2"/>
        </w:numPr>
        <w:spacing w:before="0" w:after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Pozostałe kwestie merytoryczne wynikające z zapisów listy sprawdzającej do oceny  merytorycznej/formalno-merytorycznej:</w:t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1)</w:t>
      </w:r>
    </w:p>
    <w:p>
      <w:pPr>
        <w:pStyle w:val="Titlefront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2)</w:t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2"/>
        </w:numPr>
        <w:spacing w:before="0" w:after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Dodatkowe kwestie:</w:t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Protokół z negocjacji (protokół ustaleń) został podpisany przez przedstawicieli obu Stron:</w:t>
      </w:r>
    </w:p>
    <w:p>
      <w:pPr>
        <w:pStyle w:val="Titlefront"/>
        <w:numPr>
          <w:ilvl w:val="0"/>
          <w:numId w:val="0"/>
        </w:numPr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Calibri" w:ascii="Calibri" w:hAnsi="Calibri"/>
          <w:b w:val="false"/>
          <w:sz w:val="24"/>
          <w:szCs w:val="24"/>
          <w:lang w:val="pl-PL"/>
        </w:rPr>
        <w:t>……………………………</w:t>
      </w:r>
      <w:r>
        <w:rPr>
          <w:rFonts w:cs="Calibri" w:ascii="Calibri" w:hAnsi="Calibri"/>
          <w:b w:val="false"/>
          <w:sz w:val="24"/>
          <w:szCs w:val="24"/>
          <w:lang w:val="pl-PL"/>
        </w:rPr>
        <w:t>..                                                                         …………………………….</w:t>
      </w:r>
    </w:p>
    <w:p>
      <w:pPr>
        <w:pStyle w:val="Titlefront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Beneficjent                                                              Przedstawiciel Instytucji Organizującej Konkurs                   </w:t>
      </w:r>
    </w:p>
    <w:p>
      <w:pPr>
        <w:pStyle w:val="Titlefront"/>
        <w:numPr>
          <w:ilvl w:val="0"/>
          <w:numId w:val="0"/>
        </w:numPr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  <w:t>*skreślić, jeśli nie dotyczy.</w:t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  <w:t xml:space="preserve">**tabela wypełniana jest po zakończeniu procesu negocjacji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2095" w:footer="2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Załącznik nr 10</w:t>
    </w:r>
  </w:p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Regulaminu Pracy  Komisji Oceny Projektów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color w:val="000000"/>
      <w:spacing w:val="-2"/>
      <w:sz w:val="22"/>
      <w:vertAlign w:val="sub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zyjęcie dok. J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anna.arcisz</dc:creator>
  <dc:description/>
  <dc:language>en-US</dc:language>
  <cp:lastModifiedBy>e.tarlinska</cp:lastModifiedBy>
  <cp:lastPrinted>2015-08-14T09:49:00Z</cp:lastPrinted>
  <dcterms:modified xsi:type="dcterms:W3CDTF">2016-09-23T08:17:00Z</dcterms:modified>
  <cp:revision>2</cp:revision>
  <dc:subject/>
  <dc:title/>
</cp:coreProperties>
</file>