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0077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OUFNOŚCI I BEZSTRONN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cena formaln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Imię: 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Nazwisko: 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     Instytucja odpowiedzialna za procedurę wyboru projektów w ramach trybu konkursowego/pozakonkursowego:…………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Oceniany projekt: ……………………………………..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: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-  Nie  pozostaję  w  związku małżeńskim albo stosunku pokrewieństwa lub powinowactwa         </w:t>
        <w:br/>
        <w:t>w linii prostej, pokrewieństwa lub powinowactwa w linii bocznej do drugiego stopnia oraz nie jestem związany (-a) z tytułu przysposobienia, opieki lub kurateli z projektodawcami, z jego zastępcami prawnymi lub członkami władz osób prawnych biorących udział w procedurze konkursowej. W przypadku stwierdzenia takiej zależności zobowiązuję się do niezwłocznego poinformowania o tym fakcie bezpośredniego przełożonego i wycofania się z oceny tego projektu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Nie pozostaję z projektodawcami w stosunku bezpośredniej podrzędności służbowej. </w:t>
        <w:br/>
        <w:t xml:space="preserve">W przypadku stwierdzenia takiej zależności zobowiązuję się do niezwłocznego poinformowania </w:t>
        <w:br/>
        <w:t>o tym fakcie bezpośredniego przełożonego i wycofania się z oceny tego projektu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-  Nie pozostaję z projektodawcami w takim stosunku prawnym lub faktycznym, że może to budzić uzasadnione wątpliwości co do mojej bezstronności. W przypadku stwierdzenia takiej zależności zobowiązuję się do niezwłocznego poinformowania o tym fakcie bezpośredniego przełożonego i wycofania się z oceny tego projektu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 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e się również nie zatrzymywać kopii jakichkolwiek pisemnych informacji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Data i podpis:</w:t>
      </w:r>
      <w:r>
        <w:rPr>
          <w:sz w:val="24"/>
          <w:szCs w:val="24"/>
        </w:rPr>
        <w:t xml:space="preserve"> …………………………………</w:t>
      </w:r>
    </w:p>
    <w:sectPr>
      <w:headerReference w:type="default" r:id="rId3"/>
      <w:type w:val="nextPage"/>
      <w:pgSz w:w="11906" w:h="16838"/>
      <w:pgMar w:left="1814" w:right="624" w:gutter="0" w:header="283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</w:rPr>
    </w:pPr>
    <w:r>
      <w:rPr>
        <w:i/>
      </w:rPr>
      <w:t>Załącznik nr 3</w:t>
    </w:r>
  </w:p>
  <w:p>
    <w:pPr>
      <w:pStyle w:val="Header"/>
      <w:spacing w:before="0" w:after="200"/>
      <w:jc w:val="right"/>
      <w:rPr>
        <w:i/>
        <w:i/>
      </w:rPr>
    </w:pPr>
    <w:r>
      <w:rPr>
        <w:i/>
      </w:rPr>
      <w:t>Regulaminu komisji oceny projek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1:00Z</dcterms:created>
  <dc:creator>agnieszka.turlej</dc:creator>
  <dc:description/>
  <dc:language>en-US</dc:language>
  <cp:lastModifiedBy>e.tarlinska</cp:lastModifiedBy>
  <cp:lastPrinted>2015-08-14T09:46:00Z</cp:lastPrinted>
  <dcterms:modified xsi:type="dcterms:W3CDTF">2016-09-23T08:11:00Z</dcterms:modified>
  <cp:revision>2</cp:revision>
  <dc:subject/>
  <dc:title/>
</cp:coreProperties>
</file>