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alibri" w:ascii="Calibri" w:hAnsi="Calibri"/>
        </w:rPr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ZÓ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TOKÓŁ Z PR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ISJI OCENY PROJEK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ór…………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 priorytetowa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nie/Poddziałanie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onego w dniach ………………………………… naboru wniosków o dofinansowanie projektów wpłynęło ………………….., z tego …..…. zostało skierowanych do oceny formalnej, …………. zostało pozostawionych bez rozpatrz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formalna projektów złożonych w ramach … naboru do działania/poddziałania ………………………………………………………. RPO WO 2014-2020 została przeprowadzona </w:t>
        <w:br/>
        <w:t>w dniach …………………… . Spośród ……. złożonych wniosków o dofinansowanie projektów ….. zostało ocenionych pozytywnie pod względem formalnym, ….. wnioski zostały odrzucone z powodu niespełnienia kryteriów formalnych, ….. wniosków zostało wycofanych/pozostawionych bez rozpatrzenia*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W wyniku losowania na etapie oceny formalnej powstały następujące Zespoły oceniające KOP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8"/>
        <w:gridCol w:w="2340"/>
        <w:gridCol w:w="23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członka Zespołu oceniającego K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espołu oceniającego KO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jektów podlegające ocenie przez poszczególne Zespoły oceniające KOP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 xml:space="preserve">Protokół należy wypełnić zgodnie z </w:t>
      </w:r>
      <w:r>
        <w:rPr>
          <w:rFonts w:cs="Calibri" w:ascii="Calibri" w:hAnsi="Calibri"/>
          <w:i/>
        </w:rPr>
        <w:t xml:space="preserve">§ 15 Regulaminu komisji oceny projektów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merytoryczna została przeprowadzona w dniach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ramach oceny merytorycznej, zgodnie z zapisami § 9 pkt.9 </w:t>
      </w:r>
      <w:r>
        <w:rPr>
          <w:rFonts w:cs="Calibri" w:ascii="Calibri" w:hAnsi="Calibri"/>
          <w:i/>
        </w:rPr>
        <w:t>Regulaminu Pracy Komisji Oceny Projektów oceniającej projekty w ramach EFS RPO WO 2014-2020</w:t>
      </w:r>
      <w:r>
        <w:rPr>
          <w:rFonts w:cs="Calibri" w:ascii="Calibri" w:hAnsi="Calibri"/>
        </w:rPr>
        <w:t xml:space="preserve"> w dniu …………………………… </w:t>
        <w:br/>
        <w:t>o godz. …………………………. w ……………………………………………….    Przewodniczący/Przedstawiciel Przewodniczącego KOP odpowiedzialny za procedurę losowania wniosków o dofinansowanie projektów oraz losowania członków Zespołu oceniającego rozpoczął ww. procedurę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 losowaniu uczestniczyl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4 …………………….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kopercie z nr 1 umieszczono identyczne, osobne karteczki z imionami i nazwiskami członków KOP obecnych na posiedzeniu, którzy będą dokonywali oceny projektów</w:t>
      </w:r>
      <w:r>
        <w:rPr>
          <w:rFonts w:cs="Calibri" w:ascii="Calibri" w:hAnsi="Calibri"/>
          <w:szCs w:val="24"/>
        </w:rPr>
        <w:t xml:space="preserve"> w ramach obszaru (dziedziny), dla którego przeprowadzany jest nabór. W kopercie nr 2 umieszczono karteczki z imionami i nazwiskami</w:t>
      </w:r>
      <w:r>
        <w:rPr>
          <w:rFonts w:cs="Calibri" w:ascii="Calibri" w:hAnsi="Calibri"/>
        </w:rPr>
        <w:t xml:space="preserve"> członków KOP obecnych na posiedzeniu, którzy będą dokonywali oceny w ramach Analizy </w:t>
      </w:r>
      <w:r>
        <w:rPr>
          <w:rFonts w:cs="Calibri" w:ascii="Calibri" w:hAnsi="Calibri"/>
          <w:i/>
        </w:rPr>
        <w:t>finansowej i ekonomicznej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</w:rPr>
        <w:t xml:space="preserve"> Dodatkowo w </w:t>
      </w:r>
      <w:r>
        <w:rPr>
          <w:rFonts w:cs="Calibri" w:ascii="Calibri" w:hAnsi="Calibri"/>
          <w:szCs w:val="24"/>
        </w:rPr>
        <w:t>poszczególnych kopertach znalazły się nazwiska członków KOP</w:t>
      </w:r>
      <w:r>
        <w:rPr>
          <w:rFonts w:cs="Calibri" w:ascii="Calibri" w:hAnsi="Calibri"/>
        </w:rPr>
        <w:t>, którzy z obiektywnych względów nie mogą uczestniczyć w pierwszym jej posiedzeniu, a którzy wyrazili gotowość oceny projektów*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percie nr 3 umieszczono identyczne, osobne karteczki z numerami poszczególnych wniosków </w:t>
        <w:br/>
        <w:t>o dofinansowanie podlegających ocenie KOP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/ Przedstawiciel Przewodniczącego KOP przystąpił do losowania w pierwszej kolejności par osób oceniających projekty tj. z koperty nr 1 i nr 2 po jednym nazwisku członka KOP. Procedura była powtarzana do momentu wyczerpania możliwości tworzenia kolejnych Zespołów oceniających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ejno Przewodniczący/ Przedstawiciel Przewodniczącego KOP przystąpił do losowania </w:t>
        <w:br/>
        <w:t>z koperty nr 3, dla każdej pary oceniającej wnioski po 1 karteczce z nr wniosku o dofinansowanie. Procedura była powtarzana do momentu wyczerpania się karteczek z nr poszczególnych wniosków o dofinansowani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5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kończenie Przewodniczący/ Przedstawiciel Przewodniczącego KOP odczytał skład poszczególnych Zespołów oceniających wraz z nr wniosków o dofinansowanie projektów podlegających ocenie przez ww. Zespoł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losowaniu składów poszczególnych Zespołów oceniających wzięli udział następujący członkowie KOP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 xml:space="preserve">7) ……………………………………… 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8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9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10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11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12) 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y poszczególnych Zespołów oceniających wnioski wraz z przyporządkowanymi im nr wniosków </w:t>
        <w:br/>
        <w:t>o dofinansowanie projektów przedstawia poniższa tab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8"/>
        <w:gridCol w:w="2340"/>
        <w:gridCol w:w="23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członka Zespołu oceniającego K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espołu oceniającego KO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jektów podlegające ocenie przez poszczególne Zespoły oceniające KOP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ład osobowy KOP (ocena merytoryczna)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330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i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 nazwisk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odniczący K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retarz K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w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łonek Zespołu ocen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łonek Zespołu ocen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Calibri" w:hAnsi="Calibri" w:cs="Calibri"/>
          <w:bCs/>
          <w:vertAlign w:val="superscript"/>
          <w:lang w:val="en-US"/>
        </w:rPr>
      </w:pPr>
      <w:r>
        <w:rPr>
          <w:rFonts w:cs="Calibri" w:ascii="Calibri" w:hAnsi="Calibri"/>
          <w:bCs/>
          <w:vertAlign w:val="superscript"/>
          <w:lang w:val="en-US"/>
        </w:rPr>
        <w:t>* w razie potrzeby dodać kolejne wiersze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W ramach posiedzeń KOP przeprowadzono spotkania członków Zespołów oceniających </w:t>
        <w:br/>
        <w:t>z poszczególnymi Wnioskodawcami. Szczegółowe informacje w tym zakresie przedstawia poniższa tabela) (jeśli dotycz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9"/>
        <w:gridCol w:w="2268"/>
        <w:gridCol w:w="22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lona data i godzina spot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ze strony Wnioskod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ocenionych projektów uszeregowanych od tych projektów, które uzyskały największą liczbę punktów do projektów najniżej ocenionych. Na liście uwzględnia się wszystkie projekty, które podlegały ocenie,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1985"/>
        <w:gridCol w:w="2835"/>
        <w:gridCol w:w="24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ływ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wniosku o dofinansowanie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wniosku o dofinansowanie projekt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a ocena punktowa KOP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*w razie potrzeby dodać kolejne wiers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 ……………………………………………….…*;**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eny projektów wraz z uzasadnieniem (np. rankingowanie w przypadku kryteriów wyboru projektów, które tego wymagają)*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o poufności i bezstronności obserwator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o poufności i bezstronności Przewodniczącego/Przedstawiciela Przewodniczącego KOP i Sekretarz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upoważnienie nadane przez Przewodniczącego komisji dla Przedstawiciela*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(zarządzenie) o powołaniu KOP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P (wersja nr…. 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y sprawdzające i wzory dokumentów wykorzystywane na etapie procesu wyboru projektów Instrukcji Wykonawczej IZ RPO WO 2014-2020 oraz IP RPO WO 2014-2020 (wersja nr … z dnia …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porządził\a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ekretarz   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 oraz podpi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IOK…………………………………………….…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pole, dn. ………………………………….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siąc słowni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skreślić, jeśli nie dotycz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Obserwator (jeśli dotyczy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***W protokole należy uwzględnić dodatkowe informacje dot. m.in. regulaminu konkursu i jego ew. zmian (data zatwierdzenia regulaminu oraz jego zmian); miejsca przechowywania podpisanych przez ekspertów oświadczeń, że nie zachodzą żadne z okoliczności wyłączające ich z udziału w wyborze projektów, o których mowa w art. 24 § 1 i 2 KPA oraz dokumentacji związanej z oceną projektów,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opis zdarzeń niestandardowych, które zaszły w trakcie prac KOP, obowiązujących w trakcie naboru wersji wszystkich dokumentów wykorzystywanych do oceny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095" w:footer="2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4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Regulaminu Komisji Oceny Projektów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color w:val="000000"/>
      <w:spacing w:val="-2"/>
      <w:sz w:val="22"/>
      <w:vertAlign w:val="sub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jęcie dok. J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2:00Z</dcterms:created>
  <dc:creator>anna.arcisz</dc:creator>
  <dc:description/>
  <dc:language>en-US</dc:language>
  <cp:lastModifiedBy>e.tarlinska</cp:lastModifiedBy>
  <cp:lastPrinted>2015-08-14T09:47:00Z</cp:lastPrinted>
  <dcterms:modified xsi:type="dcterms:W3CDTF">2016-09-23T08:12:00Z</dcterms:modified>
  <cp:revision>2</cp:revision>
  <dc:subject/>
  <dc:title/>
</cp:coreProperties>
</file>