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nformacja o składzie Komisji Oceny Projektów powołanej w ramach Działania 8.3 </w:t>
      </w:r>
      <w:r>
        <w:rPr>
          <w:rFonts w:cs="Calibri" w:ascii="Calibri" w:hAnsi="Calibri"/>
          <w:b/>
          <w:i/>
          <w:sz w:val="24"/>
          <w:szCs w:val="24"/>
        </w:rPr>
        <w:t>Wsparcie podmiotów ekonomii społecznej</w:t>
      </w:r>
      <w:r>
        <w:rPr>
          <w:rFonts w:cs="Calibri" w:ascii="Calibri" w:hAnsi="Calibri"/>
          <w:b/>
          <w:sz w:val="24"/>
          <w:szCs w:val="24"/>
        </w:rPr>
        <w:t xml:space="preserve"> RPO WO 2014-2020 </w:t>
        <w:br/>
        <w:t>(numer naboru: RPOP.08.03.0-IP.02-16-001/16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22"/>
        <w:gridCol w:w="4933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nkcja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cek Suski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Komisji </w:t>
              <w:br/>
              <w:t xml:space="preserve">(Dyrektor Wojewódzkiego Urzędu Pracy </w:t>
              <w:br/>
              <w:t>w Opolu)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 Krup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 Komisji (WUP w Opolu)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Tarlińsk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misji (WUP w Opolu)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Duraj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misji (WUP w Opol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Źródło: Opracowanie własne na podstawie Protokołu z prac komisji oceny projektów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91440</wp:posOffset>
              </wp:positionV>
              <wp:extent cx="5648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7 462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lang w:val="en-US"/>
      </w:rPr>
      <w:t xml:space="preserve">, 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OJEWÓDZKI URZĄD PRACY W OPOLU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135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-635</wp:posOffset>
              </wp:positionV>
              <wp:extent cx="62769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-0.05pt" to="488.6pt,-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3:00Z</dcterms:created>
  <dc:creator>WUP Opole</dc:creator>
  <dc:description/>
  <dc:language>en-US</dc:language>
  <cp:lastModifiedBy>i.krupa</cp:lastModifiedBy>
  <cp:lastPrinted>2016-02-01T08:09:00Z</cp:lastPrinted>
  <dcterms:modified xsi:type="dcterms:W3CDTF">2016-12-21T08:23:00Z</dcterms:modified>
  <cp:revision>4</cp:revision>
  <dc:subject/>
  <dc:title/>
</cp:coreProperties>
</file>